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/>
      </w:pPr>
      <w:r>
        <w:rPr>
          <w:b/>
          <w:sz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3.2024</w:t>
        <w:tab/>
        <w:tab/>
        <w:tab/>
        <w:tab/>
        <w:tab/>
        <w:t xml:space="preserve">                                                        № 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2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одготовке и проведении                      </w:t>
            </w:r>
            <w:r>
              <w:rPr>
                <w:sz w:val="28"/>
                <w:szCs w:val="28"/>
              </w:rPr>
              <w:t>на территории поселения</w:t>
            </w:r>
            <w:r>
              <w:rPr>
                <w:sz w:val="28"/>
              </w:rPr>
              <w:t xml:space="preserve">                   мероприятий, посвященных </w:t>
            </w:r>
            <w:r>
              <w:rPr>
                <w:sz w:val="28"/>
                <w:szCs w:val="28"/>
              </w:rPr>
              <w:t xml:space="preserve">Десятилетию воссоединения Крыма с Россией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ab/>
        <w:t>В соответствии со статьей 14 Федерального закона от 06.10.2003           № 131-ФЗ «Об общих принципах организации местного самоуправления           в Российской Федерации»,</w:t>
      </w:r>
      <w:r>
        <w:rPr>
          <w:sz w:val="28"/>
          <w:szCs w:val="28"/>
        </w:rPr>
        <w:t xml:space="preserve"> в целях </w:t>
      </w:r>
      <w:r>
        <w:rPr>
          <w:color w:val="000000"/>
          <w:sz w:val="28"/>
          <w:szCs w:val="28"/>
        </w:rPr>
        <w:t>создания условий для реализации мер,       направленных на гармонизацию межнациональных отношений</w:t>
      </w:r>
      <w:r>
        <w:rPr>
          <w:sz w:val="28"/>
        </w:rPr>
        <w:t>,</w:t>
      </w:r>
      <w:r>
        <w:rPr>
          <w:sz w:val="28"/>
          <w:szCs w:val="28"/>
        </w:rPr>
        <w:t xml:space="preserve"> повышения уровня активной гражданской позиции среди населен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 xml:space="preserve">1. Провести в период с 11 по 21 марта 2024 года на территории поселения мероприятия, посвященные </w:t>
      </w:r>
      <w:r>
        <w:rPr>
          <w:sz w:val="28"/>
          <w:szCs w:val="28"/>
        </w:rPr>
        <w:t>Десятилетию воссоединения Крыма с Росси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подготовке и проведению </w:t>
      </w:r>
      <w:r>
        <w:rPr>
          <w:sz w:val="28"/>
        </w:rPr>
        <w:t xml:space="preserve">на территории поселения мероприятий, посвященных </w:t>
      </w:r>
      <w:r>
        <w:rPr>
          <w:sz w:val="28"/>
          <w:szCs w:val="28"/>
        </w:rPr>
        <w:t>Десятилетию воссоединения Крыма с Россией,</w:t>
      </w:r>
      <w:r>
        <w:rPr>
          <w:sz w:val="28"/>
        </w:rPr>
        <w:t xml:space="preserve"> согласно приложению 1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дготовки и проведения </w:t>
      </w:r>
      <w:r>
        <w:rPr>
          <w:sz w:val="28"/>
        </w:rPr>
        <w:t xml:space="preserve">на территории поселения мероприятий, посвященных </w:t>
      </w:r>
      <w:r>
        <w:rPr>
          <w:sz w:val="28"/>
          <w:szCs w:val="28"/>
        </w:rPr>
        <w:t>Десятилетию воссоединения Крыма с Россией,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>3. Отделу по гражданской обороне и обеспечению общественной          безопасности администрации поселения, руководителям учреждений</w:t>
      </w:r>
      <w:r>
        <w:rPr>
          <w:szCs w:val="28"/>
        </w:rPr>
        <w:t xml:space="preserve"> </w:t>
      </w:r>
      <w:r>
        <w:rPr>
          <w:b w:val="false"/>
          <w:szCs w:val="28"/>
        </w:rPr>
        <w:t>обеспечить на объектах, задействованных для проведения мероприятий, выполнение требов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антитеррористической защищенности объектов (территорий), установленных для соответствующих категорий сферы деятельности, и находящихся     в собственности или принадлежащих на ином законном основании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правил противопожарного режима, утвержденных постановлением             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организации деятельности, информационной политики             и общественных связей администрации поселения (Д.Я. Бурич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 информационное сопровождение мероприятий в средствах массовой информации и на  </w:t>
      </w:r>
      <w:r>
        <w:rPr>
          <w:rFonts w:cs="Times New Roman" w:ascii="Times New Roman" w:hAnsi="Times New Roman"/>
          <w:sz w:val="28"/>
        </w:rPr>
        <w:t>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Глава администрации поселения</w:t>
        <w:tab/>
        <w:t xml:space="preserve">                    Е.С. Папп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от 14.03.2024 № 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lang w:val="ru-RU"/>
        </w:rPr>
      </w:pPr>
      <w:r>
        <w:rPr>
          <w:i w:val="false"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на территории поселения мероприятий, посвященных </w:t>
      </w:r>
      <w:r>
        <w:rPr>
          <w:b/>
          <w:sz w:val="28"/>
          <w:szCs w:val="28"/>
        </w:rPr>
        <w:t>Десятилетию       воссоединения Крыма с Росси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56"/>
        <w:gridCol w:w="5492"/>
      </w:tblGrid>
      <w:tr>
        <w:trPr>
          <w:trHeight w:val="1637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апп Елена Стани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</w:tr>
      <w:tr>
        <w:trPr>
          <w:trHeight w:val="1637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едседатели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а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ита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944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рикян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Григор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ров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ур Минниахме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Ярослав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р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в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БОУ «Излучинская ОСШ № 2» с углубленным изучением отдельных предметов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МБОУ «Излучинская ОСШ № 1 с углубленным изучением отдельных предметов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деятельности, информационной политики и общественных связей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яющий обязанности директора МАУ ДО «Спектр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АУ «Спортивная школа               Нижневартовского района» (по согласованию)</w:t>
            </w:r>
          </w:p>
        </w:tc>
      </w:tr>
      <w:tr>
        <w:trPr>
          <w:trHeight w:val="687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осиф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 xml:space="preserve">директор БУ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ижневартовский районный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ый центр социального обслуживания населения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200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атьяна Ивано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Васи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АО ДО «ДШИ им. А.В. Ливна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      </w:t>
            </w:r>
            <w:r>
              <w:rPr>
                <w:rFonts w:eastAsia="Calibri"/>
                <w:sz w:val="28"/>
                <w:szCs w:val="28"/>
              </w:rPr>
              <w:t>МКУ «КДЦ «Респект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гвалее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МАУ «МКДК «Арлекино»     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иректор МБОУ «Излучинская ОНШ»             (по согласованию)</w:t>
            </w:r>
          </w:p>
        </w:tc>
      </w:tr>
      <w:tr>
        <w:trPr>
          <w:trHeight w:val="1414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81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/>
        <w:tc>
          <w:tcPr>
            <w:tcW w:w="4081" w:type="dxa"/>
            <w:tcBorders/>
          </w:tcPr>
          <w:p>
            <w:pPr>
              <w:pStyle w:val="TextBody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676" w:leader="none"/>
              </w:tabs>
              <w:rPr/>
            </w:pPr>
            <w:r>
              <w:rPr>
                <w:szCs w:val="28"/>
              </w:rPr>
              <w:t>Приложение 2 к постановлению</w:t>
            </w:r>
          </w:p>
          <w:p>
            <w:pPr>
              <w:pStyle w:val="TextBody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676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поселения</w:t>
            </w:r>
          </w:p>
          <w:p>
            <w:pPr>
              <w:pStyle w:val="TextBody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676" w:leader="none"/>
              </w:tabs>
              <w:rPr>
                <w:szCs w:val="28"/>
              </w:rPr>
            </w:pPr>
            <w:r>
              <w:rPr>
                <w:szCs w:val="28"/>
              </w:rPr>
              <w:t>от 14.03.2024 № 89</w:t>
            </w:r>
          </w:p>
        </w:tc>
      </w:tr>
    </w:tbl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подготовки и проведения </w:t>
      </w:r>
      <w:r>
        <w:rPr>
          <w:b/>
        </w:rPr>
        <w:t>на территории поселения мероприятий</w:t>
      </w:r>
      <w:r>
        <w:rPr>
          <w:b/>
          <w:szCs w:val="28"/>
        </w:rPr>
        <w:t xml:space="preserve">, посвященных 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сятилетию воссоединения Крыма с Россией</w:t>
      </w:r>
    </w:p>
    <w:tbl>
      <w:tblPr>
        <w:tblW w:w="1488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4360"/>
        <w:gridCol w:w="5138"/>
      </w:tblGrid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льтурно-массовые и иные мероприятия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лайн-викторина «Крым наш»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3.2024-18.03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ообщество отдела молодежной политики МАУ ДО «Спектр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Контак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0000FF"/>
                  <w:sz w:val="24"/>
                  <w:szCs w:val="28"/>
                  <w:u w:val="single"/>
                </w:rPr>
                <w:t>https://vk.com/molodnvr?from=search</w:t>
              </w:r>
            </w:hyperlink>
            <w:r>
              <w:rPr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.Г.  Дурова,  исполняющий обязан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а  </w:t>
            </w:r>
            <w:r>
              <w:rPr>
                <w:sz w:val="28"/>
                <w:szCs w:val="28"/>
                <w:lang w:eastAsia="en-US"/>
              </w:rPr>
              <w:t xml:space="preserve">МАУ ДО </w:t>
            </w:r>
            <w:r>
              <w:rPr>
                <w:rFonts w:eastAsia="Calibri"/>
                <w:sz w:val="28"/>
                <w:szCs w:val="28"/>
                <w:lang w:eastAsia="en-US"/>
              </w:rPr>
              <w:t>«Спектр»</w:t>
            </w:r>
            <w:r>
              <w:rPr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знавательная онлайн - викторина «Знаешь ли ты Крым?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4.03.2024-18.03.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общество МАУ ДО «Спектр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>https://vk.com/spektr86</w:t>
              </w:r>
            </w:hyperlink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.Г.  Дурова,  исполняющий обязан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а </w:t>
            </w:r>
            <w:r>
              <w:rPr>
                <w:sz w:val="28"/>
                <w:szCs w:val="28"/>
                <w:lang w:eastAsia="en-US"/>
              </w:rPr>
              <w:t xml:space="preserve">МАУ ДО </w:t>
            </w:r>
            <w:r>
              <w:rPr>
                <w:rFonts w:eastAsia="Calibri"/>
                <w:sz w:val="28"/>
                <w:szCs w:val="28"/>
                <w:lang w:eastAsia="en-US"/>
              </w:rPr>
              <w:t>«Спектр»</w:t>
            </w:r>
            <w:r>
              <w:rPr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ыставка рисунков «Россия и Кр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мы вместе!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3.2024-20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Излучинс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Излучинская ОНШ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Шагвалеева, директор МБОУ «Излучинская ОНШ» (по согласованию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Знаешь ли ты, Крым?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03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Большетархов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У «КДЦ «Респек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.И. Князькова, директор МАУ                 «Межпоселенческая библиотека»                  Нижневартовского района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Акция  «Крым наш и точка!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03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Излучинс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.И. Князькова, директор МАУ                «Межпоселенческая библиотека»                 Нижневартовского района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Экскурсия – беседа по выставке в музее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«Россия и Крым: прошлое и настоящее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24-22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Излучинс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У ДО «Спектр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л. Энергетиков 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.Г.  Дурова,  исполняющий обязан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а </w:t>
            </w:r>
            <w:r>
              <w:rPr>
                <w:sz w:val="28"/>
                <w:szCs w:val="28"/>
                <w:lang w:eastAsia="en-US"/>
              </w:rPr>
              <w:t xml:space="preserve">МАУ ДО </w:t>
            </w:r>
            <w:r>
              <w:rPr>
                <w:rFonts w:eastAsia="Calibri"/>
                <w:sz w:val="28"/>
                <w:szCs w:val="28"/>
                <w:lang w:eastAsia="en-US"/>
              </w:rPr>
              <w:t>«Спектр»</w:t>
            </w:r>
            <w:r>
              <w:rPr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час «Мой Крым-моя Росси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.03.202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:00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ОУ «Излучин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ШУИОП №1»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М. Басыров, исполняющий обязанности директора МБОУ «Излучинская ОСШ  № 1 с углубленным изучением отдельных предметов» (по согласованию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Что я знаю о Крыме?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.03.202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:00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ОУ «Излучинск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ШУИОП №1»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М. Басыров, исполняющий обязанности директора МБОУ «Излучинская ОСШ  № 1 с углубленным изучением отдельных предметов» (по согласованию)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Тематическ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занят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«Крым – доро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домой», ко Дн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воссоединения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осси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. Излучинс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БОУ «Излучинская ОНШ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.В. Шагвалеева, директор МБОУ «Излучинская ОНШ» (по согласованию)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мотр документального фильма «Крым – путешествие на Родину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03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оц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билитации и абилитац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алышева, директор БУ «НРКЦСОН» (по согласованию)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час «Крым и Росси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ДО «ДШИ им. А.В. Ливна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.И. Солонина, директор МАО ДО «ДШИ им. А. Ливна» (по согласованию)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Крым и Россия – единая судьб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03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ение дневного пребывания несовершеннолетних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И. Малышева, директор БУ «НРКЦСОН» (по согласованию)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инг-концерт «Крымская вес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ольшетархов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У «КДЦ «Респект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.В. Соснина, исполняющий обязанности директора МКУ «КДЦ «Респект»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ала - концерт фестиваля самодеятельного творчества «За нами Россия!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МАУ «МКДК «Арлекино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.В. Халевина, директор РМАУ «МКДК «Арлекино» (по согласованию)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воссоединения Крыма с Россие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3.2024-21.03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0-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Излучин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Г. Африкян, директор МБОУ «Излучинская  ОСШ  № 2 с углубленным изучением отдельных предметов» (по согласованию)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Крым и Россия – идем вместе!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3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1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Излучин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Ш № 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ктовый зал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Г. Африкян, директор МБОУ «Излучинская  ОСШ  № 2 с углубленным изучением отдельных предметов» (по согласованию)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е мероприятие по пионерболу среди старшего поко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: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гт. Излучинс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 «Югра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.В. Жарков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директор МАУ «Спортивная школа НВР» (по согласованию)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Крым в истории Росси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3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Пасо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льский клу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Саидов, заведующий СК д. Пасол             (по согласованию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4">
    <w:name w:val="Название Знак"/>
    <w:qFormat/>
    <w:rPr>
      <w:rFonts w:cs="Courier New"/>
      <w:b/>
      <w:bCs/>
      <w:sz w:val="28"/>
      <w:szCs w:val="1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vk.com/molodnvr?from=search" TargetMode="External"/><Relationship Id="rId6" Type="http://schemas.openxmlformats.org/officeDocument/2006/relationships/hyperlink" Target="https://vk.com/spektr86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4:00Z</dcterms:created>
  <dc:creator>AhmetzyanovaAG</dc:creator>
  <dc:description/>
  <cp:keywords/>
  <dc:language>en-US</dc:language>
  <cp:lastModifiedBy>1</cp:lastModifiedBy>
  <cp:lastPrinted>2024-03-12T16:44:00Z</cp:lastPrinted>
  <dcterms:modified xsi:type="dcterms:W3CDTF">2024-03-15T04:56:00Z</dcterms:modified>
  <cp:revision>4</cp:revision>
  <dc:subject/>
  <dc:title> </dc:title>
</cp:coreProperties>
</file>