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;Times New Roman PSMT" w:ascii="Times New Roman;Times New Roman PSMT" w:hAnsi="Times New Roman;Times New Roman PSMT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2.07.2025</w:t>
      </w:r>
      <w:r>
        <w:rPr/>
        <w:tab/>
        <w:tab/>
        <w:t xml:space="preserve">                                                                                                    </w:t>
      </w:r>
      <w:r>
        <w:rPr>
          <w:sz w:val="28"/>
          <w:szCs w:val="28"/>
        </w:rPr>
        <w:t>№ 37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1 полугодие 202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1 полугодие 202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частью 6 статьи 52 Федерального закона от 06.10.2003 № 131-ФЗ «Об общих                      принципах организации местного самоуправления в Российской Федерации», уставом городского поселения Излучинск, решением Совета депутатов                     городского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               Излучинск за 1 полугодие 2025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42 588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135 373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7 215,4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Утвердить показатели исполнения бюджета поселения за 1 полугодие 2025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                бюджетов классификации операций сектора государственного управления,             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полугодие 2025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                       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, информационной политики                    и общественных связей администрации поселения (Д.Я. Бурич) разместить               постановление на официальном сайте органов местного самоуправления               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(Е.А. Нестерова) направить отчет об исполнении бюджета поселения                      за 1 полугодие 2025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                    Е.А. Нест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Е.С. Папп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от 22.07.2025 № 373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11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559"/>
        <w:gridCol w:w="1701"/>
        <w:gridCol w:w="10"/>
        <w:gridCol w:w="46"/>
        <w:gridCol w:w="993"/>
      </w:tblGrid>
      <w:tr>
        <w:trPr>
          <w:trHeight w:val="1500" w:hRule="atLeast"/>
        </w:trPr>
        <w:tc>
          <w:tcPr>
            <w:tcW w:w="102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1 полугодие 2025 года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Администрация городского поселения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668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5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1 05314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4 06025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1 17 01050 13 0001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7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4,6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>передаваемые полномочия</w:t>
            </w:r>
            <w:r>
              <w:rPr>
                <w:rFonts w:cs="Times New Roman;Times New Roman PSMT" w:ascii="Times New Roman;Times New Roman PSMT" w:hAnsi="Times New Roman;Times New Roman PSM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 2 02 49999 13 000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формирование комфортной городской сре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7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межбюджетные трансферты целевого назнач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7 05030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60010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9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Администрация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48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 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272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9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15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2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7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2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5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8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7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0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9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588,9</w:t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22.07.2025 № 373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2989" w:hRule="atLeast"/>
        </w:trPr>
        <w:tc>
          <w:tcPr>
            <w:tcW w:w="10108" w:type="dxa"/>
            <w:tcBorders>
              <w:bottom w:val="single" w:sz="4" w:space="0" w:color="000000"/>
            </w:tcBorders>
            <w:shd w:fill="FFFFFF" w:val="clear"/>
            <w:vAlign w:val="bottom"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09"/>
              <w:gridCol w:w="478"/>
              <w:gridCol w:w="567"/>
              <w:gridCol w:w="1648"/>
              <w:gridCol w:w="569"/>
              <w:gridCol w:w="6"/>
              <w:gridCol w:w="1148"/>
              <w:gridCol w:w="20"/>
              <w:gridCol w:w="1134"/>
              <w:gridCol w:w="6"/>
              <w:gridCol w:w="62"/>
            </w:tblGrid>
            <w:tr>
              <w:trPr>
                <w:trHeight w:val="280" w:hRule="atLeast"/>
              </w:trPr>
              <w:tc>
                <w:tcPr>
                  <w:tcW w:w="9932" w:type="dxa"/>
                  <w:gridSpan w:val="1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БЮДЖЕ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2" w:type="dxa"/>
                  <w:gridSpan w:val="1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ГОРОДСКОГО ПОСЕЛЕНИЯ ИЗЛУЧИНСК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2" w:type="dxa"/>
                  <w:gridSpan w:val="1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 ВЕДОМСТВЕННОЙ СТРУКТУРЕ РАСХОДОВ БЮДЖЕ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ОССИЙСКОЙ ФЕДЕ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ведомственной классификации</w:t>
                  </w:r>
                </w:p>
              </w:tc>
              <w:tc>
                <w:tcPr>
                  <w:tcW w:w="2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уктура расходов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 раздел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                            на 2025 год (тыс. руб.)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                            за 1 полугодие 2025 год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40,0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9,8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9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37,4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4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7,4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муниципального образования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4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1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3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55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58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205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9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9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8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8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8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9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9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2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8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4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1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30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7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2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2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2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2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2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в рамках муниципальной программы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8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15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1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1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1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81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8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8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Повышение профессионального уровня муниципальных служащих администрац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44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2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7 44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2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17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3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8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4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0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83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0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7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3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45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1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 00 0000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 01 5118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 01 5118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 01 5118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4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1 01 5118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0 1 01 51180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8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5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3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9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Об обеспечении безопасных условий жизнедеятельности населения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1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1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1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1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1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 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вопросы в области национальной безопасности и правоохранительной деятельности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4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экстремизма, гармонизация межэтнических и межкультурных      отношений в городском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правонарушений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9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9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8 0 01 89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6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260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1 0 01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8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74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9Д9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9Д9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9Д9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Жилищно-коммунальный комплекс и городская среда в городском поселен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Комплексное развитие и благоустройств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Д00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Д00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Д00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транспортной системы и повышение безопасности дорожного движения на территории городского поселения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74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74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5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5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5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Д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5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Д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5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Д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5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автомобильных дорог местного значения в нормативное состояние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Д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Д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SД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8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8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8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0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0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00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за счет бюджетных ассигнований дорож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9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9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Д9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7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 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5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75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4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49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9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9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9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2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49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2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49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Улучшение условий жизни населения на территории поселения в сфере         жилищно-коммунального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2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49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69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4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5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691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4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40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691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4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40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691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4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40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6910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0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6910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0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6910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0,8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8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8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8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S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S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S3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8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8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6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8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91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 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6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57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Комплексное развитие и благоустройств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8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7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8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7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8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7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8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7,9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8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34,3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3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: «Формирование комфортной городской сре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7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Повышение удобства, качества и безопасности дворовых и общественных территорий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6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69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6910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6910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6910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«Формирование комфортной городской среды в Нижневартовском район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89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89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89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И4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И4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И4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И4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1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рганизация и осуществление мероприятий по работе с детьми и молодежью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9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22,7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3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     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3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3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31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2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4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5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7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         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Создание условий для проведение культурно-массовых и досуговых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: «Организация и проведение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физической культуры и спорт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6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4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2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45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373,5</w:t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.07.2025 № 373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"/>
        <w:gridCol w:w="3402"/>
        <w:gridCol w:w="1843"/>
        <w:gridCol w:w="1823"/>
      </w:tblGrid>
      <w:tr>
        <w:trPr>
          <w:trHeight w:val="2011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             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о               за 1 полугодие 202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</w:tr>
      <w:tr>
        <w:trPr>
          <w:trHeight w:val="20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1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 215,4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52 24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2 588,9</w:t>
            </w:r>
          </w:p>
        </w:tc>
      </w:tr>
      <w:tr>
        <w:trPr>
          <w:trHeight w:val="58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2 24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 588,9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2 24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 588,9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2 24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 588,9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 45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373,5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 45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373,5</w:t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 45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373,5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 45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373,5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3 21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 215,4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2.07.2025 № 37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овании средств</w:t>
      </w:r>
      <w:r>
        <w:rPr/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полугодие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26.12.2024 № 84 «О бюджете городского поселения Излучинск на 2025 год            и плановый период 2026 и 2027 годов» утвержден резервный фонд администрации поселения в сумме 5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полугодия 2025 года выделение средств из резервного             фонда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2.07.2025 № 373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1 полугодие 2025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102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522,5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7.2025 № 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38"/>
        <w:gridCol w:w="800"/>
        <w:gridCol w:w="1580"/>
        <w:gridCol w:w="617"/>
        <w:gridCol w:w="1309"/>
        <w:gridCol w:w="1469"/>
        <w:gridCol w:w="1194"/>
        <w:gridCol w:w="1105"/>
        <w:gridCol w:w="1586"/>
        <w:gridCol w:w="8"/>
        <w:gridCol w:w="13"/>
      </w:tblGrid>
      <w:tr>
        <w:trPr>
          <w:trHeight w:val="360" w:hRule="atLeast"/>
        </w:trPr>
        <w:tc>
          <w:tcPr>
            <w:tcW w:w="151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1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лей)   </w:t>
            </w:r>
          </w:p>
        </w:tc>
      </w:tr>
      <w:tr>
        <w:trPr>
          <w:trHeight w:val="5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25 года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9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/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8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13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/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9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51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1 2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            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6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8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8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2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2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8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 03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 03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 272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 272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3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6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168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1 01 6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4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4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1 01 69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91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910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20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207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3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34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7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73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0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28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28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9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91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 77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2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 349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90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908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 01 SД0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   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1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1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0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5 37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4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5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2 77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2.07.2025 № 373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1 полугодие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88,2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4,3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0,5</w:t>
            </w:r>
          </w:p>
        </w:tc>
      </w:tr>
      <w:tr>
        <w:trPr>
          <w:trHeight w:val="10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5,6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5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8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74,7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47,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60,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1,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5:00Z</dcterms:created>
  <dc:creator>Buh</dc:creator>
  <dc:description/>
  <cp:keywords/>
  <dc:language>en-US</dc:language>
  <cp:lastModifiedBy>1</cp:lastModifiedBy>
  <cp:lastPrinted>2025-07-22T12:41:00Z</cp:lastPrinted>
  <dcterms:modified xsi:type="dcterms:W3CDTF">2025-07-23T06:15:00Z</dcterms:modified>
  <cp:revision>40</cp:revision>
  <dc:subject/>
  <dc:title> </dc:title>
</cp:coreProperties>
</file>