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</w:t>
        <w:tab/>
        <w:tab/>
        <w:tab/>
        <w:tab/>
        <w:tab/>
        <w:t xml:space="preserve">                                                    № 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управленческих кадров руководителей муниципальных учреждений и предприятий поселе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Законом Ханты-Мансийского автономного округа – Югры                      от 30.12.2008 № 172-оз «О резервах управленческих кадров в Ханты-Мансийском автономном округе – Югре», во исполнение постановления                     администрации поселения от 29.01.2014 № 26 «О резерве управленческих                   кадров руководителей муниципальных учреждений и предприятий поселения» (с изменениями от. 29.10.2018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управленческих кадров руководителей муниципальных учреждений и предприятий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20 – конкурс докум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08.2020 – конкурсное испыт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-эксперту отдела правового обеспечения, муниципальной службы, кадров и организации общественной безопасности администрации              поселения (О.Н. Степанюк) произвести организационно-технические мероприятия по обеспечению проведения конкур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 администрации поселения                      (А.Г. Ахметзянова) до 13.07.2020 обнародовать объявление о проведении конкурса путем размещения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2:00Z</dcterms:created>
  <dc:creator>Buh</dc:creator>
  <dc:description/>
  <cp:keywords/>
  <dc:language>en-US</dc:language>
  <cp:lastModifiedBy>buh1</cp:lastModifiedBy>
  <cp:lastPrinted>2020-07-09T11:48:00Z</cp:lastPrinted>
  <dcterms:modified xsi:type="dcterms:W3CDTF">2020-07-10T11:27:00Z</dcterms:modified>
  <cp:revision>48</cp:revision>
  <dc:subject/>
  <dc:title/>
</cp:coreProperties>
</file>