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30.04.2021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43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оселения от 14.11.2019 № 1015     «Об утверждении административного регламента предоставления муниципальной услуги «Выдача согласия и оформление документов по обмену жилыми помещениями по договорам социального най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30.12.2020 № 509-ФЗ «О внесении изменений в отдельные законодательные акты Российской Федерац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поселения      от 14.11.2019 № 1015 «Об утверждении административного регламента предоставления муниципальной услуги «Выдача согласия и оформление документов по обмену жилыми помещениями по договорам социального найма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В пункте 20 слова «пунктов 1, 2, 4» исключи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Пункт 20 дополнить подпунктом 4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) предоставления на бумажном носителе документов и информации, электронные образц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тделу организации деятельности администрации поселения                        (М.А. Румянцева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Внести информационную справку в оригинал постановления администрации поселения от 14.11.2019 № 1015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Опубликовать (обнародовать) постановление путем его размещения                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Пап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04:00Z</dcterms:created>
  <dc:creator>Администрация</dc:creator>
  <dc:description/>
  <cp:keywords/>
  <dc:language>en-US</dc:language>
  <cp:lastModifiedBy>buh1</cp:lastModifiedBy>
  <cp:lastPrinted>2021-04-20T14:19:00Z</cp:lastPrinted>
  <dcterms:modified xsi:type="dcterms:W3CDTF">2021-04-30T06:44:00Z</dcterms:modified>
  <cp:revision>31</cp:revision>
  <dc:subject/>
  <dc:title>                                     </dc:title>
</cp:coreProperties>
</file>