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5.2020</w:t>
        <w:tab/>
        <w:tab/>
        <w:tab/>
        <w:tab/>
        <w:tab/>
        <w:tab/>
        <w:tab/>
        <w:tab/>
        <w:tab/>
        <w:t xml:space="preserve">           № 2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977" w:leader="none"/>
        </w:tabs>
        <w:ind w:right="56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оселения от 25.02.2019 № 178 «Об организации работы патрульных и патрульно-маневренных групп на территории поселения» </w:t>
      </w:r>
    </w:p>
    <w:p>
      <w:pPr>
        <w:pStyle w:val="ConsPlusNormal"/>
        <w:widowControl/>
        <w:tabs>
          <w:tab w:val="clear" w:pos="708"/>
          <w:tab w:val="left" w:pos="2977" w:leader="none"/>
        </w:tabs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sz w:val="28"/>
        </w:rPr>
        <w:t>в постановление администрации поселения                       от 25.02.2019 № 178 «</w:t>
      </w:r>
      <w:r>
        <w:rPr>
          <w:rFonts w:cs="Times New Roman" w:ascii="Times New Roman" w:hAnsi="Times New Roman"/>
          <w:sz w:val="28"/>
          <w:szCs w:val="28"/>
        </w:rPr>
        <w:t>Об организации работы патрульных и патрульно-маневренных групп на территории поселения» изложив приложения 3, 4                    к постановлению в новой редакции согласно приложению.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селения от 17.05.2019 № 521 «О внесении изменений в постановление администрации поселения от 25.02.2019 № 178 «Об организации работы патрульных и патрульно-маневренных групп на территории поселения»»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        (А.Г. Ахметзянова)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25.02.2019 № 178, от 17.05.2019 № 521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органов местного            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8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                             С.Г. Вениаминов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1020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к постановлению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10206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администрации поселения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1020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2.05.2020  № 256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1020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10206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«Приложение 3 к постановлению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10206" w:hanging="0"/>
        <w:jc w:val="both"/>
        <w:rPr/>
      </w:pPr>
      <w:r>
        <w:rPr>
          <w:color w:val="000000"/>
          <w:spacing w:val="-6"/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ind w:left="1020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5.02.2019 № 178</w:t>
      </w:r>
    </w:p>
    <w:p>
      <w:pPr>
        <w:pStyle w:val="Normal"/>
        <w:shd w:fill="FFFFFF" w:val="clear"/>
        <w:ind w:left="10206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трульных групп на территории поселения 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872"/>
        <w:gridCol w:w="4179"/>
      </w:tblGrid>
      <w:tr>
        <w:trPr>
          <w:tblHeader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сел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ы</w:t>
            </w:r>
          </w:p>
        </w:tc>
        <w:tc>
          <w:tcPr>
            <w:tcW w:w="1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атрульные группы</w:t>
            </w:r>
          </w:p>
        </w:tc>
      </w:tr>
      <w:tr>
        <w:trPr>
          <w:tblHeader w:val="true"/>
          <w:trHeight w:val="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жарно-техническ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оружение (инвентарь)</w:t>
            </w:r>
          </w:p>
        </w:tc>
      </w:tr>
      <w:tr>
        <w:trPr>
          <w:trHeight w:val="3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Сосни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технического обеспечения органов местного самоуправления муниципального казенного учреждения «Партнер» Е.Г. Русова – руководитель, тел. 8922655375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щественное учреждение добровольная пожарная команда  Хуторского казачьего общества «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коммерческая организация «Хуторское казачье общество «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лиал казенного учреждения «Центроспас-Югория» по Нижневартовскому району             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предприятие «Жилищно-коммунальное хозяйство» (по согласованию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гор – 1 шт.; боевая одежда пожарного – 3 шт.; ведро 12 л.– 3 шт.; каска пожарного – 3 шт.;    лопата штыковая – 5 шт.; рукав пожарный – 3 шт.; ствол пожарный – 2 шт.; топор – 2 шт.; топор мотыга – 1 шт.; пояс пожарного – 3 шт.; разветвление РТ-80 – 1 шт.; фонарь пожарный – 1 шт.; электростанция – 1 шт.; мотопомпа – 2 шт.; ранец противопожарный – 4 шт.</w:t>
            </w:r>
          </w:p>
        </w:tc>
      </w:tr>
      <w:tr>
        <w:trPr>
          <w:trHeight w:val="35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. Пасол 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технического обеспечения органов местного самоуправления муниципального казенного учреждения «Партнер» (Р.С. Иткинин) – руководитель, тел.8900387425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ое учреждение добровольная пожарная команда  Хуторского казачьего общества «Излучинск» (по согласовани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коммерческая организация «Хуторское казачье общество «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казенного учреждения «Центроспас-Югория» по Нижневартовскому району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предприятие «Жилищно-коммунальное хозяйство» (по согласованию)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гор – 3 шт.; боевая одежда пожарного – 3 шт.; ведро 12 л.– 3 шт.; каска пожарного – 3 шт.;    лопата штыковая – 5 шт.; огнетушитель – 6 шт.; ствол пожарный – 2 шт.; топор – 1 шт.; топор пожарный – 1 шт.; топор мотыга – 1 шт.; пояс пожарного – 3 шт.; фонарь пожарный – 1 шт; разветвление РТ-80 – 1 шт.; электростанция – 1 шт.; мотопомпа – 2 шт.; ранец противопожарный – 4 шт. </w:t>
            </w:r>
          </w:p>
        </w:tc>
      </w:tr>
    </w:tbl>
    <w:p>
      <w:pPr>
        <w:pStyle w:val="Normal"/>
        <w:ind w:left="10490" w:hanging="0"/>
        <w:rPr/>
      </w:pPr>
      <w:r>
        <w:rPr>
          <w:sz w:val="28"/>
          <w:szCs w:val="28"/>
        </w:rPr>
        <w:t xml:space="preserve">Приложение 4 к постановлению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10490" w:hanging="0"/>
        <w:jc w:val="both"/>
        <w:rPr/>
      </w:pPr>
      <w:r>
        <w:rPr>
          <w:color w:val="000000"/>
          <w:spacing w:val="-6"/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ind w:left="1049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5.02.2019 № 178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трульно-маневренных групп на территории поселения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324"/>
        <w:gridCol w:w="3760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сел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ункты</w:t>
            </w:r>
          </w:p>
        </w:tc>
        <w:tc>
          <w:tcPr>
            <w:tcW w:w="1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ульно-маневренные группы</w:t>
            </w:r>
          </w:p>
        </w:tc>
      </w:tr>
      <w:tr>
        <w:trPr>
          <w:trHeight w:val="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жарно-техниче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ооружение (инвентарь)</w:t>
            </w:r>
          </w:p>
        </w:tc>
      </w:tr>
      <w:tr>
        <w:trPr>
          <w:trHeight w:val="22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гт. Излучинск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технического обеспечения органов местного самоуправления муниципального казенного учреждения «Партнер» Е.В. Пинигина – руководитель, тел. 8922655810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лиал казенного учреждения «Центроспас-Югория» по Нижневартовскому району               (по согласованию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ое учреждение добровольная пожарная команда Хуторского казачьего общества «Излучинск» (по согласовани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коммерческая организация «Хуторское казачье общество «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муниципального казенного учреждения «Партнер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я одежда пожарного – 8 шт.; ведро конусное – 8 шт.; каска пожарная – 8 шт.; лом пожарный – 4 шт.; лопата совковая – 8 шт.; лопата штыковая – 23 шт.; пояс пожарный – 8 шт.; респиратор – 50 шт.; топор пожарный – 5 шт.; мотопомпа – 3 шт.; рукав пожарный напорный – 19 шт.; рукав всасывающий – 1 шт. сапоги пожарного – 8 шт., ВАЗ 2121</w:t>
            </w:r>
            <w:r>
              <w:rPr/>
              <w:t xml:space="preserve">  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Большетарх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лавный специалист отдел </w:t>
            </w:r>
            <w:r>
              <w:rPr>
                <w:sz w:val="24"/>
                <w:szCs w:val="24"/>
              </w:rPr>
              <w:t>благоустройства, муниципального имущества и землепользования администрации поселения Н.А. Ступакова – руководитель, 8919531498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лиал казенного учреждения «Центроспас-Югория» по Нижневартовскому району              (по согласованию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предприятие «Жилищно-коммунальное хозяйство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ое учреждение добровольная пожарная команда  Хуторского казачьего общества «Излучинск» (по согласовани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коммерческая организация «Хуторское казачье общество «Излучинск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муниципального казенного учреждения «Партнер»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рукав пожарный – 2 шт.; каска – 5 шт.; боевая одежда пожарного) – 4 шт.; мотопомпа – 1 шт.; ранцевый огнетушитель – 10 шт.; воздуходувка опрыскиватель – 2 шт.;    генератор – 1 шт.; ведро – 2 шт.; лопата штыковая – 2 шт.; топор пожарный – 2 шт., ВАЗ 2121 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4:00Z</dcterms:created>
  <dc:creator>AhmetzyanovaAG</dc:creator>
  <dc:description/>
  <cp:keywords/>
  <dc:language>en-US</dc:language>
  <cp:lastModifiedBy>buh1</cp:lastModifiedBy>
  <cp:lastPrinted>2020-05-25T12:15:00Z</cp:lastPrinted>
  <dcterms:modified xsi:type="dcterms:W3CDTF">2020-05-25T07:15:00Z</dcterms:modified>
  <cp:revision>6</cp:revision>
  <dc:subject/>
  <dc:title> </dc:title>
</cp:coreProperties>
</file>