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12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3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поселения        Излучинск от </w:t>
      </w:r>
      <w:r>
        <w:rPr>
          <w:sz w:val="28"/>
          <w:szCs w:val="28"/>
        </w:rPr>
        <w:t>18.12.2018 № 35 «О бюджете городского поселения Излучинск           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                           от 09.10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№ 726 «Об утверждении муниципальной программы городского поселения                   Излучинск «Об обеспечении безопасных условий жизнедеятельности населения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5 </w:t>
      </w:r>
      <w:r>
        <w:rPr>
          <w:color w:val="000000"/>
          <w:sz w:val="28"/>
          <w:szCs w:val="28"/>
        </w:rPr>
        <w:t>607,96</w:t>
      </w:r>
      <w:r>
        <w:rPr>
          <w:sz w:val="28"/>
          <w:szCs w:val="28"/>
        </w:rPr>
        <w:t xml:space="preserve">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1 950,3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0 год – 1</w:t>
      </w:r>
      <w:r>
        <w:rPr>
          <w:color w:val="000000"/>
          <w:sz w:val="28"/>
          <w:szCs w:val="28"/>
        </w:rPr>
        <w:t xml:space="preserve"> 828,79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1 год – 1</w:t>
      </w:r>
      <w:r>
        <w:rPr>
          <w:color w:val="000000"/>
          <w:sz w:val="28"/>
          <w:szCs w:val="28"/>
        </w:rPr>
        <w:t xml:space="preserve"> 828,79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8.08.2019 № 822         «О внесении изменений в постановление администрации поселения                         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»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 726, от 28.08.2019 № 822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С.Г. Вениаминов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 № 1138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2019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ых условий жизнедеятельности насе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городского поселения Излучинс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       конфликтах или вследствие этих конфликтов,          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первичных мер пожарной безопасности     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тивопожарной пропаганды и обучение населения мерам 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уровня защищенности населения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2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просов местного значения по осуществлению мероприятий по обеспечению безопасности    людей на водных объектах, расположенных на территории поселения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с 74           до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      в профилактических мероприятиях, направленных           на обеспечении безопасных условий жизнедеятельности населения на территории поселения, с 7800             до 88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          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           программы является бюджет поселения. Общий объем финансирования муниципальной программы                     – 5 607,96 руб., в том числе: 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 950,38 тыс. руб.; 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828,7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828,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поселения, челове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693"/>
        <w:gridCol w:w="1559"/>
        <w:gridCol w:w="992"/>
        <w:gridCol w:w="1036"/>
        <w:gridCol w:w="1036"/>
        <w:gridCol w:w="1036"/>
        <w:gridCol w:w="812"/>
        <w:gridCol w:w="709"/>
        <w:gridCol w:w="708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24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24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24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24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беспечение связи и оповещения населения о пожаре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Формирование знаний, умений, навыков у населения в области обеспечения пожарной безопасности, в процессе трудовой и служебной деятельности, а также в повседневной жизни, содействие распространению пожарно-технических знаний, 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603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311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603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311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людей на водных объектах, расположенных на территории поселения, охране их жизни и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6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6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45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45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Основное мероприятие 3: 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 xml:space="preserve"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, &lt;3&gt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07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07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07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07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9–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4"/>
        <w:gridCol w:w="326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: развитие системы обеспечения пожарной безопасности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первичных мер пожарной безопасности в границах населенных пунктов поселения, организация противопожарной пропаганды и обучение населения мерам 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новное мероприятие 1: создание условий для укрепления пожарной безопасности в посе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зработка и осуществление мероприятий    по обеспечению пожарной безопасности      в поселении, в том числе: обеспечение надлежащего состояния          источников противопожарного водоснабжения, содержание           в исправном состоянии средств обеспечения пожарной безопасности объектов муниципальной собственности посе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знаков пожарной          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связи             и оповещения населения о пожар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ическое обслуживание элементов системы оповеще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                  от 21.12.1994 № 69-ФЗ                «О пожарной безопасности», от 06.10.2003 № 131-ФЗ            «Об общих принципах организации местного самоуправления в Российской Федерации», от 22.07.2008  № 123-ФЗ «Технический   регламент о требованиях   пожарной безопасност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кн – фактическое количество населения охваченного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знаний, умений, навыков            у населения в области обеспечения пожарной безопасности, в процессе трудовой и служебной деятельности,  а также в повседневной жизни, содействие распространению пожарно-технических зн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ризов к соревнованиям среди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ан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от 21.12.1994 № 69-ФЗ                   «О пожарной безопасности», от 06.10.2003 № 131-ФЗ               «Об общих принципах организации местного самоуправления в Российской Федерации», от 22.07.2008  № 123-ФЗ «Технический           регламент о требованиях  пожарной безопасности»;             от 06.05.2011 № 100-ФЗ           «О добровольной пожарной охр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     поселения (человек), отражает фактическое количество человек принявших участие в таких мероприятиях, в рамках муниципальной программ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       людей на водных объектах, охране их жизни и здоров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стройству куп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пределению причин разрушения бере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об ограничениях использования водных объектов, о правилах безопасного пребывания людей на водных объе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оочередное обеспечение населения,         пострадавшего при ведении военных действий или вследствие этих действий, в условиях чрезвычайной           ситуации природного     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родуктов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ов, выполнение работ, оказание услуг, необходимых для           оказания гуманитарной помощи либо ликвидации последствий чрезвычайных ситуаций  природного и техногенного характера на территории           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    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 области защиты населения и территорий       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ую поддержку системы    опо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      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предотвращению негативного воздействия вод на территории д. Сосн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21.12.1994 № 68-ФЗ                  «О защите населения и территорий от чрезвычайных ситуаций природного и техногенного характера»,          от 12.02.1998 № 28-ФЗ             «О гражданской обороне»,  от 06.10.2003 № 131-ФЗ   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        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1-20T14:13:00Z</cp:lastPrinted>
  <dcterms:modified xsi:type="dcterms:W3CDTF">2019-12-25T07:54:00Z</dcterms:modified>
  <cp:revision>20</cp:revision>
  <dc:subject/>
  <dc:title/>
</cp:coreProperties>
</file>