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18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  № 671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оселения       от 18.10.2018 № 640 «Об утверждении перечня муниципальных        программ городского поселения     Излучинск»</w:t>
      </w:r>
    </w:p>
    <w:p>
      <w:pPr>
        <w:pStyle w:val="Normal"/>
        <w:ind w:right="51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На основании решения Совета депутатов от 19.10.2018 № 12 «Об утверждении структуры администрации городского поселения Излучинск», распоряжения администрации поселения от 30.09.2015 № 283 «Об утверждении штатного расписания администрации городского поселения Излучинск»           (с изменениями от 23.10.2018):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 от </w:t>
      </w:r>
      <w:r>
        <w:rPr>
          <w:color w:val="000000"/>
          <w:sz w:val="28"/>
          <w:szCs w:val="28"/>
        </w:rPr>
        <w:t>18.10.2018 № 640 «Об утверждении перечня муниципальных программ        городского поселения Излучинск»</w:t>
      </w:r>
      <w:r>
        <w:rPr>
          <w:sz w:val="28"/>
          <w:szCs w:val="28"/>
        </w:rPr>
        <w:t>, изложив приложение к постановлению         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организации деятельности администрации поселения Е.А. Урьяловой внести информационную справку                   в оригинал постановления администрации поселения </w:t>
      </w:r>
      <w:r>
        <w:rPr>
          <w:color w:val="000000"/>
          <w:sz w:val="28"/>
          <w:szCs w:val="28"/>
        </w:rPr>
        <w:t>от 18.10.2018 № 640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начальника отдела организации деятельности администрации поселения А.Г. Ахметзяновой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 01.01.2019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А. Берновик</w:t>
            </w:r>
          </w:p>
        </w:tc>
      </w:tr>
    </w:tbl>
    <w:p>
      <w:pPr>
        <w:pStyle w:val="Normal"/>
        <w:ind w:firstLine="567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9.10.2018 № 67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8.10.2018 № 64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программ городского поселения Излучи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420"/>
        <w:gridCol w:w="3086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            муниципальной          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исполнители     и соисполнители                   муниципальной программ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Благоустройство                               и озеленение городского поселения Излучин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9–2025 год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жилищно-коммун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 хозяйства, муниципального имущества и землепользования </w:t>
            </w:r>
            <w:r>
              <w:rPr>
                <w:bCs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развитие               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муниципальной службы в городском поселении Излучинск 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правового обеспечения, муниципальной службы, кадров и организации общественной безопасности администрации поселения 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униципальной службы в городском         поселении Излучинск.</w:t>
            </w:r>
          </w:p>
        </w:tc>
      </w:tr>
      <w:tr>
        <w:trPr>
          <w:trHeight w:val="3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работы              с детьми и молодежью  в городском поселении Излучинск 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и деятельности администрации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словий для удовлетворения потребностей и интересов детей              и молодежи, полноценного развития  и самореализации детей и молодежи, повышения их социальной                 и деловой активности, реализации молодежной политики на территории по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жилищно-коммуналь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 хозяйства, муниципального имущества и землепользования </w:t>
            </w:r>
            <w:r>
              <w:rPr>
                <w:bCs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функционирования автомобильных дорог общего пользования на территории поселения и безопасности дорожного движения              на территории по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 обеспечении безопасных условий жизнедеятельности населения на территории поселения на 2019–2025 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о</w:t>
            </w:r>
            <w:r>
              <w:rPr/>
              <w:t>тдела правового обеспечения, муниципальной службы, кадров       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истемы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нижение рисков и смягчение последствий в случае угрозы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экстремизма, гармонизация межэтнических и межкультурных отношений на территории городского поселения Излучинск на 2019–2025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о</w:t>
            </w:r>
            <w:r>
              <w:rPr/>
              <w:t>тдела правового обеспечения, муниципальной службы, кадров       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и деятельности администрации</w:t>
            </w:r>
            <w:r>
              <w:rPr>
                <w:bCs/>
              </w:rPr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тдел жилищно-коммуналь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 хозяйства, муниципального имущества и землепользования </w:t>
            </w:r>
            <w:r>
              <w:rPr>
                <w:bCs/>
              </w:rPr>
              <w:t xml:space="preserve">администрации поселения 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поселении      толерантной среды на основе ценностей многонационального российского общества, общероссийской гражданской идентичности                 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право-нарушений в сфере                общественного порядка на территории поселения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о</w:t>
            </w:r>
            <w:r>
              <w:rPr/>
              <w:t>тдела правового обеспечения, муниципальной службы, кадров       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и деятельности администрации</w:t>
            </w:r>
            <w:r>
              <w:rPr>
                <w:bCs/>
              </w:rPr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ГИБДД МО МВД России «Нижневартовский»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          деятельности добровольных формирований населения по охране общественного порядка (далее - добровольные формирова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              на автомобильных дорогах местного значения в границах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вопросов местного значения в области обеспечения мер по профилактике террориз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правление муниципальным имуществом               на территории городского поселения Излучинск на 2019–2025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жилищно-коммуналь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 хозяйства, муниципального имущества и землепользования </w:t>
            </w:r>
            <w:r>
              <w:rPr>
                <w:bCs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общественной безопасности о</w:t>
            </w:r>
            <w:r>
              <w:rPr/>
              <w:t>тдела правового обеспечения, муниципальной службы, кадров      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управления муниципальным имуществом,            повышение эффективности использования и обеспечение сохранности объектов на территории поселения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жилищно-коммунального комплекса на территории городского поселения Излучинск  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й исполните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</w:t>
            </w:r>
            <w:r>
              <w:rPr/>
              <w:t>дел жилищно-коммун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 хозяйства, муниципального имущества и землепользования </w:t>
            </w:r>
            <w:r>
              <w:rPr>
                <w:bCs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надежности               и качества предоставления жилищно-коммунальных услуг, улучшение качества использования энергетических ресурсов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</w:t>
            </w:r>
            <w:r>
              <w:rPr/>
              <w:t>дел жилищно-коммун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 хозяйства, муниципального имущества и землепользования </w:t>
            </w:r>
            <w:r>
              <w:rPr>
                <w:bCs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комфортной  городской среды на территории городского поселения Излучинск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территориального общественного самоуправления на территории городского      поселения Излучинск     на 2019–2025 годы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главы администрации поселения, структурные подразделения администрации городского поселения Излучинск, органы территориального общественного самоуправления (далее – органы ТОС) 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полномочий органов мест         ного самоуправления городского поселения          Излучинск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        и финансам администрации городского поселения           Излучин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вет депутатов городского поселения Излучинск;</w:t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и деятельности администрации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лномочий представительного органа местного самоуправления городского поселения     Излучинс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лномочий исполнительно-распорядительного органа местного самоуправления городского поселения                 Излучинс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Управление муниципальными финансами городского поселения </w:t>
              <w:br/>
              <w:t>Излучинск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экономике         и финансам администра-        ции городского поселения           Излучин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устойчивого исполнения расходных обязательств бюджет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       ассигнований в соответствии  с бюджетным законодательством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Партне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ортн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5.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физической культуры и спорта в городском поселении Излучинск 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ДЦ «Респек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и деятельности администрации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культуры в городском поселении Излучинск (селе Большетархово) на 2019–2025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е исполните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ДЦ «Респек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и деятельности администрации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беспечения эффективной деятельности МКУ «КДЦ «Респек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досуга и приобщение жителей села к творчеству, культурному развитию и самообразованию, любительскому искусству, ремесла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22115</wp:posOffset>
              </wp:positionH>
              <wp:positionV relativeFrom="paragraph">
                <wp:posOffset>38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3pt;mso-position-vertical-relative:text;margin-left:33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KlyushinaTV</dc:creator>
  <dc:description/>
  <cp:keywords/>
  <dc:language>en-US</dc:language>
  <cp:lastModifiedBy>buh1</cp:lastModifiedBy>
  <cp:lastPrinted>2018-10-29T11:58:00Z</cp:lastPrinted>
  <dcterms:modified xsi:type="dcterms:W3CDTF">2018-10-31T03:55:00Z</dcterms:modified>
  <cp:revision>5</cp:revision>
  <dc:subject/>
  <dc:title/>
</cp:coreProperties>
</file>