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юменская область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36"/>
        </w:rPr>
      </w:pPr>
      <w:r>
        <w:rPr>
          <w:rFonts w:cs="Times New Roman" w:ascii="Times New Roman" w:hAnsi="Times New Roman"/>
          <w:b/>
          <w:bCs/>
          <w:sz w:val="16"/>
          <w:szCs w:val="36"/>
        </w:rPr>
      </w:r>
    </w:p>
    <w:p>
      <w:pPr>
        <w:pStyle w:val="Heading4"/>
        <w:ind w:left="0" w:hanging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РАСПОРЯЖЕНИЕ</w:t>
      </w:r>
    </w:p>
    <w:p>
      <w:pPr>
        <w:pStyle w:val="TextBody"/>
        <w:tabs>
          <w:tab w:val="clear" w:pos="708"/>
          <w:tab w:val="left" w:pos="709" w:leader="none"/>
          <w:tab w:val="left" w:pos="2268" w:leader="none"/>
        </w:tabs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2.2020</w:t>
        <w:tab/>
        <w:tab/>
        <w:tab/>
        <w:tab/>
        <w:tab/>
        <w:t xml:space="preserve">                                                          № 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Излучинск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конкурса по формированию резерва для замещения вакантных должностей муниципальной службы в администрации городского поселения Излучинск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№ 25-ФЗ                            «О муниципальной службе в Российской Федерации»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во исполнение постановления администрации поселения                          от 12.05.2012 № 182 «Об утверждении Положения о кадровом резерве для замещения вакантных должностей муниципальной службы в администрации               городского поселения Излучинск» (с изменениями на 29.10.2018)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конкурс по формированию для замещения вакантных           должностей муниципальной службы в администрации поселения согласно  приложен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исту-эксперту отдела правового обеспечения, муниципальной службы, кадров и организации общественной безопасности администрации поселения (О.Н. Степанюк) обеспечить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ем документов от муниципальных служащих (граждан),                    изъявивших желание участвовать в конкурс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изационно-техническую и документационную деятельность конкурсной комиссии по формированию кадрового резерва для замещения              вакантных должностей муниципальной службы в администрации посе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организации деятельности администрации поселения                      (А.Г. Ахметзянова)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убликовать распоряжение в районной газете «Новости Приобья» и разместить на официальном сайте органов местного самоуправления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2. До 02.03.2020 опубликовать объявление о проведении конкурса                     в районной газете «Новости Приобья» и разместить информацию о проведении конкурса на официальном сайте органов местного самоуправления посел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поселения                                                  С. Г. Вениамин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к распоряжению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2.2020  № 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еме документов для участия в конкурсе по формированию кадрового резерва для замещения вакантных должностей муниципальной службы администрации городского поселения Излучинск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поселения Излучинск, 628634, Ханты-Мансийский автономный округ – Югры, Нижневартовский район, пгт. Излучинск, ул. Энергетиков, д. 6, тел. (3466) 28-13-75, факс: (3466) 28-13-77 объявляет конкурс по формированию кадрового резерва для замещения вакантных должностей муниципальной службы администрации городского поселения             Излучинск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граждан на включение в кадровый резерв осуществляется на следующие должности муниципальной служб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35"/>
        <w:gridCol w:w="2835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лужбы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е треб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замещения должност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луж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уровню профессион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тажу муниципальной службы или стажу работы по специально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оселения (высшая должность муниципальной служб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тажа работы муниципальной службы не менее четырех лет или стажа работы по специальности, направлению не менее пяти ле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экономике и финансам администрации поселения (высшая должность муниципальной служб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тажа работы муниципальной службы не менее четырех лет или стажа работы по специальности, направлению не менее пяти ле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илищно-коммунального хозяйства, муниципального имущества и землепользования (главная должность муниципальной служб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тажа муниципальной службы не менее двух лет или стажа работы по специальности, направлению не менее четырех ле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рганизации деятельности администрации поселения (главная должность муниципальной служб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тажа муниципальной службы не менее двух лет или стажа работы по специальности, направлению не менее четырех ле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вого обеспечения, муниципальной службы, кадров и организации общественной безопасности администрации поселения (главная должность муниципальной служб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тажа муниципальной службы не менее двух лет или стажа работы по специальности, направлению не менее четырех ле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лужбы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 (ведущая должность муниципальной служб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образование по специализации должности муниципальной службы или образование, считающее равноценн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стаж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ъявляютс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лужбы экономического развития и планирования управления по экономике и финансам администрации поселения (ведущая должность муниципальной служб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образование по специализации должности муниципальной службы или образование, считающее равноценн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стаж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ъявляютс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лужбы учета и отчетности управления по экономике и финансам администрации поселения (ведущая должность муниципальной служб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образование по специализации должности муниципальной службы или образование, считающее равноценн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стаж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ъявляютс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 отдела жилищно-коммунального хозяйства, муниципального имущества и землепользования (ведущая должность муниципальной служб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образование по специализации должности муниципальной службы или образование, считающее равноценн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стаж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ъявляютс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 отдела организации деятельности администрации поселения (ведущая должность муниципальной служб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образование по специализации должности муниципальной службы или образование, считающее равноценн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стаж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ъявляютс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 отдела правового обеспечения, муниципальной службы, кадров и организации общественной безопасности администрации поселения (ведущая должность муниципальной служб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образование по специализации должности муниципальной службы или образование, считающее равноценн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стаж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ъявляютс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жилищно-коммунального хозяйства, муниципального имущества и землепользования (старшая должность муниципальной служб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образование по специализации должности муниципальной службы или образование, считающее равноценн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стаж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ъявляютс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равового обеспечения, муниципальной службы, кадров                 и организации общественной безопасности администрации поселения (старшая должность муниципальной служб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образование по специализации должности муниципальной службы или образование, считающее равноценн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стаж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ъявляютс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службы экономического развития и планирования управления по экономике и финансам администрации поселения (старшая должность муниципальной служб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образование по специализации должности муниципальной службы или образование, считающее равноценн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стаж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ъявляютс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             организации общественной  безопасности администрации поселения (старшая должность муниципальной служб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образование по специализации должности муниципальной службы или образование, считающее равноценн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стаж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ъявляют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, изъявивший желание участвовать в конкурсе, представляет              в конкурсную комиссию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чное заявление (форма прилагаетс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собственноручно заполненная и подписанная анкета по форме, утвержденной Распоряжением Правительства Российской Федерации от 26.05.2005 № 667-р с приложением фотографии формата 3х4 с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паспорта (паспорт предъявляется лично по прибытию на Конкурс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, заверенные нотариально или кадровыми службами по месту работы (служб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д) копия трудовой книжки  или иные документы, подтверждающие трудовую (служебную) деятельность, заверенные нотариально или кадровыми службами по месту работы (служб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е</w:t>
      </w:r>
      <w:r>
        <w:rPr>
          <w:rFonts w:cs="Times New Roman" w:ascii="Times New Roman" w:hAnsi="Times New Roman"/>
          <w:sz w:val="28"/>
          <w:szCs w:val="28"/>
        </w:rPr>
        <w:t>) документ медицинского учреждения об отсутствии у кандидата заболеваний, препятствующих назначению на должность муниципальной службы (форма – приложение № 3 в соответствии с приказом Министерства здравоохранения и социального развития Российской Федерации от 14.12.2009                 № 984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окументы для участия в конкурсном отборе предоставляются в отдел документационной и общей работы администрации городского поселения              Излучинск до 18 марта 2020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дрес места приема документов: 628634, </w:t>
      </w: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ы, Нижневартовский район, пгт. Излучинск, ул. Энергетиков, д. 6, кабинет 110 понедельник – пятница с 9.00 до 13.00 и с 14.00 до 17.0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прием документов: Степанюк Оксана Николаевна,    специалист-эксперт отдела документационной и общей работы администрации поселения, телефон 8-(3466) 28-13-7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нкурс будет проводиться в два этап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этап – проведение анализа представленных кандидатами на конкурс           документов с целью определения уровня профессиональной подготовленности каждого из кандидатов и соответствия квалификацио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этап – проведение индивидуального собеседования с кандидатом                   с целью определения профессиональных и личностных каче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по итогам конкурса принимается открытым голосованием, простым большинством голосов ее членов, присутствующих на заседании, по каждому кандидату отдельно. Решение принимается                   в отсутствие кандидата и является основанием для включения муниципального служащего (гражданина) в кадровый резерв для замещения должности муниципальной службы либо отказа в таком включ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ам, участвовавшим в конкурсе, о результатах конкурса направляется сообщение в письменной форме в 7-дневный срок со дня его завер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конкурса в 7-дневный срок со дня его завершения размещается на официальном сайте органов местного самоуправления городского поселения Излучинс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ловия прохождения муниципальной службы администрации городского поселения Излучинск определены Федеральным законом от 02 марта 2007 года № 25-ФЗ «О муниципальной службе Российской Федерац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иными нормативными правовыми актами Ханты-мансийского автономного округа – Югры, муниципальными правовыми актами администрации городского поселения Излучин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48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Arial Unicode MS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eastAsia="Arial Unicode MS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b/>
      <w:bCs/>
      <w:sz w:val="32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Arial Unicode MS" w:cs="Calibri"/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Arial Unicode MS" w:cs="Calibri"/>
      <w:sz w:val="28"/>
      <w:szCs w:val="24"/>
      <w:lang w:val="ru-RU" w:bidi="ar-SA"/>
    </w:rPr>
  </w:style>
  <w:style w:type="character" w:styleId="81">
    <w:name w:val="Заголовок 8 Знак1"/>
    <w:qFormat/>
    <w:rPr>
      <w:rFonts w:ascii="Calibri" w:hAnsi="Calibri" w:cs="Calibri"/>
      <w:b/>
      <w:bCs/>
      <w:sz w:val="32"/>
      <w:szCs w:val="24"/>
      <w:lang w:val="ru-RU" w:bidi="ar-SA"/>
    </w:rPr>
  </w:style>
  <w:style w:type="character" w:styleId="1">
    <w:name w:val="Основной текст Знак1"/>
    <w:qFormat/>
    <w:rPr>
      <w:rFonts w:ascii="Calibri" w:hAnsi="Calibri" w:cs="Calibri"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22:00Z</dcterms:created>
  <dc:creator>Buh</dc:creator>
  <dc:description/>
  <cp:keywords/>
  <dc:language>en-US</dc:language>
  <cp:lastModifiedBy>buh1</cp:lastModifiedBy>
  <cp:lastPrinted>2020-02-21T17:16:00Z</cp:lastPrinted>
  <dcterms:modified xsi:type="dcterms:W3CDTF">2020-02-21T12:16:00Z</dcterms:modified>
  <cp:revision>53</cp:revision>
  <dc:subject/>
  <dc:title/>
</cp:coreProperties>
</file>