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8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2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ХМАО – Югры                          от 05.10.2018 № 348-п «О государственной программе Ханты-Мансийского         автономного округа – Югры «Профилактика правонарушений и обеспечение отдельных прав граждан», в </w:t>
      </w:r>
      <w:r>
        <w:rPr>
          <w:color w:val="000000"/>
          <w:sz w:val="28"/>
          <w:szCs w:val="28"/>
        </w:rPr>
        <w:t xml:space="preserve">соответствии с решением Совета депутатов городского поселения Излучинск от </w:t>
      </w:r>
      <w:r>
        <w:rPr>
          <w:sz w:val="28"/>
          <w:szCs w:val="28"/>
        </w:rPr>
        <w:t>18.12.2018 № 35 «О бюджете городского поселения Излучинск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от 18.07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6 221,3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 151,0 тыс. руб., из них: 426,6 тыс. руб. бюджет автономного округа, 1 724,4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0 год – 1 833,4  тыс. руб., из них: 300,6 тыс. руб. бюджет автономного округа, 1 532,8 тыс. руб. местный бюджет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21 год – 2 236,9  тыс. руб., из них: 452,7 тыс. руб. бюджет автономного округа, 1 784,2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.06.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36        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организации деятельности администрации поселения Т.А. Чумак внести информационные справки в оригиналы постановлений администрации поселения от 15.11.2018 № 725, от 20.06.2019           № 636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№ 82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число зарегистрированных преступлений на 100 тыс. человек населения) (единиц), снижение с 689 до 6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221,3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151,0 тыс. руб., из них: 426,6 тыс. руб. бюджет автономного округа,               1 724,4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1 833,4  тыс. руб., из них: 300,6 тыс. руб. бюджет автономного округа,               1 532,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236,9  тыс. руб., из них: 452,7 тыс. руб. бюджет автономного округа,              1 784,2 тыс. руб. местный бюдже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число зарегистрированных преступлений на 100 тыс. человек населения) (единиц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 1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en-US"/>
              </w:rPr>
            </w:pPr>
            <w:r>
              <w:rPr/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&lt;1&gt; </w:t>
            </w:r>
          </w:p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Style21"/>
              <w:jc w:val="center"/>
              <w:rPr/>
            </w:pPr>
            <w:r>
              <w:rPr/>
              <w:t>(дорожный фон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функционирования и развития систем видеонаблюдения в сфере общественного порядка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 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          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2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9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5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9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5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2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, </w:t>
            </w:r>
            <w:r>
              <w:rPr/>
              <w:t xml:space="preserve">в том числе обработка и рассылка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ботка и рассылка постановлений  органов государственного контроля (надзора) об административных правонарушениях в области дорожного движения;  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 xml:space="preserve">принтеров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ащение системами фотовидеофиксации вновь возникающих очагов авари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аудиту системы фотовидеофиксации;</w:t>
            </w:r>
          </w:p>
          <w:p>
            <w:pPr>
              <w:pStyle w:val="Normal"/>
              <w:jc w:val="both"/>
              <w:rPr/>
            </w:pPr>
            <w:r>
              <w:rPr/>
              <w:t>поставка серв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временных средств ограничения доступа транспортных средств во время проведения мероприятий с массовым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еступности (число зарегистрированных преступлений на 100 тысяч человек населения),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МО МВД России «Нижневартовский»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7-30T15:02:00Z</cp:lastPrinted>
  <dcterms:modified xsi:type="dcterms:W3CDTF">2019-08-28T06:48:00Z</dcterms:modified>
  <cp:revision>7</cp:revision>
  <dc:subject/>
  <dc:title/>
</cp:coreProperties>
</file>