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>28.02.2019</w:t>
        <w:tab/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205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bookmarkStart w:id="0" w:name="OLE_LINK1"/>
      <w:bookmarkStart w:id="1" w:name="OLE_LINK5"/>
      <w:bookmarkStart w:id="2" w:name="OLE_LINK4"/>
      <w:bookmarkStart w:id="3" w:name="OLE_LINK3"/>
      <w:r>
        <w:rPr>
          <w:sz w:val="28"/>
          <w:szCs w:val="28"/>
        </w:rPr>
        <w:t>О внесении изменений в постановление администрации поселения от 15.11.2018 № 726 «Об утверждении муниципальной программы городского поселения Излучинск «Об обеспечении безопасных условий жизнедеятельности населения на территории поселения на 2019–2025 годы</w:t>
      </w:r>
      <w:bookmarkEnd w:id="0"/>
      <w:bookmarkEnd w:id="1"/>
      <w:bookmarkEnd w:id="2"/>
      <w:bookmarkEnd w:id="3"/>
      <w:r>
        <w:rPr>
          <w:sz w:val="28"/>
          <w:szCs w:val="28"/>
        </w:rPr>
        <w:t>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решением Совета депутатов городского поселения        Излучинск от </w:t>
      </w:r>
      <w:r>
        <w:rPr>
          <w:sz w:val="28"/>
          <w:szCs w:val="28"/>
        </w:rPr>
        <w:t>18.12.2018 № 35 «О бюджете городского поселения Излучинск            на 2019 год и плановый период 2020 и 2021 годов»</w:t>
      </w:r>
      <w:r>
        <w:rPr>
          <w:color w:val="000000"/>
          <w:sz w:val="28"/>
          <w:szCs w:val="28"/>
        </w:rPr>
        <w:t xml:space="preserve"> (с изменениями                            от 25.01.2019), в целях уточнения объемов финансирования программных                мероприят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поселения от 15.11.2018           № 726 «Об утверждении муниципальной программы городского поселения                   Излучинск «Об обеспечении безопасных условий жизнедеятельности населения на территории поселения на 2019–2025 годы» 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3 постановления изложить в новой редакции: </w:t>
      </w:r>
    </w:p>
    <w:p>
      <w:pPr>
        <w:pStyle w:val="Normal"/>
        <w:ind w:left="18" w:firstLine="833"/>
        <w:jc w:val="both"/>
        <w:rPr>
          <w:sz w:val="28"/>
          <w:szCs w:val="28"/>
        </w:rPr>
      </w:pPr>
      <w:r>
        <w:rPr>
          <w:sz w:val="28"/>
          <w:szCs w:val="28"/>
        </w:rPr>
        <w:t>«3. Определить общий объем финансирования муниципальной программы в сумме 5 </w:t>
      </w:r>
      <w:r>
        <w:rPr>
          <w:color w:val="000000"/>
          <w:sz w:val="28"/>
          <w:szCs w:val="28"/>
        </w:rPr>
        <w:t>406,6</w:t>
      </w:r>
      <w:r>
        <w:rPr>
          <w:sz w:val="28"/>
          <w:szCs w:val="28"/>
        </w:rPr>
        <w:t xml:space="preserve"> тыс. руб., в том числе: 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>2019 год – 1</w:t>
      </w:r>
      <w:r>
        <w:rPr>
          <w:color w:val="000000"/>
          <w:sz w:val="28"/>
          <w:szCs w:val="28"/>
        </w:rPr>
        <w:t xml:space="preserve"> 749,0 </w:t>
      </w:r>
      <w:r>
        <w:rPr>
          <w:sz w:val="28"/>
          <w:szCs w:val="28"/>
        </w:rPr>
        <w:t xml:space="preserve">тыс. руб.; 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0 год – 1</w:t>
      </w:r>
      <w:r>
        <w:rPr>
          <w:color w:val="000000"/>
          <w:sz w:val="28"/>
          <w:szCs w:val="28"/>
        </w:rPr>
        <w:t xml:space="preserve"> 828,8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>2021 год – 1</w:t>
      </w:r>
      <w:r>
        <w:rPr>
          <w:color w:val="000000"/>
          <w:sz w:val="28"/>
          <w:szCs w:val="28"/>
        </w:rPr>
        <w:t xml:space="preserve"> 828,8 </w:t>
      </w:r>
      <w:r>
        <w:rPr>
          <w:sz w:val="28"/>
          <w:szCs w:val="28"/>
        </w:rPr>
        <w:t>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2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3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rPr/>
      </w:pPr>
      <w:r>
        <w:rPr>
          <w:sz w:val="28"/>
          <w:szCs w:val="28"/>
        </w:rPr>
        <w:t xml:space="preserve">2024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;</w:t>
      </w:r>
    </w:p>
    <w:p>
      <w:pPr>
        <w:pStyle w:val="Normal"/>
        <w:ind w:left="18" w:firstLine="833"/>
        <w:jc w:val="both"/>
        <w:rPr/>
      </w:pPr>
      <w:r>
        <w:rPr>
          <w:sz w:val="28"/>
          <w:szCs w:val="28"/>
        </w:rPr>
        <w:t xml:space="preserve">2025 год – </w:t>
      </w:r>
      <w:r>
        <w:rPr>
          <w:color w:val="000000"/>
          <w:sz w:val="28"/>
          <w:szCs w:val="28"/>
        </w:rPr>
        <w:t>0,0</w:t>
      </w:r>
      <w:r>
        <w:rPr>
          <w:sz w:val="28"/>
          <w:szCs w:val="28"/>
        </w:rPr>
        <w:t xml:space="preserve"> 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Объемы финансирования муниципальной программы подлежат корректировке в течение финансового года, исходя из возможностей бюджетов разных уровней путем уточнения по сумме и мероприятиям.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2. Приложение к постановлению изложить в новой редакции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Ведущему специалисту отдела организации деятельности администрации поселения А.В. Шильд внести информационную справку в оригинал постановления администрации поселения от 15.11.2018 № 726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 Исполняющему обязанности начальника отдела организации деятельности администрации поселения С.В. Лобик обнародовать (опубликовать)             постановление путем его размещения на официальном сайте органов местного самоуправления поселения. 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tabs>
          <w:tab w:val="clear" w:pos="709"/>
          <w:tab w:val="left" w:pos="142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5. Контроль за выполнением постановления оставляю за соб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В.А. Берновик</w:t>
      </w:r>
      <w:r>
        <w:br w:type="page"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2.2019  № 205</w:t>
      </w:r>
    </w:p>
    <w:p>
      <w:pPr>
        <w:pStyle w:val="ConsPlusNormal"/>
        <w:numPr>
          <w:ilvl w:val="0"/>
          <w:numId w:val="0"/>
        </w:numPr>
        <w:ind w:left="5529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529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1.2018 № 726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аспорт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поселения на 2019–2025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6804"/>
      </w:tblGrid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еспечении безопасных условий жизнедеятельности населения на территории городского поселения Излучинск на 2019–2025 годы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Служба по организации общественной безопасности отдела правового обеспечения, муниципальной службы, кадров и организации общественной безопасности </w:t>
            </w:r>
            <w:r>
              <w:rPr>
                <w:sz w:val="28"/>
                <w:szCs w:val="28"/>
              </w:rPr>
              <w:t>администрации городского поселения Излучинск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витие системы обеспечения пожарной безопасности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от происшествий на водных объектах, расположенных на территории поселе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нижение рисков и смягчение последствий в случае угрозы возникновения опасностей при военных        конфликтах или вследствие этих конфликтов,          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спечение первичных мер пожарной безопасности      в границах населенных пунктов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отивопожарной пропаганды и обучение населения мерам  пожарной безопасности, содействие распространению пожарно-технических знани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оприятий по повышению уровня защищенности населения на водных объектах, расположенных на территории по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.</w:t>
            </w:r>
          </w:p>
        </w:tc>
      </w:tr>
      <w:tr>
        <w:trPr>
          <w:trHeight w:val="2863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и (или) основные           меро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условий для укрепления пожарной безопасности в поселен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опросов местного значения по осуществлению мероприятий по обеспечению безопасности    людей на водных объектах, расположенных на территории поселения, охране их жизни и здоровь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ртфеля проектов, проекта, направленных        в том числе на реализацию в поселении национальных проектов (программ) Российской Федер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программой не реализуются проекты и портфели проектов, направленных, в том числе         на реализацию в Ханты-Мансийском автономном округе – Югре национальных проектов (программ) Российской Федерации 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с 74           до 76 мероприятий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жителей поселения, принявших участие       в профилактических мероприятиях, направленных           на обеспечении безопасных условий жизнедеятельности населения на территории поселения, с 7800             до 8800 человек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           на территории поселения, с 39 до 44%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 (разрабатывается на срок от трех лет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–2025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м финансирования муниципальной            программы является бюджет поселения. Общий объем финансирования муниципальной программы                     – 5 </w:t>
            </w:r>
            <w:r>
              <w:rPr>
                <w:color w:val="000000"/>
                <w:sz w:val="28"/>
                <w:szCs w:val="28"/>
              </w:rPr>
              <w:t>406,6</w:t>
            </w:r>
            <w:r>
              <w:rPr>
                <w:sz w:val="28"/>
                <w:szCs w:val="28"/>
              </w:rPr>
              <w:t xml:space="preserve">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1</w:t>
            </w:r>
            <w:r>
              <w:rPr>
                <w:color w:val="000000"/>
                <w:sz w:val="28"/>
                <w:szCs w:val="28"/>
              </w:rPr>
              <w:t xml:space="preserve"> 749,0 </w:t>
            </w:r>
            <w:r>
              <w:rPr>
                <w:sz w:val="28"/>
                <w:szCs w:val="28"/>
              </w:rPr>
              <w:t xml:space="preserve">тыс. руб.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 год – 1</w:t>
            </w:r>
            <w:r>
              <w:rPr>
                <w:color w:val="000000"/>
                <w:sz w:val="28"/>
                <w:szCs w:val="28"/>
              </w:rPr>
              <w:t xml:space="preserve"> 828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1 год – 1</w:t>
            </w:r>
            <w:r>
              <w:rPr>
                <w:color w:val="000000"/>
                <w:sz w:val="28"/>
                <w:szCs w:val="28"/>
              </w:rPr>
              <w:t xml:space="preserve"> 828,8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2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3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color w:val="000000"/>
                <w:sz w:val="28"/>
                <w:szCs w:val="28"/>
              </w:rPr>
              <w:t>0,0</w:t>
            </w:r>
            <w:r>
              <w:rPr>
                <w:sz w:val="28"/>
                <w:szCs w:val="28"/>
              </w:rPr>
              <w:t xml:space="preserve">  тыс. руб.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поселении национальных проектов (программ) Российской Федерации, реализуемых         в составе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 тыс. руб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 стимулировании инвестиционной и инновационной деятельности,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развитие конкуренции и негосударственного сектора экономики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Формирование благоприятной деловой сред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стойчивого социально-экономического развития поселения, а также приемлемого уровня безопасности жизнедеятельности,           необходимого уровня защищенности населения и территории поселения, материальных и культурных ценностей от опасностей, возникающих при военных конфликтах и чрезвычайных ситуациях,  обеспечение необходимого уровня  защищенности населения, имущества от пожаров, при заключении контрактов  в соответствии с действующим законодательством предусматриваются мероприятия для участников малого и среднего предпринимательства в объеме             не менее 15% совокупного годового объема закупок. При определении поставщиков (подрядчиков, исполнителей) в извещениях об осуществлении закупок устанавливается ограничение в отношении участников закупок, которыми         могут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Инвестиционные проекты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Развитие конкуренции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тдельных мероприятий муниципальной программы           осуществляется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      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актная система в сфере закупок основывается на принципах         открытости, прозрачности информации о контрактной системе в сфере закупок, обеспечения конкуренции, профессионализма заказчиков, стимулирования      инноваций, единства контрактной системы в сфере закупок, ответственности      за результативность обеспечения муниципальных нужд, эффективности        осуществления закупок. Контрактная система направлена на создание равных условий для обеспечения конкуренции между участниками закупок. Любое        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(подрядчиком, исполнителем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озможностей использования такой процедуры размещения государственного заказа, как электронный аукцион дает неограниченному кругу участников возможность представлять свои предложения в обезличенном виде, что полностью исключает человеческий фактор при выборе победи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ханизм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еализацию муниципальной программы осуществляет ответственный исполнитель – с</w:t>
      </w:r>
      <w:r>
        <w:rPr>
          <w:rFonts w:cs="Times New Roman" w:ascii="Times New Roman" w:hAnsi="Times New Roman"/>
          <w:sz w:val="28"/>
          <w:szCs w:val="24"/>
        </w:rPr>
        <w:t>лужба по организации общественной безопасности о</w:t>
      </w:r>
      <w:r>
        <w:rPr>
          <w:rFonts w:cs="Times New Roman" w:ascii="Times New Roman" w:hAnsi="Times New Roman"/>
          <w:sz w:val="28"/>
        </w:rPr>
        <w:t>тдела правового обеспечения, муниципальной службы, кадров и организации общественной безопасности администрации посел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исполнитель муниципальной программы несет предусмотренную законодательством ответственность (дисциплинарную, гражданско-правовую и административную) за достижение целевых показателей муниципальной программы, а также конечных результатов ее реализации, за своевременную и качественную реализацию муниципальной программ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еханизм реализации муниципальной программы предполаг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нормативных правовых актов поселения, 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у и принятие локальных правовых актов, рекомендаций ответственного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я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,</w:t>
      </w:r>
      <w:r>
        <w:rPr>
          <w:rFonts w:cs="Times New Roman" w:ascii="Times New Roman" w:hAnsi="Times New Roman"/>
          <w:sz w:val="12"/>
          <w:szCs w:val="12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ее выполн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е формирование перечня программных мероприятий                        на очередной финансовый год и плановый период с уточнением объемов               финансирования по программным мероприятиям, в том числе в связи с изменениями внешних факторов, с использованием инициативного бюджетирования, привлечения к решению вопросов социально-экономического развития гражданского общества, применения механизмов проектного управления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ответственным исполнителем отчета в установленном порядке о реализации муниципальной программы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бщественности о ходе реализации мероприятий      муниципальной программы через размещение на официальном сайте органов местного самоуправления поселени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сходование средств бюджета разных уровней при реализации       мероприятий муниципальной программы осуществляется в соответствии с действующим бюджетным законодательством, требованиями действующего законодательства о контрактной системе в сфере закупок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реализацией программы осуществляет начальник с</w:t>
      </w:r>
      <w:r>
        <w:rPr>
          <w:sz w:val="28"/>
        </w:rPr>
        <w:t>лужбы по организации общественной безопасности отдела правового обеспечения, муниципальной службы, кадров и организации общественной безопасности  администрации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Контроль за исполнением муниципальной программы осуществляет  глава администрации поселения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0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71"/>
        <w:gridCol w:w="4253"/>
        <w:gridCol w:w="1921"/>
        <w:gridCol w:w="772"/>
        <w:gridCol w:w="709"/>
        <w:gridCol w:w="709"/>
        <w:gridCol w:w="708"/>
        <w:gridCol w:w="851"/>
        <w:gridCol w:w="709"/>
        <w:gridCol w:w="850"/>
        <w:gridCol w:w="2551"/>
      </w:tblGrid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>
          <w:trHeight w:val="793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5 год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, мероприят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поселения, челове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, %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обеспечении безопасных условий жизнедеятельности населения на территории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Излучинск на 2019–2025 годы»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104"/>
        <w:gridCol w:w="2693"/>
        <w:gridCol w:w="1559"/>
        <w:gridCol w:w="851"/>
        <w:gridCol w:w="1036"/>
        <w:gridCol w:w="1036"/>
        <w:gridCol w:w="1036"/>
        <w:gridCol w:w="812"/>
        <w:gridCol w:w="709"/>
        <w:gridCol w:w="708"/>
        <w:gridCol w:w="851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Номер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основного мероприятия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/>
              <w:t>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исполнитель / со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Источники финансирования</w:t>
            </w:r>
          </w:p>
        </w:tc>
        <w:tc>
          <w:tcPr>
            <w:tcW w:w="7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овые затраты на реализацию (тыс. руб.)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Всего</w:t>
            </w:r>
          </w:p>
        </w:tc>
        <w:tc>
          <w:tcPr>
            <w:tcW w:w="6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ое мероприятие 1: создание условий для укрепления пожарной безопасности в поселении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и осуществление мероприятий по обеспечению пожарной безопасности в поселении, в том числе: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объектов муниципальной собственности поселени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2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92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9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беспечение связи и оповещения населения о пожаре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1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Формирование знаний, умений, навыков у населения в области обеспечения пожарной безопасности, в процессе трудовой и служебной деятельности, а также в повседневной жизни, содействие распространению пожарно-технических знаний, &lt;2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1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3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 33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04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45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</w:t>
            </w:r>
          </w:p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людей на водных объектах, расположенных на территории поселения, охране их жизни и здоровья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Осуществление мероприятий по обеспечению безопасности людей на водных объектах, охране их жизни и здоровья, &lt;1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4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9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формирование населения об ограничениях использования водных объектов, о правилах безопасного пребывания людей на водных объектах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2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2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16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2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54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/>
            </w:pPr>
            <w:r>
              <w:rPr>
                <w:color w:val="000000"/>
              </w:rPr>
              <w:t>Основное мероприятие 3: минимизация социального и экономического ущерба наносимого населению и экономике поселения, в случае военных конфликтов или вследствие этих конфликтов, а также при чрезвычайных ситуациях природного и техногенного характера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ервоочередное обеспечение населения, пострадавшего при ведении военных действий или вследствие этих действий, в условиях чрезвычайной ситуации природного и техногенного характера, &lt;3&gt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 xml:space="preserve">Осуществление подготовки и содержания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области защиты населения и территорий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, &lt;3&gt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/>
            </w:pPr>
            <w:r>
              <w:rPr/>
              <w:t>Служба по организации общественной безопасности отдела правового обеспечения, муниципальной службы, кадров и организации общественной безопасности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29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9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того по основному мероприятию 3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48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5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6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по проектам, портфелям проектов поселения (в том числе направленные на реализацию национальных и федеральных проектов Российской Федерации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сего по муниципальной программе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0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0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проекты, портфели проектов поселения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в том числе инвестиции в объекты муниципальной собственн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/>
            </w:pPr>
            <w:r>
              <w:rPr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 поселения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0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ind w:left="-28" w:right="-5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406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49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28,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28" w:right="-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13183" w:hanging="0"/>
        <w:rPr>
          <w:sz w:val="28"/>
          <w:szCs w:val="28"/>
        </w:rPr>
      </w:pPr>
      <w:r>
        <w:rPr>
          <w:sz w:val="28"/>
          <w:szCs w:val="28"/>
        </w:rPr>
        <w:t>Таблица 3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ортфели проектов и проекты, направленные в том числе, на реализацию националь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федеральных проектов Российской Федерации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709"/>
        <w:gridCol w:w="917"/>
        <w:gridCol w:w="851"/>
        <w:gridCol w:w="992"/>
        <w:gridCol w:w="992"/>
        <w:gridCol w:w="948"/>
        <w:gridCol w:w="948"/>
        <w:gridCol w:w="87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ортфеля проектов, про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Номер основного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Источники</w:t>
            </w:r>
          </w:p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7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9" w:leader="none"/>
              </w:tabs>
              <w:ind w:lef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ind w:right="-2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69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ортфелю проектов 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7"/>
        <w:gridCol w:w="1559"/>
        <w:gridCol w:w="851"/>
        <w:gridCol w:w="567"/>
        <w:gridCol w:w="709"/>
        <w:gridCol w:w="2941"/>
        <w:gridCol w:w="926"/>
        <w:gridCol w:w="917"/>
        <w:gridCol w:w="851"/>
        <w:gridCol w:w="992"/>
        <w:gridCol w:w="992"/>
        <w:gridCol w:w="948"/>
        <w:gridCol w:w="948"/>
        <w:gridCol w:w="656"/>
      </w:tblGrid>
      <w:tr>
        <w:trPr/>
        <w:tc>
          <w:tcPr>
            <w:tcW w:w="154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тфели проектов Ханты-Мансийского автономного округа – Югры </w:t>
            </w:r>
          </w:p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(указывается перечень портфелей проектов, не основанных на национальных и федеральных проектах Российской Федерации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тфель проект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ект 1 (номер показателя из таблицы 1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того по портфелю проектов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2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источники финанс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 Муниципальной программой не реализуются проекты и портфели проектов, проекты, направленные, в том числе на реализацию в поселении национальных проектов (программ) Российской Федера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4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 муниципальной программы, их связь с целевыми показателя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обеспечении безопасных условий жизнедеятельности населения на территории поселения на 2019–2025 годы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84"/>
        <w:gridCol w:w="3260"/>
        <w:gridCol w:w="439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мероприятия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целевого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я</w:t>
            </w:r>
            <w:r>
              <w:rPr>
                <w:rFonts w:eastAsia="Calibri"/>
                <w:vertAlign w:val="superscript"/>
                <w:lang w:eastAsia="en-US"/>
              </w:rPr>
              <w:t>**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держание (направления расход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)</w:t>
            </w:r>
            <w:r>
              <w:rPr>
                <w:rFonts w:eastAsia="Calibri"/>
                <w:vertAlign w:val="superscript"/>
                <w:lang w:eastAsia="en-US"/>
              </w:rPr>
              <w:t>*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trike/>
                <w:lang w:eastAsia="en-US"/>
              </w:rPr>
            </w:pPr>
            <w:r>
              <w:rPr>
                <w:rFonts w:eastAsia="Calibri"/>
                <w:strike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Цель: развитие системы обеспечения пожарной безопасности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: обеспечение первичных мер пожарной безопасности в границах населенных пунктов поселения, организация противопожарной пропаганды и обучение населения мерам  пожарной безопасности, содействие распространению пожарно-технических знаний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новное мероприятие 1: создание условий для укрепления пожарной безопасности в поселен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зработка и осуществление мероприятий    по обеспечению пожарной безопасности      в поселении, в том числе: обеспечение надлежащего состояния          источников противопожарного водоснабжения, содержание           в исправном состоянии средств обеспечения пожарной безопасности объектов муниципальной собственности поселения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источников противопожарного водоснабж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техническое обслуживание систем пожарной безопасности на объектах муниципальной собственности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работы по противопожарному         обустройству населенных пунктов        поселения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пожарных гидрант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горюче-смазочных          материалов;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приобретение знаков пожарной          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от 21.12.1994 № 69-ФЗ             «О пожарной безопасности», от 06.10.2003 № 131-ФЗ                         «Об общих принципах организации местного самоуправления в Российской Федерации», от 22.07.2008  № 123-ФЗ «Технический                                                                                                                                                                                                       регламент о требованиях           пожарной безопас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 (мероприятий), отражает фактическое количество таких мероприятий проведенных в рамках муниципальной программ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беспечение связи             и оповещения населения о пожаре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техническое обслуживание элементов системы оповещения на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Федеральный закон                   от 21.12.1994 № 69-ФЗ                «О пожарной безопасности», от 06.10.2003 № 131-ФЗ            «Об общих принципах организации местного самоуправления в Российской Федерации», от 22.07.2008  № 123-ФЗ «Технический   регламент о требованиях   пожарной безопасности»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Фкн – фактическое количество населения охваченного профилактическими мероприяти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ормирование знаний, умений, навыков            у населения в области обеспечения пожарной безопасности, в процессе трудовой и служебной деятельности,  а также в повседневной жизни, содействие распространению пожарно-технических знаний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</w:t>
            </w:r>
            <w:r>
              <w:rPr/>
              <w:t>убсидии для общественных объединений пожарной охран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ризов к соревнованиям среди добровольных пожарных дружи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лиграфической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и монтаж банн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закон               от 21.12.1994 № 69-ФЗ                   «О пожарной безопасности», от 06.10.2003 № 131-ФЗ               «Об общих принципах организации местного самоуправления в Российской Федерации», от 22.07.2008  № 123-ФЗ «Технический           регламент о требованиях  пожарной безопасности»;             от 06.05.2011 № 100-ФЗ           «О добровольной пожарной охра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жителей поселения, принявших участие в профилактических мероприятиях, направленных на обеспечении безопасных условий жизнедеятельности населения на территории       поселения (человек), отражает фактическое количество человек принявших участие в таких мероприятиях, в рамках муниципальной программы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сположенных на территории поселения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: осуществление мероприятий по повышению уровня защищенности населения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Осуществление мероприятий по обеспечению безопасности        людей на водных объектах, охране их жизни и здоровь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транспортны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уги спасате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ы по устройству купелей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Количество профилактических мероприятий, направленных на обеспечении безопасных условий жизнедеятельности населения на территории поселения (мероприятий), отражает фактическое количество таких мероприятий проведенных в рамках муниципальной программ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Информирование населения об ограничениях использования водных объектов, о правилах безопасного пребывания людей на водных объект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знаков безопасности по ограничению использования водных объек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полиграфической продукц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Водный кодекс Российской  Федерации; Федеральный закон от 06.10.2003 № 131-ФЗ             «Об общих принципах организации местного самоуправления в Российской Федерации»,          постановление Правительства ХМАО – Югры от 09.10.2007  № 241-п «Об утверждении Правил охраны жизни людей           на водных объектах в Ханты-Мансийском автономном округе – Югре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ь: минимизация социального и экономического ущерба наносимого населению от происшествий на водных объектах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расположенных на территории поселения 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Задача: 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253"/>
        <w:gridCol w:w="3260"/>
        <w:gridCol w:w="4394"/>
      </w:tblGrid>
      <w:tr>
        <w:trPr/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сновное мероприятие 2: реализация вопросов местного значения по осуществлению мероприятий по обеспечению безопасности людей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на водных объектах, расположенных на территории поселения, охране их жизни и здоровь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Первоочередное обеспечение населения,         пострадавшего при ведении военных действий или вследствие этих действий, в условиях чрезвычайной           ситуации природного      и техног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вка питьевой вод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тавка товаров, выполнение работ, оказание услуг, необходимых для           оказания гуманитарной помощи либо ликвидации последствий чрезвычайных ситуаций  природного и техногенного характера на территории            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    от 21.12.1994 № 68-ФЗ                    «О защите населения и территорий от чрезвычайных ситуаций природного и техногенного характера»,          от 12.02.1998 № 28-ФЗ           «О гражданской обороне»,  от 06.10.2003 № 131-ФЗ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подготовки и содержания      в готовности (в том числе разработка проектов, приобретение, монтаж, подключение, модернизация, обеспечение постоянного технически исправного состояния) необходимых сил и средств в  области защиты населения и территорий        от чрезвычайных ситуаций природного и техногенного характера, гражданской обороны, а также подготовка населения в области защиты от чрезвычайных ситуаций, гражданской обор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ическую поддержку системы    оповещ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услуг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сигнальной заградительной ленты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иобретение полиграфической        продукци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ый закон              от 21.12.1994 № 68-ФЗ                  «О защите населения и территорий от чрезвычайных ситуаций природного и техногенного характера»,          от 12.02.1998 № 28-ФЗ             «О гражданской обороне»,  от 06.10.2003 № 131-ФЗ           «Об общих принципах организации местного самоуправления в Российской Федера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</w:rPr>
            </w:pPr>
            <w:r>
              <w:rPr/>
              <w:t xml:space="preserve">Доля населения поселения, охваченного профилактическими мероприятиями, направленными на обеспечении          безопасных условий жизнедеятельности населения на территории поселения (%), </w:t>
            </w:r>
            <w:r>
              <w:rPr>
                <w:rFonts w:eastAsia="Courier New"/>
              </w:rPr>
              <w:t>отражает отношение общей численности населения к фактически достигнутому уровню охвата населения и рассчитывается по форму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ourier New"/>
              </w:rPr>
              <w:t>Дпм = Опссф / Опссп x 100%, где:</w:t>
            </w:r>
          </w:p>
          <w:p>
            <w:pPr>
              <w:pStyle w:val="Normal"/>
              <w:autoSpaceDE w:val="false"/>
              <w:jc w:val="both"/>
              <w:rPr>
                <w:rFonts w:eastAsia="Courier New"/>
              </w:rPr>
            </w:pPr>
            <w:r>
              <w:rPr>
                <w:rFonts w:eastAsia="Courier New"/>
              </w:rPr>
              <w:t>Очн – общая численность населе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ourier New"/>
              </w:rPr>
              <w:t xml:space="preserve">Фкн – фактическое количество населения, охваченного профилактическими мероприятиями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* Заполняется при наличии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Характеристика, методика расчета или ссылка на форму федерального статистического наблюдения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Таблица 5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ъектов капитального строительства*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114"/>
        <w:gridCol w:w="2575"/>
        <w:gridCol w:w="2881"/>
        <w:gridCol w:w="30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Мощность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Срок строительства, проектирован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* Муниципальной программой не предусмотрено капитальное строительство.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1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  <w:lang w:val="en-US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9">
    <w:name w:val="Основной текст с отступом Знак"/>
    <w:qFormat/>
    <w:rPr>
      <w:rFonts w:ascii="Arial" w:hAnsi="Arial" w:cs="Arial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sz w:val="24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7">
    <w:name w:val="Заголовок 7 Знак"/>
    <w:qFormat/>
    <w:rPr>
      <w:sz w:val="4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yle15">
    <w:name w:val="Название Знак"/>
    <w:qFormat/>
    <w:rPr>
      <w:sz w:val="28"/>
    </w:rPr>
  </w:style>
  <w:style w:type="character" w:styleId="11">
    <w:name w:val="Знак Знак1"/>
    <w:qFormat/>
    <w:rPr>
      <w:rFonts w:ascii="Calibri" w:hAnsi="Calibri" w:cs="Calibri"/>
    </w:rPr>
  </w:style>
  <w:style w:type="character" w:styleId="ConsPlusTitle">
    <w:name w:val="ConsPlusTitle Знак"/>
    <w:qFormat/>
    <w:rPr>
      <w:rFonts w:ascii="Arial" w:hAnsi="Arial" w:cs="Arial"/>
      <w:b/>
      <w:bCs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6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Style17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Тема примечания Знак"/>
    <w:qFormat/>
    <w:rPr>
      <w:b/>
      <w:bCs/>
      <w:lang w:val="en-US"/>
    </w:rPr>
  </w:style>
  <w:style w:type="character" w:styleId="Actstextwidth">
    <w:name w:val="acts_text_width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Обычный + Times New Roman"/>
    <w:basedOn w:val="Normal"/>
    <w:qFormat/>
    <w:pPr>
      <w:jc w:val="both"/>
    </w:pPr>
    <w:rPr>
      <w:sz w:val="28"/>
      <w:szCs w:val="28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ted20Text">
    <w:name w:val="Preformatted_20_Text"/>
    <w:basedOn w:val="Normal"/>
    <w:qFormat/>
    <w:pPr>
      <w:widowControl w:val="false"/>
    </w:pPr>
    <w:rPr>
      <w:rFonts w:ascii="Times New Roman1;Times New Roman" w:hAnsi="Times New Roman1;Times New Roman" w:cs="Times New Roman1;Times New Roman"/>
      <w:sz w:val="20"/>
      <w:szCs w:val="20"/>
    </w:rPr>
  </w:style>
  <w:style w:type="paragraph" w:styleId="Style25">
    <w:name w:val="Обычный отступ"/>
    <w:basedOn w:val="Normal"/>
    <w:qFormat/>
    <w:pPr>
      <w:widowControl w:val="false"/>
      <w:autoSpaceDE w:val="false"/>
      <w:ind w:left="708" w:firstLine="720"/>
      <w:jc w:val="both"/>
    </w:pPr>
    <w:rPr>
      <w:rFonts w:ascii="Arial" w:hAnsi="Arial" w:cs="Arial"/>
      <w:sz w:val="20"/>
      <w:szCs w:val="20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Width75">
    <w:name w:val="width7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C1C2A5D5ECC656D4D1AE11A40ADB0464DAC19D04FF4136A9A1EA94C3QEq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04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cp:keywords/>
  <dc:language>en-US</dc:language>
  <cp:lastModifiedBy>buh1</cp:lastModifiedBy>
  <cp:lastPrinted>2019-03-01T09:55:00Z</cp:lastPrinted>
  <dcterms:modified xsi:type="dcterms:W3CDTF">2019-03-01T05:41:00Z</dcterms:modified>
  <cp:revision>10</cp:revision>
  <dc:subject/>
  <dc:title/>
</cp:coreProperties>
</file>