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 w:val="24"/>
        </w:rPr>
        <w:t xml:space="preserve">от </w:t>
      </w:r>
      <w:r>
        <w:rPr>
          <w:szCs w:val="28"/>
        </w:rPr>
        <w:t>09.08.2021</w:t>
        <w:tab/>
        <w:t xml:space="preserve">                                                                                             №42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городского поселения Излучинск Нижне-вартовского района Ханты-Мансийского автономного округа – Юг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ля устойчивого развития территории му-ниципального образования городское поселение Излучинск, руководствуясь Федеральным законом от 27.07.2010 № 190-ФЗ «О теплоснабжении»,                               в соответствии с постановлениями Правительства Российской Федерации                     от 22.02.2012 № 154 «О требованиях к схемам теплоснабжения, порядку                        их разработки и утверждения», учитывая протокол публичных слушаний                             по проекту актуализации схемы теплоснабжения городского поселения Излучинск Нижневартовского района Ханты-Мансийского автономного округа – Югры от 21.06.2021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книгу 1 «Утверждаемая часть «Схемы теплоснабжения городского поселения Излучинск Нижневартовского района Ханты-Мансийского автономного округа – Югры» </w:t>
      </w:r>
      <w:r>
        <w:rPr>
          <w:color w:val="000000"/>
          <w:sz w:val="28"/>
          <w:szCs w:val="28"/>
        </w:rPr>
        <w:t xml:space="preserve">схемы </w:t>
      </w:r>
      <w:r>
        <w:rPr>
          <w:sz w:val="28"/>
          <w:szCs w:val="28"/>
        </w:rPr>
        <w:t>теплоснабжения городского поселения Излучинск Нижневартовского района Ханты-Мансийского автономного округа – Югры следующие изменен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9. «Прогноз перспективного потребления тепловой энергии отдельными категориями потребителей пгт. Излучинск» раздела 1 «</w:t>
      </w:r>
      <w:r>
        <w:rPr>
          <w:sz w:val="28"/>
          <w:szCs w:val="28"/>
          <w:lang w:val="en-US" w:eastAsia="en-US"/>
        </w:rPr>
        <w:t>Показатели перспективного спроса на тепловую энергию (мощность)                              и теплоноситель в установленных границах территории городского поселения</w:t>
      </w:r>
      <w:r>
        <w:rPr>
          <w:sz w:val="28"/>
          <w:szCs w:val="28"/>
        </w:rPr>
        <w:t>» изложить в новой редакции согласно приложению 1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г) «</w:t>
      </w:r>
      <w:r>
        <w:rPr>
          <w:sz w:val="28"/>
        </w:rPr>
        <w:t xml:space="preserve"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                                 из эксплуатации, консервации и демонтажу избыточных источников тепловой энергии, а также источников тепловой энергии, выработавшим нормативный срок службы, в случае, если продление срока службы технически невозможно или экономически нецелесообразно.» </w:t>
      </w:r>
      <w:r>
        <w:rPr>
          <w:sz w:val="28"/>
          <w:szCs w:val="28"/>
        </w:rPr>
        <w:t>раздела 4 «Предложения                                     по строительству, реконструкции  и техническому перевооружению источников тепловой энергии» изложить в новой редакции согласно приложению 2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д) «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    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»                        раздела 5 «Предложения по строительству и реконструкции тепловых сетей» изложить в новой редакции согласно приложению 3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4. Таблицу 4.3 «Перспективная тепловая мощность источников тепловой энергии с указанием резерва тепловой мощности и аварийного запаса» раздела 4 «Предложения по строительству, реконструкции                                        и техническому перевооружению источников тепловой энергии» изложить                      в новой редакции согласно приложению 4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5. Таблицу 2.4 «Балансы тепловой энергии (мощности) и перспек-тивной тепловой нагрузки в сетевой воде в зоне действия Нижневартовской ГРЭС с определением резерва (дефицита) ее тепловой мощности» раздела 2                      «</w:t>
      </w:r>
      <w:r>
        <w:rPr>
          <w:sz w:val="28"/>
        </w:rPr>
        <w:t>Перспективные балансы тепловой мощности источников тепловой энергии                   и тепловой нагрузки потребителей</w:t>
      </w:r>
      <w:r>
        <w:rPr>
          <w:sz w:val="28"/>
          <w:szCs w:val="28"/>
        </w:rPr>
        <w:t>» изложить в новой редакции согласно приложению 5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в) «Описание существующих и перспективных зон действия индивидуальных источников тепловой энергии» раздела 4 «Предложения по строительству, реконструкции и техническому перевооружению источников тепловой энергии» дополнить абзацем согласно приложению 6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7. Пункт д) раздела «Введение», изложить в новой редакции: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«Кроме того, для повышения эффективности и надежности работы системы теплоснабжения гп. Излучинск Схемой предлагается: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- к 2026 году перевод котельной Новая  на сжигание попутного газа путем строительства газопровода к котельной, ГРП и замену горелок существующих котлов;</w:t>
      </w:r>
    </w:p>
    <w:p>
      <w:pPr>
        <w:pStyle w:val="Style16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котельной Новой коммерческих счетчиков учета тепловой энергии и строительство ВПУ;</w:t>
      </w:r>
    </w:p>
    <w:p>
      <w:pPr>
        <w:pStyle w:val="Style16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автоматизации тепловых пунктов потребителей п.г.т Излучинск с установкой корректирующих насосов и счетчиков коммерческого учета.».</w:t>
      </w:r>
    </w:p>
    <w:p>
      <w:pPr>
        <w:pStyle w:val="Style16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 столбце 6 строки 27 таблицы 1.3. «</w:t>
      </w:r>
      <w:r>
        <w:rPr>
          <w:bCs/>
          <w:sz w:val="28"/>
          <w:szCs w:val="28"/>
          <w:lang w:val="en-US"/>
        </w:rPr>
        <w:t>Перечень запланированных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en-US"/>
        </w:rPr>
        <w:t xml:space="preserve"> к стр</w:t>
      </w:r>
      <w:r>
        <w:rPr>
          <w:sz w:val="28"/>
          <w:szCs w:val="28"/>
        </w:rPr>
        <w:t>оительству общественных объектов» раздела 1 «</w:t>
      </w:r>
      <w:r>
        <w:rPr>
          <w:sz w:val="28"/>
          <w:szCs w:val="28"/>
          <w:lang w:val="en-US"/>
        </w:rPr>
        <w:t>Показатели перспективного спр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тепловую энергию (мощность) и теплоноситель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в установленных границах территории городского поселения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 «2014» изложить в новой редакции, заменив на «введен».</w:t>
      </w:r>
    </w:p>
    <w:p>
      <w:pPr>
        <w:pStyle w:val="Style16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Третий абзац подпункта в) «Описание существующих                                      и перспективных зон действия индивидуальных источников тепловой энергии» раздела 2 «</w:t>
      </w:r>
      <w:r>
        <w:rPr>
          <w:sz w:val="28"/>
        </w:rPr>
        <w:t xml:space="preserve">Перспективные балансы тепловой мощности источников тепловой энергии и тепловой нагрузки потребителей» исключить. </w:t>
      </w:r>
    </w:p>
    <w:p>
      <w:pPr>
        <w:pStyle w:val="Style17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10. Четвертый абзац раздела 6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Перспективные топливные балансы» текст «</w:t>
      </w:r>
      <w:r>
        <w:rPr>
          <w:color w:val="000000"/>
          <w:sz w:val="28"/>
          <w:szCs w:val="28"/>
        </w:rPr>
        <w:t>Схемой предлагается к 2018 году перевод котельной Новая на сжигание попутного газа путем строительства газопровода к котельной, ГРП и замену горелок существующих котлов» изложить в новой редакции:</w:t>
      </w:r>
    </w:p>
    <w:p>
      <w:pPr>
        <w:pStyle w:val="Style17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хемой предлагается к 2026 году перевод котельной Новая                                 на сжигание попутного газа путем строительства газопровода к котельной, ГРП и замену горелок существующих котлов.». 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организации деятельности администрации поселения (М.А. Румянцевой) разместить (опубликовать) постановление                       на официальном сайте органов местного самоуправления поселения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-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1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1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8.2021 № 42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Таблица 1.9</w:t>
      </w:r>
      <w:r>
        <w:rPr>
          <w:rFonts w:eastAsia="Calibri"/>
          <w:sz w:val="28"/>
          <w:szCs w:val="28"/>
          <w:lang w:eastAsia="en-US"/>
        </w:rPr>
        <w:t xml:space="preserve">   Прогноз перспективного потребления тепловой энергии отдельными категориями потребителей пгт. Излучинск</w:t>
      </w:r>
    </w:p>
    <w:tbl>
      <w:tblPr>
        <w:tblW w:w="16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879"/>
        <w:gridCol w:w="1097"/>
        <w:gridCol w:w="993"/>
        <w:gridCol w:w="992"/>
        <w:gridCol w:w="85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26"/>
      </w:tblGrid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01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ы реализации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4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5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6*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*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018*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*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*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2021**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Годовая выработка тепла, всего тыс.Гкал, в т.ч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76,0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503,7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79,3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5,12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4"/>
                <w:szCs w:val="14"/>
              </w:rPr>
              <w:t>467,57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521,95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75,73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17,93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67,51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73,65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80,96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86,39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59,75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59,51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59,51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59,5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Годовая выработка тепла, ТЭС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67,0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01,3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66,6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86,8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56,26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11,67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69,40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13,49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65,42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467,2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474,5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479,94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53,3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57,4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57,4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457,4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Годовая выработка тепла КЖП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,0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,4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,6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,25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,30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0,2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32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,44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,09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44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44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44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44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,09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,09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,0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Годовой расход тепла на собственные нужды, всего тыс.Гкал, в т.ч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42,1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47,0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54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2,88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3,07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71,31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0,43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04,38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5,06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2,09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12,1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14,05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7,68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7,4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7,4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7,4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Годовой расход тепла на собственные нужды ТЭС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41,4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6,8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54,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2,59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2,72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71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0,19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4,24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34,93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21,72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11,8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38DD5"/>
                <w:sz w:val="14"/>
                <w:szCs w:val="14"/>
              </w:rPr>
              <w:t>213,68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27,3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27,3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27,3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27,3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Годовой расход тепла на собственные нужны КЖП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0,7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0,6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28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1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2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13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1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6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6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6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6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1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1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1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.1.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в % к выработке тепловой энергии в целом по ГРЭС, в т.ч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50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53,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7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,8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52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8,4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8,9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50,3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6,9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4,1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4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49,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в % к выработке тепловой энергии в целом по ТЭ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1,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9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4,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7,8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1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3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9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9,4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0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7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4,6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4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0,1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9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9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9,7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в % к выработке тепловой энергии в целом по КЖП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,1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,1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,8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3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3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3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Отпуск тепловой энергии, поставляемой с коллекторов источников тепловой энергии, всего тыс.Гкал, в т.ч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3,8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56,7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4,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62,24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4,49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50,63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5,29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13,55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32,44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51,55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68,78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72,33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32,06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32,06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32,06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32,0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6365C"/>
                <w:sz w:val="20"/>
                <w:szCs w:val="20"/>
              </w:rPr>
            </w:pPr>
            <w:r>
              <w:rPr>
                <w:b/>
                <w:bCs/>
                <w:color w:val="16365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Отпуск тепловой энергии, поставляемой с коллекторов тепловой энергии ТЭС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25,5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4,4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12,4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4,27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3,5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240,67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39,21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9,2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0,48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45,4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62,70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66,25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25,98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30,1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30,1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230,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Отпуск тепловой энергии, поставляемой с коллекторов источников тепловой энергии КЖП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8,2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,2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1,9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96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0,95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,95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08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,30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,96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0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0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538DD5"/>
                <w:sz w:val="14"/>
                <w:szCs w:val="14"/>
              </w:rPr>
            </w:pPr>
            <w:r>
              <w:rPr>
                <w:color w:val="538DD5"/>
                <w:sz w:val="14"/>
                <w:szCs w:val="14"/>
              </w:rPr>
              <w:t>6,0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0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,96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,96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,9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Покупная тепловая энергия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Расход  энергии на хозяйственные нужды с коллекторов, тыс.Гкал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5,1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5,7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9,7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30,9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1,117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9,8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,6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1,47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4"/>
                <w:szCs w:val="14"/>
              </w:rPr>
              <w:t>14,83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30,4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47,6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50,90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0,7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0,7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0,7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0,7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Отпуск тепловой энергии в сеть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10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8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02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3,3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12,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40,80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2,6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02,07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17,61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1,1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1,14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14"/>
                <w:szCs w:val="14"/>
              </w:rPr>
            </w:pPr>
            <w:r>
              <w:rPr>
                <w:b/>
                <w:bCs/>
                <w:color w:val="244062"/>
                <w:sz w:val="14"/>
                <w:szCs w:val="14"/>
              </w:rPr>
              <w:t>221,4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1,3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1,3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1,3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1,3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 xml:space="preserve">Потери тепловой энергии в тепловых сетях АО "Нижневартовская ГРЭС", в т.ч.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7,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7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30,1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3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31,3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0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7,8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7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7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7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30,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9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9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9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9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.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Через изоляци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7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,0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5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25,7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2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0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4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4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4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6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5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5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5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5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 потерями теплоносител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,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0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,7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,7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,8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2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2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,2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4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4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4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4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,4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.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>- в % к отпуску тепловой энергии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,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,9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0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,4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7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6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5%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,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.4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Отпуск тепловой энергии на объекты хозяйственных нужд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2,4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4,8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5,3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9,26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4,558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29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31,2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25,62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6,4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28,4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 xml:space="preserve">Отпуск тепловой энергии из тепловой сети (полезный отпуск), в т.ч.      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69,2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73,8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61,4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71,8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70,5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81,12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163,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48,58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1,44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365C"/>
                <w:sz w:val="14"/>
                <w:szCs w:val="14"/>
              </w:rPr>
            </w:pPr>
            <w:r>
              <w:rPr>
                <w:b/>
                <w:bCs/>
                <w:color w:val="16365C"/>
                <w:sz w:val="14"/>
                <w:szCs w:val="14"/>
              </w:rPr>
              <w:t>162,9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6365C"/>
                <w:sz w:val="20"/>
                <w:szCs w:val="20"/>
              </w:rPr>
            </w:pPr>
            <w:r>
              <w:rPr>
                <w:b/>
                <w:bCs/>
                <w:color w:val="16365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 xml:space="preserve">- иные потребители, в т.ч.    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69,2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3,8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61,4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1,8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0,5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1,12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63,3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,0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5,44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2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1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п.г.т. Излучинск жилой район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4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6,1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98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7,07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5,1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64,1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7,86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3,49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,9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6,0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1.1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 бюджетные потребители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8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2,33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54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8,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6,58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34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9,6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1.2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 население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4,7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0,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8,46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5,43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5,4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0,58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4,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6,90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576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6,3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3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п.г.т. Излучинск промзон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,3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3,1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3,71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9,84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71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9,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7,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7,00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4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Потери тепловой энергии в тепловых сетях АО "ИМКХ"(отпуск тепла для компенсации потерь), в т.ч.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0,38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7,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,8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7,105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7,576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9,259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,6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52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523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7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4.1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Через изоляцию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0,0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,3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6,56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7,0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8,67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5,0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0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1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4.2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 потерями теплоносителя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5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5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5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5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4.3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</w:t>
            </w:r>
            <w:r>
              <w:rPr>
                <w:color w:val="0070C0"/>
                <w:sz w:val="14"/>
                <w:szCs w:val="14"/>
              </w:rPr>
              <w:t xml:space="preserve">- в % к отпуску тепловой энергии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,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3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8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8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3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2,01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,34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,1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.2.6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ктуализация 202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 промзона НВ ГРЭС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3,4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,79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3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,02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4,51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99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2D0DE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5,6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71"/>
        <w:gridCol w:w="850"/>
        <w:gridCol w:w="802"/>
        <w:gridCol w:w="850"/>
        <w:gridCol w:w="851"/>
        <w:gridCol w:w="850"/>
        <w:gridCol w:w="851"/>
        <w:gridCol w:w="850"/>
        <w:gridCol w:w="851"/>
        <w:gridCol w:w="850"/>
        <w:gridCol w:w="771"/>
        <w:gridCol w:w="789"/>
        <w:gridCol w:w="850"/>
        <w:gridCol w:w="851"/>
        <w:gridCol w:w="801"/>
        <w:gridCol w:w="851"/>
      </w:tblGrid>
      <w:tr>
        <w:trPr>
          <w:trHeight w:val="30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- фактические данные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- плановые показатели в соответствии с заявки в РЭК Тюм.области, РСТ ХМАО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2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8.2021  № 42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                   а также источников тепловой энергии, выработавшим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котельной КЖП может привести к полному прекращению подачи тепловой энергии к потребителям пгт. Излучинск при возникновении аварийных ситуаций на магистральном трубопроводе от НВГРЭС, и наличия технических ограничений в период проведения модернизации энергоблоков 800МВт. (2022-2025гг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период 2022-2025 годов, в рамках программы модернизации энергетики Российской Федерации, поочередно первый и второй энергоблоки НВГРЭС мощностью 800МВт, попавшие в эту программу (Конкурентный отбор мощности модернизации КОММОД), и имеющие в своём составе теплогенерирующее оборудование (бойлерные установки), будут находиться         на модернизации сроком до 12 месяце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случае отключения в период проведения КОМОД (аварийное отключение, либо ремонт) единственного работающего энергоблока 800МВт,             и отсутствии КЖП (резервного источника), единственный оставшийся источник теплоснабжения – Отопительно-пусковая котельная (ОПК), будет работать без какого-либо резервирования по своему оборудованию, что может привести к полному прекращению подачи тепловой энергии потребителям                пгт. Излучинск.   Таким образом, в зону риска попадают основные потребители тепловой энергии: социальные и жилые объек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На основании проведенных расчетов (книга 2), Схемой к реализации рекомендуются следующие варианты резервирования подачи тепла                                в пгт. Излучинск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- строительство новой транзитной магистрали от НВГРЭС                                       до пгт. Излучинск 2 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0 мм протяженностью 3 к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системы газоснабжения КЖП проведе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3 к постановл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8.2021 № 42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ых расчетов, Схемой к реализации выбраны следующие варианты резервирования подачи тепла в пгт.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новой транзитной магистрали от НВГРЭС                             до пгт. Излучинск двух трубопроводов Ду500 мм протяженностью 3 км кажд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Схема нового резервного вывода НВГРЭС приведена рисунке 5.1, расчет капиталовложений в ее строительство – в таблице 5.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8905</wp:posOffset>
                </wp:positionH>
                <wp:positionV relativeFrom="paragraph">
                  <wp:posOffset>-228600</wp:posOffset>
                </wp:positionV>
                <wp:extent cx="270002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4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09.08.2021 № 4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4.4pt;mso-wrap-distance-left:9pt;mso-wrap-distance-right:9pt;mso-wrap-distance-top:0pt;mso-wrap-distance-bottom:0pt;margin-top:-18pt;mso-position-vertical-relative:text;margin-left:610.1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4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09.08.2021 № 4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аблица 4.3 - Перспективная тепловая мощность источников тепловой энергии с указанием резерва тепловой мощности и аварийного запаса</w:t>
      </w:r>
    </w:p>
    <w:p>
      <w:pPr>
        <w:pStyle w:val="Normal"/>
        <w:ind w:right="-314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37"/>
        <w:gridCol w:w="1131"/>
        <w:gridCol w:w="687"/>
        <w:gridCol w:w="777"/>
        <w:gridCol w:w="946"/>
        <w:gridCol w:w="1137"/>
        <w:gridCol w:w="1131"/>
        <w:gridCol w:w="563"/>
        <w:gridCol w:w="858"/>
        <w:gridCol w:w="946"/>
        <w:gridCol w:w="1137"/>
        <w:gridCol w:w="1010"/>
        <w:gridCol w:w="709"/>
        <w:gridCol w:w="709"/>
        <w:gridCol w:w="708"/>
      </w:tblGrid>
      <w:tr>
        <w:trPr>
          <w:trHeight w:val="324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формация по актуализаци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именование источник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</w:tr>
      <w:tr>
        <w:trPr>
          <w:trHeight w:val="45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2 год</w:t>
            </w:r>
          </w:p>
        </w:tc>
        <w:tc>
          <w:tcPr>
            <w:tcW w:w="4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3 год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4 год</w:t>
            </w:r>
          </w:p>
        </w:tc>
      </w:tr>
      <w:tr>
        <w:trPr>
          <w:trHeight w:val="56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  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20,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49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3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20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49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3,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2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4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3,1</w:t>
            </w:r>
          </w:p>
        </w:tc>
      </w:tr>
      <w:tr>
        <w:trPr>
          <w:trHeight w:val="408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ение таблицы 4.3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формация по актуализаци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именование источник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</w:tr>
      <w:tr>
        <w:trPr>
          <w:trHeight w:val="4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5 год</w:t>
            </w:r>
          </w:p>
        </w:tc>
        <w:tc>
          <w:tcPr>
            <w:tcW w:w="4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6 год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7 год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 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20,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48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1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20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47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1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9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2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1,7</w:t>
            </w:r>
          </w:p>
        </w:tc>
      </w:tr>
      <w:tr>
        <w:trPr>
          <w:trHeight w:val="408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должение таблицы 4.3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формация по актуализаци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именование источник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</w:tr>
      <w:tr>
        <w:trPr>
          <w:trHeight w:val="32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8 год</w:t>
            </w:r>
          </w:p>
        </w:tc>
        <w:tc>
          <w:tcPr>
            <w:tcW w:w="4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19 год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20-2021 год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актуализация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 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99,2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29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1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99,2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29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1,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616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5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63,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8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должение таблицы 4.3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формация по актуализаци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именование источник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пловая мощность, Гкал/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езерв тепловой мощности нетто, Гкал/ча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варийный резерв тепловой мощности, Гкал/ч</w:t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ановленная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сполагаемая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тт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022-2028 год</w:t>
            </w:r>
          </w:p>
        </w:tc>
        <w:tc>
          <w:tcPr>
            <w:tcW w:w="4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актуализация 20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75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388,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99,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227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121,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96480</wp:posOffset>
                </wp:positionH>
                <wp:positionV relativeFrom="paragraph">
                  <wp:posOffset>-440055</wp:posOffset>
                </wp:positionV>
                <wp:extent cx="270065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5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09.08.2021 № 4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4.4pt;mso-wrap-distance-left:9pt;mso-wrap-distance-right:9pt;mso-wrap-distance-top:0pt;mso-wrap-distance-bottom:0pt;margin-top:-34.65pt;mso-position-vertical-relative:text;margin-left:582.4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5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09.08.2021 № 4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648"/>
        <w:gridCol w:w="4111"/>
        <w:gridCol w:w="1544"/>
        <w:gridCol w:w="876"/>
        <w:gridCol w:w="756"/>
        <w:gridCol w:w="756"/>
        <w:gridCol w:w="756"/>
        <w:gridCol w:w="756"/>
        <w:gridCol w:w="756"/>
        <w:gridCol w:w="756"/>
        <w:gridCol w:w="1284"/>
        <w:gridCol w:w="211"/>
        <w:gridCol w:w="1087"/>
      </w:tblGrid>
      <w:tr>
        <w:trPr>
          <w:trHeight w:val="645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0" w:type="dxa"/>
            <w:gridSpan w:val="12"/>
            <w:tcBorders/>
          </w:tcPr>
          <w:p>
            <w:pPr>
              <w:pStyle w:val="Normal"/>
              <w:ind w:left="-15" w:right="125" w:hanging="0"/>
              <w:jc w:val="both"/>
              <w:rPr/>
            </w:pPr>
            <w:r>
              <w:rPr>
                <w:sz w:val="28"/>
                <w:szCs w:val="28"/>
              </w:rPr>
              <w:t>Таблица 2.4. - Балансы тепловой энергии (мощности) и перспективной тепловой нагрузки в сетевой воде в зоне действия Нижневартовской ГРЭС с определением резерва (дефицита) ее тепловой мощност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акту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йствия НВ ГРЭ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12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асчетного периода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</w:tr>
      <w:tr>
        <w:trPr>
          <w:trHeight w:val="489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становленная мощность оборудования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6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6</w:t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сполагаемая мощность оборудования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2,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2,4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граничения тепловой мощности, %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3%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3%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обственные нужды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15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25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Хозяйственные нужды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,1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пловая мощность нетто, Гка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0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0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9,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3,2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3,1</w:t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тери мощности в тепловой сети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,7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,7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тепловая нагрузка, Гкал/час в т.ч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и вентиляц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3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(средняя за сутки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зда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(+) / дефицит (-) тепло-вой мощности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зерв (+) / дефицит (-) тепло-вой мощности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9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8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7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9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1,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ля резерва, %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8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8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8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6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3%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1%</w:t>
            </w:r>
          </w:p>
        </w:tc>
      </w:tr>
      <w:tr>
        <w:trPr>
          <w:trHeight w:val="115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20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езерв тепловой мощности при прохождении аварийного ре-жима, Гкал/ча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8,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2,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79425</wp:posOffset>
                </wp:positionV>
                <wp:extent cx="258889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6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 09.08.2021 № 4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1" w:hanging="142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1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5pt;mso-wrap-distance-left:9pt;mso-wrap-distance-right:0pt;mso-wrap-distance-top:0pt;mso-wrap-distance-bottom:0pt;margin-top:-37.7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6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 09.08.2021 № 427</w:t>
                            </w:r>
                          </w:p>
                          <w:p>
                            <w:pPr>
                              <w:pStyle w:val="Normal"/>
                              <w:ind w:left="-681" w:hanging="142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81" w:hanging="14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надежности и экономической эффективности объектов теплоснабжения, повышения эффективности работы систем теплоснабжения выполнить модернизацию АСУ ТП ОПК, что позволит обеспечивать надежный контроль технологических параметров, защиту, сигнализацию, мониторинг                   и диагностику запорно-регулирующей арматуры и тягодутьевых механизмов, питательных электронасосов (выполнение требований ПТЭ РФ п. 1.1.7).</w:t>
      </w:r>
    </w:p>
    <w:p>
      <w:pPr>
        <w:pStyle w:val="Normal"/>
        <w:tabs>
          <w:tab w:val="clear" w:pos="708"/>
          <w:tab w:val="left" w:pos="6258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ировочные капиталовложения в модернизацию источника приведены в таблице 4.1.1.</w:t>
      </w:r>
    </w:p>
    <w:p>
      <w:pPr>
        <w:pStyle w:val="Normal"/>
        <w:tabs>
          <w:tab w:val="clear" w:pos="708"/>
          <w:tab w:val="left" w:pos="6258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jc w:val="right"/>
        <w:rPr/>
      </w:pPr>
      <w:r>
        <w:rPr/>
        <w:t>Таблица 4.1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94"/>
        <w:gridCol w:w="3255"/>
        <w:gridCol w:w="141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источни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ланируемое мероприят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иентировочные капиталовложения, тыс. руб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 в т.ч. НДС 2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ВГРЭС ОП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одернизация АСУ ТП, что позволит обеспечивать надежный контроль технологических параметров, защиту, сигнализацию, мониторинг и диагностику запорно-регулирующей арматуры и тягодутьевых механизмов, питательных электронасосов (выполнение требований ПТЭ РФ п.1.1.7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79 6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Сум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79 6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5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Название объекта Знак3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firstLine="567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0:00Z</dcterms:created>
  <dc:creator>GOCHS</dc:creator>
  <dc:description/>
  <cp:keywords/>
  <dc:language>en-US</dc:language>
  <cp:lastModifiedBy>1</cp:lastModifiedBy>
  <cp:lastPrinted>2021-08-09T16:14:00Z</cp:lastPrinted>
  <dcterms:modified xsi:type="dcterms:W3CDTF">2021-08-09T11:14:00Z</dcterms:modified>
  <cp:revision>3</cp:revision>
  <dc:subject/>
  <dc:title> </dc:title>
</cp:coreProperties>
</file>