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«02» декабря 2019 </w:t>
      </w:r>
      <w:r>
        <w:rPr/>
        <w:t>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Heading1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вопросу о правомерности требования справок для посещения бассейна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овным Судом Российской Федерации принято Определение</w:t>
      </w:r>
      <w:r>
        <w:rPr/>
        <w:t xml:space="preserve"> </w:t>
      </w:r>
      <w:r>
        <w:rPr>
          <w:color w:val="000000"/>
          <w:sz w:val="28"/>
          <w:szCs w:val="28"/>
        </w:rPr>
        <w:t>от 12 ноября 2019 г. № 307-ЭС19-20390, в котором указано, что требование от посетителей бассейна старше 12 лет в обязательном порядке предоставлять справку от терапевта об отсутствии противопоказаний к посещению бассейна (или гинеколога для женщин и дерматолога для мужчин) является нарушением прав потребителя, если в месте нахождения бассейна (городе, районе) нет подтвержденной неблагоприятной санэпидситуаци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Высшей судебной инстанцией рассмотрен спор между бассейном и Роспотребнадзором, который, обнаружив, что бассейн требует справки от взрослых посетителей, чем возлагает на потребителей дополнительные обязанности, не установленные законодательством, и ущемляет их права по сравнению с правилами, установленными законами или иными нормативными правовыми актами, выдал предписание устранить допущенные нарушен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Суды всех инстанций согласились с позицией Роспотребнадзора, указав, что согласно п. 3.12.2 СанПиН 2.1.2.1188-03 «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4178908/" \l "p_13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лавательные бассейны. Гигиенические требования к устройству, эксплуатации и качеству воды, контроль качест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» медицинская справка, разрешающая посещение бассейна, необходима при возникновении неблагоприятной санитарно-эпидемической ситуации в данном населенном месте (городе, районе)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4178908/" \l "p_36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 ряду заболевани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 Причем в таком случае именно Роспотребнадзор дает предписание администрации плавательного бассейна о прекращении допуска посетителей, не прошедших медицинский осмотр с проведением соответствующих анализов. На момент проведения проверки не установлен факт возникновения неблагоприятной санитарно-эпидемической ситуации в соответствующем населенном месте, Роспотребнадзор соответствующее предписание бассейну (о прекращении допуска посетителей, не прошедших соответствующий осмотр) не выдавал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а бассейна на п. 4.3.2 СП 3.2.3110-13 «</w:t>
      </w:r>
      <w:hyperlink r:id="rId3">
        <w:r>
          <w:rPr>
            <w:rStyle w:val="InternetLink"/>
            <w:color w:val="000000"/>
            <w:sz w:val="28"/>
            <w:szCs w:val="28"/>
          </w:rPr>
          <w:t>Профилактика энтеробиоза</w:t>
        </w:r>
      </w:hyperlink>
      <w:r>
        <w:rPr>
          <w:color w:val="000000"/>
          <w:sz w:val="28"/>
          <w:szCs w:val="28"/>
        </w:rPr>
        <w:t>» и п. 11.2.2 СанПиН 3.2.3215-14 «</w:t>
      </w:r>
      <w:hyperlink r:id="rId4">
        <w:r>
          <w:rPr>
            <w:rStyle w:val="InternetLink"/>
            <w:color w:val="000000"/>
            <w:sz w:val="28"/>
            <w:szCs w:val="28"/>
          </w:rPr>
          <w:t>Профилактика паразитарных болезней на территории РФ</w:t>
        </w:r>
      </w:hyperlink>
      <w:r>
        <w:rPr>
          <w:color w:val="000000"/>
          <w:sz w:val="28"/>
          <w:szCs w:val="28"/>
        </w:rPr>
        <w:t xml:space="preserve">» является несостоятельной, поскольку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4178908/" \l "p_13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. 3.12.2 СанПиН 2.1.2.1188-0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является специальной нормой по отношению к вышеупомянутым. Необходимость профилактики означенных заболеваний не влечет требований о предоставлении гражданами справок у тех специалистов, которые указаны в Правилах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ссейн ссылался также на процедурные вопросы, указав, что внеплановая проверка проводилась по жалобе потребителя, однако сам потребитель (посетительница бассейна) с претензией к бассейну не обращалась, а значит, не соблюдено условие, предусмотренное </w:t>
      </w:r>
      <w:hyperlink r:id="rId5">
        <w:r>
          <w:rPr>
            <w:rStyle w:val="InternetLink"/>
            <w:color w:val="000000"/>
            <w:sz w:val="28"/>
            <w:szCs w:val="28"/>
          </w:rPr>
          <w:t>пп. 2 ч. 2 ст. 10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color w:val="000000"/>
          <w:sz w:val="28"/>
          <w:szCs w:val="28"/>
        </w:rPr>
        <w:t xml:space="preserve">». 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 возражение суд отметил, что порядок обращения потребителя к «обидчику» в указанной норме не регламентирован. В данном случае потребитель представила в Роспотребнадзор скриншоты её переписки с бассейном через открытую группу в социальной сети «Вконтакте», где от имени бассейна разъяснялась необходимость предоставить справку от гинеколога при посещении бассейна. При этом из ответов бассейна – судя по скриншотам – потребителю явно отказано в предоставлении услуги в связи с отсутствием справк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Кроме того, администрация бассейна ссылалась на то, что суд общей юрисдикции отменил штраф, наложенный на директора бассейна по итогам данной проверки (по ч. 2 ст. 14.8 КоАП РФ «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5267/bee976e0e5b083e94e25d2b1052ca0ae/" \l "block_148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Включение в договор условий, ущемляющих права потребител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»). На это арбитражный суд заметил, что статус преюдиции имеют лишь обстоятельства дела, установленные решением суда общей юрисдикции по рассмотренному гражданскому делу. А выводы, которые сделал при этом суд общей юрисдикции, не являются преюдициальными, и арбитражный суд не обязан ими руководствоваться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овный Суд РФ отказался пересматривать дело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ab/>
        <w:t xml:space="preserve">  С.В. Филипенк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Cs w:val="20"/>
        </w:rPr>
      </w:pPr>
      <w:r>
        <w:rPr>
          <w:b/>
          <w:szCs w:val="20"/>
        </w:rPr>
        <w:t>СОГЛАСОВАНО</w:t>
      </w:r>
    </w:p>
    <w:p>
      <w:pPr>
        <w:pStyle w:val="Normal"/>
        <w:spacing w:lineRule="exact" w:line="240"/>
        <w:jc w:val="right"/>
        <w:rPr>
          <w:b/>
          <w:b/>
          <w:szCs w:val="20"/>
        </w:rPr>
      </w:pPr>
      <w:r>
        <w:rPr>
          <w:b/>
          <w:szCs w:val="20"/>
        </w:rPr>
        <w:t xml:space="preserve">_______________________ Заместитель прокурора </w:t>
      </w:r>
    </w:p>
    <w:p>
      <w:pPr>
        <w:pStyle w:val="Normal"/>
        <w:spacing w:lineRule="exact" w:line="240"/>
        <w:jc w:val="right"/>
        <w:rPr>
          <w:b/>
          <w:b/>
          <w:szCs w:val="20"/>
        </w:rPr>
      </w:pPr>
      <w:r>
        <w:rPr>
          <w:b/>
          <w:szCs w:val="20"/>
        </w:rPr>
        <w:t>Нижневартовского района Т.Н. Киселев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8"/>
        </w:rPr>
        <w:t>А.Х. Васильева, тел.(3466) 26258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571862/" TargetMode="External"/><Relationship Id="rId4" Type="http://schemas.openxmlformats.org/officeDocument/2006/relationships/hyperlink" Target="http://base.garant.ru/70801022/" TargetMode="External"/><Relationship Id="rId5" Type="http://schemas.openxmlformats.org/officeDocument/2006/relationships/hyperlink" Target="http://base.garant.ru/12164247/3d3a9e2eb4f30c73ea6671464e2a54b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11:00Z</dcterms:created>
  <dc:creator>Слепнёва Юлия Сергеевна</dc:creator>
  <dc:description/>
  <dc:language>en-US</dc:language>
  <cp:lastModifiedBy>lobik</cp:lastModifiedBy>
  <cp:lastPrinted>2019-10-30T14:59:00Z</cp:lastPrinted>
  <dcterms:modified xsi:type="dcterms:W3CDTF">2019-12-02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2889573</vt:r8>
  </property>
  <property fmtid="{D5CDD505-2E9C-101B-9397-08002B2CF9AE}" pid="3" name="_AuthorEmail">
    <vt:lpwstr>nizhr@prokhmao.ru</vt:lpwstr>
  </property>
  <property fmtid="{D5CDD505-2E9C-101B-9397-08002B2CF9AE}" pid="4" name="_AuthorEmailDisplayName">
    <vt:lpwstr>nizhr</vt:lpwstr>
  </property>
  <property fmtid="{D5CDD505-2E9C-101B-9397-08002B2CF9AE}" pid="5" name="_EmailSubject">
    <vt:lpwstr>на сайт в раздел Прокурор разъясняе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