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1.2019</w:t>
        <w:tab/>
        <w:tab/>
        <w:tab/>
        <w:tab/>
        <w:tab/>
        <w:tab/>
        <w:tab/>
        <w:t xml:space="preserve">                                  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поселения                   от 13.12.2018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5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                 № 131-ФЗ «Об общих принципах организации местного самоуправления                      в Российской Федерации», постановлением Правительства Ханты-Мансийского автономного округа – Югры от 03.11.2016 № 431-п «О требованиях к системам оплаты труда работников государственных учреждений Ханты-Мансийского автономного округа – Югры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постановлению администрации поселения от 13.12.2018 № 919 «Об утверждении положения об оплате труда, формирования фонда оплаты труда руководителей, служащих и рабочих муниципального казенного учреждения «Партнер», изложив   Приложение 1 к Положению об оплате труда руководителей, служащих муниципального                казенного учреждения «Партнер» в новой редакции согласно приложению               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иректору МКУ «Партнер» В.И. Пегишеву положение об оплате             труда работников учреждения привести в соответствие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Ведущему специалисту отдела организации деятельности администрации  поселения Е.А. Урьяловой внести информационную справку в оригинал постановления администрации поселения от 13.12.2018 № 91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няющему обязанности начальника отдела организации                  деятельности администрации поселения С.В. Лобику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 (обнародования) и распространяет действие на правоотношения,                      возникшие с 01.01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начальника управления по экономике и финансам администрации поселения Т.Н. Поп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В.А. Бернови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Heading9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1.2019 № 19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1 к Положению                 об оплате труда руководителей, служащих муниципального                казенного учреждения «Партнер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лжностных окладов руководителей и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казен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артнер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олжностного оклада руководителя Учреждения установлен                 на основании отнесения занимаемой им должности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                общеотраслевых должностей руководителей, специалистов и служащих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046"/>
        <w:gridCol w:w="57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59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валификационный уровен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 15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азмеры должностных окладов рабочих общеотраслевых профессий служащих установлены на основе отнесения занимаемых ими должно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103"/>
        <w:gridCol w:w="184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оклад, руб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ха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 981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, инженер, документовед, секре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05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 938,00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6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737394DE8BE196A9C50314E1CD5575C7116CC45486ABC9F2CB7B0C9A3FAD7D1EA4F8866595BAq038C" TargetMode="External"/><Relationship Id="rId4" Type="http://schemas.openxmlformats.org/officeDocument/2006/relationships/hyperlink" Target="consultantplus://offline/ref=43737394DE8BE196A9C50317F3A1027AC81E30CB5188FC94A6CD2C53CA39F83Dq53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*</dc:creator>
  <dc:description/>
  <cp:keywords/>
  <dc:language>en-US</dc:language>
  <cp:lastModifiedBy>YUR2</cp:lastModifiedBy>
  <cp:lastPrinted>2019-01-23T10:08:00Z</cp:lastPrinted>
  <dcterms:modified xsi:type="dcterms:W3CDTF">2019-01-23T05:19:00Z</dcterms:modified>
  <cp:revision>103</cp:revision>
  <dc:subject/>
  <dc:title/>
</cp:coreProperties>
</file>