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0.06.2020                                                                                                       № 28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219450" cy="2044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88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поселения от 23.10.2017 № 601        «Об утверждении Порядка             принятия решений о признании безнадежной к взысканию          задолженности           по платежам в бюджет городского                    поселения Излучинс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61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88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ения от 23.10.2017 № 601        «Об утверждении Порядка             принятия решений о признании безнадежной к взысканию          задолженности           по платежам в бюджет городского                    поселения Излучинс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Федеральным законом от 07.04.2020 № 114-ФЗ «О внесении изменений в статью 47.2 Бюджетного кодекса Российской Федерации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3.10.2017 № 601 «Об утверждении Порядка принятия решений о признании безнадежной                      к взысканию задолженности по платежам в бюджет городского поселения              Излучинск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2 «Основания для признания безнадежной к взысканию                       задолженности по неналоговым платежам в бюджет поселения» приложения               1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ания для признания безнадежной к взысканию задолженности                        по неналоговым платежам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ями для принятия администратором доходов бюджета поселения решения о признании безнадежной к взысканию задолженности                     по платежам в бюджет являются случаи, установленные статьей 47.2 Бюджетного   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мерть физического лица – плательщика платежей в бюджет                   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знания банкротом индивидуального предпринимателя - плательщика платежей в бюджет в соответствии с Федеральным законом от 26.10.2002 № 127–ФЗ «О несостоятельности (банкротстве)» - в части задолженности                  по платежам в бюджет, не погашенной по причине недостаточности имущества должника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знания банкротом гражданина, не являющегося индивидуальным предпринимателем, в соответствии с Федеральным законом от 26.10.2002                  № 127–ФЗ «О несостоятельности (банкротстве)» - в части задолженности                   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иквидации организации - плательщика платежей в бюджет поселения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             которые установлены законодательством Российской Федераци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поселения утрачивает возможность взыскания задолженности по платежам в бюджет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1.6. Вынесения судебным приставом-исполнителем постановления                 об окончании исполнительного производства и о возвращении взыскателю              исполнительного документа по основанию, предусмотренному пунктом                        3 или 4 части 1 статьи 46 Федерального закона от 02.10.2007 № 229-ФЗ                   «Об исполнительном производстве», если с даты образования задолженности по платежам в бюджет поселения прошло более пяти лет, в следующих случаях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              с отсутствием средств, достаточных для возмещения судебных расходов                      на проведение процедур, применяемых в деле о банкротстве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сключения юридического лица по решению регистрирующего органа из единого государственного реестра юридических лиц и наличия ранее             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           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                    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                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                в бюджетном (бухгалтерском) учете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ряду со случаями, предусмотренными подпунктами 1.1.–1.7. настоящего пункта, неуплаченные административные штрафы признаются       безнадежными к взысканию, если судьей, органом, должностным лицом,                вынесшими постановление о назначении административного наказания, в случаях, предусмотренных Кодексом Российской Федерации об административных 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2. Перечень документов, подтверждающих наличие оснований для принятия решения о признании безнадежной к взысканию задолженности по платежам в бюджет, включает в себ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2.1. В случаях, предусмотренных подпунктом 1.1. пункта 1 раздела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я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я 2 к настоящему         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в) копию свидетельства о смерти либо копию решения суда об установлении факта смерти или об объявлении лица умершим вступившего в законную силу, либо справку о смерти из записи актов гражданского состояния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2.2. В случаях, предусмотренных подпунктом 1.2. пункта 1 раздела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я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я 2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в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       платежей в бюджет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ях, предусмотренных подпунктом 1.3. пункта 1 раздела             II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я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я 2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финансового управляющего о признании гражданина банкротом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2.4. В случаях, предусмотренных подпунктом 1.4. пункта 1 раздела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я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я 2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в) документ, содержащий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2.5. В случаях, предусмотренных подпунктом 1.5. пункта 1 раздела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ю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ю 2 к настоящему        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в) судебный акт, в соответствии с которым администратор доходов     бюджета утрачивает возможность взыскания задолженности по платежам            в бюджет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В случаях, предусмотренных подпунктом 1.6. пункта 1 раздела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отчетности об учитываемых суммах задолженности           по уплате платежей в бюджет поселения согласно приложению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ю 2 к настоящему         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в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ом пунктом 3 и 4 части 1 статьи 46 Федерального закона от 02.10.2007 № 229 – ФЗ «Об исполнительном производстве»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2.7. В случаях, предусмотренных подпунктом 1.7. пункта 1 раздела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ю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ю 2 к настоящему       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ом пунктом 3 и 4 части 1 статьи 46 Федерального закона от 02.10.2007 № 229 – ФЗ «Об исполнительном производстве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2.8. В случаях, предусмотренных подпунктом 1.8. пункта 1 раздела            II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ю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ю 2 к настоящему       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1.2. Приложение 3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(А.Г. Ахметзян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ародовать (опубликовать) постановление путем его размещения                 на официальном сайте органов местного самоуправ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нформационную справку в оригинал постановления                            от 23.10.2017 № 6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С.Г. Вени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6.2020  № 284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Приложение 3 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/>
      </w:pPr>
      <w:r>
        <w:rPr>
          <w:sz w:val="28"/>
          <w:szCs w:val="28"/>
        </w:rPr>
        <w:t>от 23.10.2017 № 601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поступлению и выбытию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3"/>
        <w:gridCol w:w="5187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поселени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по экономике и финансам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              и организации общественной безопасности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и финансам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8:00Z</dcterms:created>
  <dc:creator>Buh</dc:creator>
  <dc:description/>
  <cp:keywords/>
  <dc:language>en-US</dc:language>
  <cp:lastModifiedBy>buh1</cp:lastModifiedBy>
  <cp:lastPrinted>2020-06-10T12:07:00Z</cp:lastPrinted>
  <dcterms:modified xsi:type="dcterms:W3CDTF">2020-06-10T07:11:00Z</dcterms:modified>
  <cp:revision>38</cp:revision>
  <dc:subject/>
  <dc:title>СОГЛАСОВАНО</dc:title>
</cp:coreProperties>
</file>