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От 09.04.2020</w:t>
        <w:tab/>
        <w:tab/>
        <w:tab/>
        <w:tab/>
        <w:tab/>
        <w:tab/>
        <w:tab/>
        <w:tab/>
        <w:t xml:space="preserve">                     № 188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ind w:hanging="0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8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4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внесении изменений в постановление администрации поселения от 26.11.2019 № 1068              «Об утверждении муници-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  <w:br/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соответствии с решением Совета депутатов городского поселения      Излучинск от 19.12.2019 № 93 «О бюджете городского поселения Излучинск        на 2020 год и плановый период 2021 и 2022 годов», (с изменениями                   от 05.02.2020), в целях уточнения объемов финансирования программных    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Внести в постановление администрации поселения от 26.11.2019 </w:t>
      </w:r>
    </w:p>
    <w:p>
      <w:pPr>
        <w:pStyle w:val="Normal"/>
        <w:ind w:hanging="0"/>
        <w:rPr/>
      </w:pPr>
      <w:r>
        <w:rPr/>
        <w:t xml:space="preserve">№ </w:t>
      </w:r>
      <w:r>
        <w:rPr/>
        <w:t>1068 «Об утверждении муниципальной программы «Развитие транспортной системы и повышение безопасности дорожного движения на территории           городского поселения Излучинск» следующие измене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1.</w:t>
        <w:tab/>
        <w:t>Пункт 3 постановления изложить в новой редакции:</w:t>
      </w:r>
    </w:p>
    <w:p>
      <w:pPr>
        <w:pStyle w:val="Normal"/>
        <w:rPr/>
      </w:pPr>
      <w:r>
        <w:rPr/>
        <w:t>«3. Определить общий объем финансирования муниципальной                     программы в сумме 81 016,91 тыс. руб., в том числе:</w:t>
      </w:r>
    </w:p>
    <w:p>
      <w:pPr>
        <w:pStyle w:val="Normal"/>
        <w:rPr/>
      </w:pPr>
      <w:r>
        <w:rPr/>
        <w:t>2020 год – 29 262,27 тыс. руб.;</w:t>
      </w:r>
    </w:p>
    <w:p>
      <w:pPr>
        <w:pStyle w:val="Normal"/>
        <w:rPr/>
      </w:pPr>
      <w:r>
        <w:rPr/>
        <w:t>2021 год – 26 067,98 тыс. руб.;</w:t>
      </w:r>
    </w:p>
    <w:p>
      <w:pPr>
        <w:pStyle w:val="Normal"/>
        <w:rPr/>
      </w:pPr>
      <w:r>
        <w:rPr/>
        <w:t>2022 год – 25 686,66 тыс. руб.;</w:t>
      </w:r>
    </w:p>
    <w:p>
      <w:pPr>
        <w:pStyle w:val="Normal"/>
        <w:rPr/>
      </w:pPr>
      <w:r>
        <w:rPr/>
        <w:t>2023 год – 0,00 тыс. руб.;</w:t>
      </w:r>
    </w:p>
    <w:p>
      <w:pPr>
        <w:pStyle w:val="Normal"/>
        <w:rPr/>
      </w:pPr>
      <w:r>
        <w:rPr/>
        <w:t>2024 год – 0,00 тыс. руб.;</w:t>
      </w:r>
    </w:p>
    <w:p>
      <w:pPr>
        <w:pStyle w:val="Normal"/>
        <w:rPr/>
      </w:pPr>
      <w:r>
        <w:rPr/>
        <w:t>2025 год – 0,00 тыс. руб.».</w:t>
      </w:r>
    </w:p>
    <w:p>
      <w:pPr>
        <w:pStyle w:val="Normal"/>
        <w:rPr/>
      </w:pPr>
      <w:r>
        <w:rPr/>
        <w:t>1.2.</w:t>
        <w:tab/>
        <w:t>Приложение к постановлению изложить в новой редакции               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тделу организации деятельности администрации поселения (А.Г.Ахметзяновой): </w:t>
      </w:r>
    </w:p>
    <w:p>
      <w:pPr>
        <w:pStyle w:val="Normal"/>
        <w:rPr/>
      </w:pPr>
      <w:r>
        <w:rPr/>
        <w:t>обнародовать (опубликовать) постановление путем его размещения              на официальном сайте органов местного самоуправления поселения;</w:t>
      </w:r>
    </w:p>
    <w:p>
      <w:pPr>
        <w:pStyle w:val="Normal"/>
        <w:rPr/>
      </w:pPr>
      <w:r>
        <w:rPr/>
        <w:t>внести информационную справку в оригинал постановления администрации поселения от 26.11.2019 № 10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становление вступает в силу после его официального опубликования (обнародова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ind w:hanging="0"/>
        <w:rPr/>
      </w:pPr>
      <w:r>
        <w:rPr/>
        <w:t>главы администрации поселения</w:t>
        <w:tab/>
        <w:t xml:space="preserve">       </w:t>
        <w:tab/>
        <w:tab/>
        <w:tab/>
        <w:t xml:space="preserve">              С.Г.Вениаминов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rPr/>
      </w:pPr>
      <w:r>
        <w:rPr/>
        <w:t xml:space="preserve">от 09.04.2020 № 188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rFonts w:cs="Arial"/>
        </w:rPr>
      </w:pPr>
      <w:r>
        <w:rPr>
          <w:rFonts w:cs="Arial"/>
        </w:rPr>
        <w:t xml:space="preserve">«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rFonts w:cs="Arial"/>
        </w:rPr>
      </w:pPr>
      <w:r>
        <w:rPr>
          <w:rFonts w:cs="Arial"/>
        </w:rPr>
        <w:t xml:space="preserve">администрации поселения </w:t>
      </w:r>
    </w:p>
    <w:p>
      <w:pPr>
        <w:pStyle w:val="Normal"/>
        <w:ind w:left="5387" w:hanging="0"/>
        <w:rPr>
          <w:u w:val="single"/>
        </w:rPr>
      </w:pPr>
      <w:r>
        <w:rPr/>
        <w:t>от 26.11.2019 № 1068</w:t>
      </w:r>
    </w:p>
    <w:p>
      <w:pPr>
        <w:pStyle w:val="Normal"/>
        <w:ind w:left="5400"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Развитие транспортной системы и повышение безопасности дорожного движения на территории городского поселения Излучинск» 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37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Развитие транспортной системы и повышение </w:t>
              <w:br/>
              <w:t xml:space="preserve">безопасности дорожного движения на территории </w:t>
              <w:br/>
              <w:t>городского поселения Излучин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функционирования </w:t>
              <w:br/>
              <w:t>автомобильных дорог общего 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оселения и безопасности дорожного движения на территория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держания дорог общего пользования на территории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анспортно-эксплуатационных показателей дорог общего поль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обеспечение сохранности </w:t>
              <w:br/>
              <w:t>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% -100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 - 0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объемы ввода в эксплуатацию после капитального ремонта и ремонта автомобильных дорог общего пользования местного значения и искусственных </w:t>
              <w:br/>
              <w:t>сооружений на них, км – с 2,5 до 3,7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ля административных правонарушений, предусмотренных ст. 12.9, 12.12, 12.19 КоАП РФ выявленных с помощью технических средств фото-, видеофиксации, работающих в автоматическом режиме, в общем количестве таких правонарушений, % – с 53,8 до 55,0; 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разработанных проектов, шт. с 0 до 1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2026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ъем финансирования – 81 016,91 тыс. руб., из них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0 год – 29 262,27 тыс. руб.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автономного округа – 430,30 тыс. 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Нижневартовского района – 10 850,03 тыс. 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поселения – 17 981,93 тыс. руб.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1 год – 26 067,98 тыс. руб., в том числе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автономного округа – 430,30 тыс. 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Нижневартовского района – 6 889,60 тыс. 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поселения – 18 748,08 тыс. руб.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2 год – 25 686,66 тыс. руб., в том числе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автономного округа – 430,30 тыс. 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Нижневартовского района – 7 234,08 тыс. 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поселения – 18 022,28 тыс. руб.;</w:t>
            </w:r>
          </w:p>
          <w:p>
            <w:pPr>
              <w:pStyle w:val="Normal"/>
              <w:ind w:hanging="0"/>
              <w:rPr/>
            </w:pPr>
            <w:r>
              <w:rPr/>
              <w:t>2023 год – 0,0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4 год – 0,0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5 год – 0,0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6 год – 0,00 тыс. руб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1.1. Формирование благоприятной деловой сред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Эффективное управление в сфере транспорта и дорожного хозяйства </w:t>
        <w:br/>
        <w:t xml:space="preserve">является базовым условием для повышения уровня и качества жизни </w:t>
        <w:br/>
        <w:t xml:space="preserve">населения, устойчивого экономического роста, модернизации экономики </w:t>
        <w:br/>
        <w:t xml:space="preserve">и социальной сферы, а также достижения других стратегических целей </w:t>
        <w:br/>
        <w:t>социально-экономического развития городского поселения Излучинск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истема управления в сфере транспорта и дорожного хозяйства постоянно и динамично развивается в соответствии с приоритетами, устанавливаемыми как на федеральном, региональном так и на муниципальном уровне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2. Инвестиционные проект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3. Развитие конку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кругу участников возможность представлять свои предложения в обезличенном виде, что полностью исключает человеческий фактор при выборе </w:t>
        <w:br/>
        <w:t>победител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вязи с изменениями     внешних факторов, с использованием инициативного бюджетирования,       привлечения к решению вопросов социально-экономического развития       гражданского общества, применения механизмов проект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          муниципальной программы через размещение на официальном сайте органов     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ов разных уровней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      про-грамм городского поселения Излучинск в соответствии с национальными               целями развития»  представляет в управление по экономике и финансам        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 начальник отдела жилищно-коммунального хозяйства, муниципального      имущества и землепользования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1021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2"/>
        <w:gridCol w:w="1560"/>
        <w:gridCol w:w="1134"/>
        <w:gridCol w:w="1134"/>
        <w:gridCol w:w="1276"/>
        <w:gridCol w:w="1134"/>
        <w:gridCol w:w="1134"/>
        <w:gridCol w:w="1275"/>
        <w:gridCol w:w="1276"/>
        <w:gridCol w:w="2126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левых показателе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я по годам</w:t>
            </w:r>
          </w:p>
          <w:p>
            <w:pPr>
              <w:pStyle w:val="Normal"/>
              <w:ind w:right="-108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7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административных правонарушений, преду-смотренных ст. 12.9, 12.12, 12.19 КоАП РФ выявленных с помощью технических средств фото-, видеофиксации, работающих в автоматическом режиме, в общем количестве таких правонарушений (%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азработан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/>
            </w:pPr>
            <w:r>
              <w:rPr/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»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3119"/>
        <w:gridCol w:w="1134"/>
        <w:gridCol w:w="1134"/>
        <w:gridCol w:w="1134"/>
        <w:gridCol w:w="1134"/>
        <w:gridCol w:w="850"/>
        <w:gridCol w:w="851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х связ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евы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>
                <w:bCs/>
                <w:color w:val="000000"/>
                <w:sz w:val="22"/>
                <w:szCs w:val="22"/>
              </w:rPr>
              <w:t>обеспечение сохранности 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>внутрипоселковых дорог пгт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7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4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7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4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4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внутри-поселков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  <w:br/>
              <w:t>с. Большетархов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льшетархов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внутрипоселковых 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Соснина, </w:t>
              <w:br/>
              <w:t>д. Пасо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Соснина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асо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емонт внутрипоселков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монт автомобильной дороги ул. Кедровая гп. Излучинс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(проектные работы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(показатель 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КХ, муниципального имущества и землепользования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, с целью повышения безопасности дорожного движения, в том  числе  рассылка      постановлений  органов государственного контроля (надзора) об административных правонарушениях в области дорожного движ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(показатель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МО МВД России «Нижневартовск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1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6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5 68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 Нижневар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 02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ЖКХ,      муниципального имущества и землепользования администрации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1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6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 74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1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6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3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 Нижневар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федеральных проектов Российской Федерации</w:t>
      </w:r>
      <w:r>
        <w:rPr/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815"/>
        <w:gridCol w:w="2552"/>
        <w:gridCol w:w="992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right="-280" w:firstLine="851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right="-25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ind w:left="-84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</w:t>
            </w:r>
          </w:p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4"/>
        <w:gridCol w:w="1843"/>
        <w:gridCol w:w="7512"/>
        <w:gridCol w:w="3827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(направления расходов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</w:t>
            </w:r>
            <w:r>
              <w:rPr>
                <w:sz w:val="22"/>
                <w:szCs w:val="22"/>
              </w:rPr>
              <w:t xml:space="preserve">Повышение эффективности функционирования автомобильных дорог общего пользования на территории посе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и безопасности дорожного движения на территория поселени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: Обеспечение надлежащего содержания дорог общего пользования на территории поселени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: обеспечение сохранности 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внутрипоселковых дорог пгт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автомобильных дорог  местного значения в границах пгт. Излучинск       и искусственных сооружений на ни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гт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подъездных  автомобильных доро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части полномочий за счет средств, передаваемых из бюджета Нижневартовского района бюджету городского поселения Излучинск, в части решения вопроса местного знач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>
          <w:trHeight w:val="7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внутрипоселков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рог с. Большетар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автомобильных дорог  местного значения в границах пгт. с. Большетархово и искусственных сооружений на ни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4"/>
        <w:gridCol w:w="1843"/>
        <w:gridCol w:w="7512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. Большетар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подъездных  автомобильных доро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части полномочий за счет средств, передаваемых из бюджета Нижневартовского района бюджету городского поселения Излучинск, в части решения вопроса местного знач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внутрипоселковых дорог д. Соснина, д. Пас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автомобильных дорог  местного значения в границах пгт. д. Пасол, д. Соснина и искусственных сооружений на ни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. Соснина, д. Пас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подъездных  автомобильных доро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части полномочий за счет средств, передаваемых из бюджета Нижневартовского района бюджету городского поселения Излучинск, в части решения вопроса местного знач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41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м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рожном фонде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родского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21.01.2015 № 12 «О нормативах </w:t>
              <w:br/>
              <w:t>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04.12.2017 № 702 «О создании </w:t>
              <w:br/>
              <w:t>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>
          <w:trHeight w:val="42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: Улучшение транспортно-эксплуатационных показателей дорог общего 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емонт внутрипоселков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п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работ по ремонту автомобильных дорог местного значения в границах гп. Излучинск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21.01.2015 № 12 «О нормативах </w:t>
              <w:br/>
              <w:t>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04.12.2017 № 702 «О создании </w:t>
              <w:br/>
              <w:t>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)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как запланированный объем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к фактически исполненному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монт автомобильной дороги ул. Кедровая гп. Излучинс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услуг по проектированию автомобильной дороги ул. Кедровая в пгт. Излучинс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Количество разработанных проек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Формирование законопослушного поведения участников дорожного движения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, с целью повышения безопасности дорожного движения, в том числе  рассылка постановлений  органов государственного контроля (надзора) об административных правонарушениях в обла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мероприятий  по </w:t>
            </w:r>
            <w:r>
              <w:rPr>
                <w:sz w:val="22"/>
                <w:szCs w:val="22"/>
              </w:rPr>
              <w:t>обработке и рассылке постановлений  органов государственного контроля (надзора) об административных правонарушениях в области дорожного движ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10.12.1995 № 196-ФЗ «О безопасности дорожного движения»,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административных правонарушений, предусмотренных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ст. 12.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12.12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12.1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КоАП РФ выявленных     с помощью технических средств фото-, видеофиксации, работающих в автоматическом режиме, в общем   количестве таких правонарушений, (%)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читывается как процентное      отношение числа нарушений Правил дорожного движения, ответственность за совершение которых предусмотрена указанными статьями, к общему количеству данного вида правонарушений. Показатель формируется на основании ведомственных статистических данных МО МВД России «Нижневартовский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бъектов капитального строительства</w:t>
      </w:r>
      <w:r>
        <w:rPr/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строитель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left="-567" w:firstLine="851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93" w:right="1134" w:gutter="0" w:header="709" w:top="765" w:footer="0" w:bottom="426"/>
      <w:pgNumType w:start="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overflowPunct w:val="false"/>
      <w:autoSpaceDE w:val="false"/>
      <w:ind w:left="1440" w:hanging="360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360"/>
      <w:ind w:left="708"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8096922B56823C61B81CC62AC804281025425AED7F487232E34B28759E8CBBD7D7211E2390310781Cy1G" TargetMode="External"/><Relationship Id="rId7" Type="http://schemas.openxmlformats.org/officeDocument/2006/relationships/hyperlink" Target="consultantplus://offline/ref=18096922B56823C61B81CC62AC804281025425AED7F487232E34B28759E8CBBD7D7211E1310511yCG" TargetMode="External"/><Relationship Id="rId8" Type="http://schemas.openxmlformats.org/officeDocument/2006/relationships/hyperlink" Target="consultantplus://offline/ref=18096922B56823C61B81CC62AC804281025425AED7F487232E34B28759E8CBBD7D7211E23902197F1Cy5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38:00Z</dcterms:created>
  <dc:creator>Отдел ЖКХ администрации гп. Излучинск</dc:creator>
  <dc:description/>
  <cp:keywords/>
  <dc:language>en-US</dc:language>
  <cp:lastModifiedBy>buh1</cp:lastModifiedBy>
  <cp:lastPrinted>2020-04-13T14:09:00Z</cp:lastPrinted>
  <dcterms:modified xsi:type="dcterms:W3CDTF">2020-04-13T09:09:00Z</dcterms:modified>
  <cp:revision>56</cp:revision>
  <dc:subject/>
  <dc:title>Постановление О внесении изменений в постанов­ление администрации поселения    от 16.12.2013 № 343</dc:title>
</cp:coreProperties>
</file>