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3</w:t>
        <w:tab/>
        <w:tab/>
        <w:tab/>
        <w:tab/>
        <w:tab/>
        <w:t xml:space="preserve">                                                            №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 режима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                             безопасности», от 06.10.2003 № 131-ФЗ «Об общих принципах организации местного самоуправления в Российской Федерации», постановлением                         Правительства Ханты-Мансийского автономного округа – Югры от 27.08.2011 № 312-п «О порядке введения особого противопожарного режима                         на территории Ханты-Мансийского автономного округа – Югры», постановлением администрации Нижневартовского района от 29.12.2022 № 2650 «О введении особого противопожарного режима на территории района за границами городских и сельских населенных пунктов», уставом поселения, постановлением администрации поселения от 20.06.2022 № 268 «О порядке установления особого противопожарного режима в случае повышения пожарной опасности», в целях обеспечения первичных мер пожарной безопасности в границах населенных пунктов поселе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Ввести особый противопожарный режим в населенных пунктах                поселения с 18.01.2023 по 20.01.2023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претить использование в помещениях фейерверков и другой              пиротехнической продукции при проведении мероприятий, на период действия особого противопожарного режима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 проводить противопожарную пропаганду и информирование населения о мерах пожарной безопасности, в том числе путем распространения буклетов, памяток, инструкций на противопожарную тематик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и соблюдения гражданами требований пожарной             безопасности на садовых и дачных участках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 и информирование населения о мерах пожарной безопасности, в том числе путем распространения буклетов, листовок, памяток, инструкций на противопожарную тематику.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у казенного учреждения Ханты-Мансийского автономного округа – Югры «Центроспас-Югория» по Нижневартовскому району                       (О.И. Новосад) (по согласованию) проводить агитационно-разъяснительную работу с населением по вопросам профилактики пожар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у надзорной деятельности и профилактической работы            (по Нижневартовскому району) Управления надзорной деятельности                        и профилактической работы Главного управления МЧС России по Ханты-Мансийскому автономному округу – Югре (О.Г. Мартынову)                                    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требований пожарной безопасности на территории поселения в период действия особого противопожарного               режима;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                             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                поселения Излучинск «Излучинский казачий патруль» (О.Ф. Немцова)                    (по согласованию),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 «Хуторское казачье общество «Излучинск» (О.В. Саргинов) (по согласованию), руководителям                      добровольных пожарных формирований, в том числе объектовых,                                 осуществляющих свою деятельность на территории поселения                                    (по согласованию) оказывать содействие правлениям садоводческих,                       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. 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ъектов экономики, осуществляющих свою                   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                      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                        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rFonts w:eastAsia="Calibri"/>
          <w:sz w:val="28"/>
          <w:szCs w:val="28"/>
        </w:rPr>
        <w:t xml:space="preserve">4. Службе по организации общественной безопасности отдела правового обеспечения, муниципальной службы, кадров и организации общественной   без-опасности администрации поселения </w:t>
      </w:r>
      <w:r>
        <w:rPr>
          <w:sz w:val="28"/>
          <w:szCs w:val="28"/>
        </w:rPr>
        <w:t>(С.В. Маркин) организовать                информирование населени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усках фейерверков, устройстве и эксплуатации электропроводки и электрооборудовании,                       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                  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И.А. Колпиковой разместить                         постановление   на официальном сайте органов местного самоуправления                 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7:00Z</dcterms:created>
  <dc:creator>GOCHS</dc:creator>
  <dc:description/>
  <cp:keywords/>
  <dc:language>en-US</dc:language>
  <cp:lastModifiedBy>1</cp:lastModifiedBy>
  <cp:lastPrinted>2022-12-21T17:13:00Z</cp:lastPrinted>
  <dcterms:modified xsi:type="dcterms:W3CDTF">2023-01-13T04:34:00Z</dcterms:modified>
  <cp:revision>4</cp:revision>
  <dc:subject/>
  <dc:title> </dc:title>
</cp:coreProperties>
</file>