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</w:t>
        <w:tab/>
        <w:tab/>
        <w:tab/>
        <w:tab/>
        <w:tab/>
        <w:tab/>
        <w:t xml:space="preserve">                                        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бюджете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учинск на 2020 год и плановый </w:t>
      </w:r>
    </w:p>
    <w:p>
      <w:pPr>
        <w:pStyle w:val="Normal"/>
        <w:rPr/>
      </w:pPr>
      <w:r>
        <w:rPr>
          <w:sz w:val="28"/>
          <w:szCs w:val="28"/>
        </w:rPr>
        <w:t>период 2021 и 2022 год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 w:val="28"/>
        </w:rPr>
        <w:t>Утвердить основные характеристики бюджета поселения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1. На 2020 год:</w:t>
      </w:r>
    </w:p>
    <w:p>
      <w:pPr>
        <w:pStyle w:val="TextBody"/>
        <w:ind w:firstLine="709"/>
        <w:rPr/>
      </w:pPr>
      <w:r>
        <w:rPr>
          <w:sz w:val="28"/>
        </w:rPr>
        <w:t>Прогнозируемый общий объем доходов бюджета поселения в сумме  284 987,9 тыс. рублей согласно приложению 1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поселения в сумме 287 987,9 тыс. рублей;</w:t>
      </w:r>
    </w:p>
    <w:p>
      <w:pPr>
        <w:pStyle w:val="TextBody"/>
        <w:ind w:firstLine="709"/>
        <w:rPr/>
      </w:pPr>
      <w:r>
        <w:rPr>
          <w:sz w:val="28"/>
        </w:rPr>
        <w:t xml:space="preserve">прогнозируемый дефицит бюджета поселения в сумме 3 000,0 тыс. рублей. </w:t>
      </w:r>
    </w:p>
    <w:p>
      <w:pPr>
        <w:pStyle w:val="TextBody"/>
        <w:ind w:firstLine="709"/>
        <w:rPr/>
      </w:pPr>
      <w:r>
        <w:rPr>
          <w:sz w:val="28"/>
        </w:rPr>
        <w:t>1.2. На плановый период 2021 и 2022 годов:</w:t>
      </w:r>
    </w:p>
    <w:p>
      <w:pPr>
        <w:pStyle w:val="TextBody"/>
        <w:ind w:firstLine="709"/>
        <w:rPr/>
      </w:pPr>
      <w:r>
        <w:rPr>
          <w:sz w:val="28"/>
        </w:rPr>
        <w:t>Прогнозируемый общий объем доходов бюджета поселения на 2021 год в сумме 224 783,2 тыс. рублей и на 2022 год в сумме 226 425,7 тыс. рублей согласно приложению 1;</w:t>
      </w:r>
    </w:p>
    <w:p>
      <w:pPr>
        <w:pStyle w:val="TextBody"/>
        <w:ind w:firstLine="709"/>
        <w:rPr/>
      </w:pPr>
      <w:r>
        <w:rPr>
          <w:sz w:val="28"/>
        </w:rPr>
        <w:t xml:space="preserve">прогнозируемый общий объем расходов бюджета поселения на 2021 год в сумме 227 773,2 тыс. рублей, на 2022 год в сумме 229 405,7 тыс. рублей, </w:t>
      </w:r>
    </w:p>
    <w:p>
      <w:pPr>
        <w:pStyle w:val="TextBody"/>
        <w:ind w:firstLine="709"/>
        <w:rPr/>
      </w:pPr>
      <w:r>
        <w:rPr>
          <w:sz w:val="28"/>
        </w:rPr>
        <w:t>прогнозируемый дефицит бюджета поселения на 2021 год в сумме                2 990,0 тыс. рублей и на 2022 год в сумме 2 980,0 тыс. рублей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В составе расходов бюджета поселения резервный фонд администрации поселения в сумм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– 1 0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– 1 0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– 1 000,0 тыс. рублей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</w:rPr>
        <w:t xml:space="preserve">           </w:t>
      </w:r>
      <w:r>
        <w:rPr>
          <w:sz w:val="28"/>
        </w:rPr>
        <w:t>2.2. Общий объем условно-утвержденных расходов на 2021 год                     в сумме 6 000,0 тыс. рублей, на 2022 год в сумме 12 000,0 тыс. рублей.</w:t>
      </w:r>
    </w:p>
    <w:p>
      <w:pPr>
        <w:pStyle w:val="TextBody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2.3. Верхний предел муниципального внутреннего долга поселения            по годам:</w:t>
      </w:r>
    </w:p>
    <w:p>
      <w:pPr>
        <w:pStyle w:val="TextBody"/>
        <w:ind w:firstLine="851"/>
        <w:rPr/>
      </w:pPr>
      <w:r>
        <w:rPr>
          <w:sz w:val="28"/>
        </w:rPr>
        <w:t>на 01 января 2021 года в сумме 0,0 тыс. рублей, в том числе                         по муниципальным гарантиям в сумме 0,0 тыс. рублей;</w:t>
      </w:r>
    </w:p>
    <w:p>
      <w:pPr>
        <w:pStyle w:val="TextBody"/>
        <w:ind w:firstLine="851"/>
        <w:rPr/>
      </w:pPr>
      <w:r>
        <w:rPr>
          <w:sz w:val="28"/>
        </w:rPr>
        <w:t>на 01 января 2022 года в сумме 0,0 тыс. рублей, в том числе                       по муниципальным гарантиям в сумме 0,0 тыс. рублей;</w:t>
      </w:r>
    </w:p>
    <w:p>
      <w:pPr>
        <w:pStyle w:val="TextBody"/>
        <w:ind w:firstLine="851"/>
        <w:rPr/>
      </w:pPr>
      <w:r>
        <w:rPr>
          <w:sz w:val="28"/>
        </w:rPr>
        <w:t>на 01 января 2023 года в сумме 0,0 тыс. рублей, в том числе                       по муниципальным гарантиям в сумме 0,0 тыс. рублей.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>2.4. Предельный объем муниципального внутреннего долга поселения:</w:t>
      </w:r>
    </w:p>
    <w:p>
      <w:pPr>
        <w:pStyle w:val="TextBody"/>
        <w:ind w:firstLine="851"/>
        <w:rPr/>
      </w:pPr>
      <w:r>
        <w:rPr>
          <w:sz w:val="28"/>
        </w:rPr>
        <w:t>на 2020 год в сумме 0,0 тыс. рублей;</w:t>
      </w:r>
    </w:p>
    <w:p>
      <w:pPr>
        <w:pStyle w:val="TextBody"/>
        <w:ind w:firstLine="851"/>
        <w:rPr/>
      </w:pPr>
      <w:r>
        <w:rPr>
          <w:sz w:val="28"/>
        </w:rPr>
        <w:t>на 2021 год в сумме 0,0 тыс. рублей;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>на 2022 год в сумме 0,0 тыс. рублей.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>2.5. Предельный объем муниципального внешнего долга поселения: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>на 2020 год в сумме 0,0 тыс. рублей;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>на 2021 год в сумме 0,0 тыс. рублей;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>на 2022 год в сумме 0,0 тыс. рублей.</w:t>
      </w:r>
    </w:p>
    <w:p>
      <w:pPr>
        <w:pStyle w:val="TextBody"/>
        <w:ind w:firstLine="851"/>
        <w:rPr/>
      </w:pPr>
      <w:r>
        <w:rPr>
          <w:sz w:val="28"/>
        </w:rPr>
        <w:t>2.6. Программу муниципальных заимствований поселения на 2020 год и плановый период 2021 и 2022 годов</w:t>
      </w:r>
      <w:r>
        <w:rPr/>
        <w:t xml:space="preserve"> </w:t>
      </w:r>
      <w:r>
        <w:rPr>
          <w:sz w:val="28"/>
        </w:rPr>
        <w:t>согласно приложению 13.</w:t>
      </w:r>
    </w:p>
    <w:p>
      <w:pPr>
        <w:pStyle w:val="TextBody"/>
        <w:ind w:firstLine="851"/>
        <w:rPr/>
      </w:pPr>
      <w:r>
        <w:rPr>
          <w:sz w:val="28"/>
        </w:rPr>
        <w:t>2.7. Программу муниципальных гарантий поселения</w:t>
      </w:r>
      <w:r>
        <w:rPr/>
        <w:t xml:space="preserve"> </w:t>
      </w:r>
      <w:r>
        <w:rPr>
          <w:sz w:val="28"/>
        </w:rPr>
        <w:t>на 2020 год                     и плановый период 2021 и 2022 годов согласно приложению 14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8. Объем бюджетных ассигнований дорожного фонда посел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на 2020 год в сумме 25 538,6 тыс.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на 2021 год в сумме 27 568,0 тыс.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2 год в сумме 27 686,7 тыс. 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9. Перечень главных администраторов доходов бюджета городского поселения Излучинск согласно приложению 2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>2.10. Перечень главных администраторов источников финансирования дефицита бюджета городского поселения Излучинск согласно приложению 3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11. Источники внутреннего финансирования дефицита бюджета поселения на 2020 год и плановый период 2021 и 2022 годов согласно приложению 4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12. Распределение бюджетных ассигнований по разделам, подразделам, целевым статьям (муниципальным программам                                    и непрограммным направлениям деятельности), группам и подгруппам видов расходов классификации расходов бюджета городского поселения Излучинск на </w:t>
      </w:r>
      <w:r>
        <w:rPr>
          <w:sz w:val="28"/>
          <w:szCs w:val="28"/>
        </w:rPr>
        <w:t>2020 год и плановый период 2021 и 2022 годов</w:t>
      </w:r>
      <w:r>
        <w:rPr>
          <w:sz w:val="28"/>
        </w:rPr>
        <w:t xml:space="preserve"> согласно приложению 5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13. Распределение бюджетных ассигнований по целевым статьям     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поселения Излучинск на </w:t>
      </w:r>
      <w:r>
        <w:rPr>
          <w:sz w:val="28"/>
          <w:szCs w:val="28"/>
        </w:rPr>
        <w:t>2020 год и плановый период 2021 и 2022 годов</w:t>
      </w:r>
      <w:r>
        <w:rPr>
          <w:sz w:val="28"/>
        </w:rPr>
        <w:t xml:space="preserve"> согласно приложению 6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14. Распределение бюджетных ассигнований по разделам                              и подразделам классификации расходов бюджета городского поселения Излучинск </w:t>
      </w:r>
      <w:r>
        <w:rPr>
          <w:sz w:val="28"/>
          <w:szCs w:val="28"/>
        </w:rPr>
        <w:t>на 2020 год и плановый период 2021 и 2022 годов</w:t>
      </w:r>
      <w:r>
        <w:rPr>
          <w:sz w:val="28"/>
        </w:rPr>
        <w:t xml:space="preserve"> согласно приложению 7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15. Ведомственную структуру расходов бюджета городского поселения Излучинск </w:t>
      </w:r>
      <w:r>
        <w:rPr>
          <w:sz w:val="28"/>
          <w:szCs w:val="28"/>
        </w:rPr>
        <w:t xml:space="preserve">на 2020 год и плановый период 2021 и 2022 годов </w:t>
      </w:r>
      <w:r>
        <w:rPr>
          <w:sz w:val="28"/>
        </w:rPr>
        <w:t>согласно приложению 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6. Объем межбюджетных трансфертов получаемых из других бюджетов в бюджет городского поселения Излучинск на 2020 год                     и плановый период 2021 и 2022 годов в сумме:</w:t>
      </w:r>
    </w:p>
    <w:p>
      <w:pPr>
        <w:pStyle w:val="31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на 2020 год – 163 819,9 тыс. рублей согласно приложению 9;</w:t>
      </w:r>
    </w:p>
    <w:p>
      <w:pPr>
        <w:pStyle w:val="31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1 год – 102 065,2 тыс. рублей согласно приложению 9;</w:t>
      </w:r>
    </w:p>
    <w:p>
      <w:pPr>
        <w:pStyle w:val="31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2 год – 102 121,7 тыс. рублей согласно приложению 9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2.17. Перечень главных распорядителей средств бюджета городского поселения Излучинск на 2020 год и плановый период 2021 и 2022 годов согласно приложению 10.</w:t>
      </w:r>
    </w:p>
    <w:p>
      <w:pPr>
        <w:pStyle w:val="31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2.18. 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      с заключенными соглашениями на 2020 год и плановый период 2021 и 2022 годов в сумме:</w:t>
      </w:r>
    </w:p>
    <w:p>
      <w:pPr>
        <w:pStyle w:val="31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на 2020 год – 60 737,6 тыс. рублей согласно приложению 11;</w:t>
      </w:r>
    </w:p>
    <w:p>
      <w:pPr>
        <w:pStyle w:val="31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1 год – 0,0 тыс. рублей согласно приложению 11;</w:t>
      </w:r>
    </w:p>
    <w:p>
      <w:pPr>
        <w:pStyle w:val="31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2 год – 0,0 тыс. рублей согласно приложению 11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>2.19. Объем межбюджетных трансфертов, получаемых                                    на осуществление переданных полномочий органов местного самоуправления района органам местного самоуправления поселения                       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 на 2020 плановый период 2021 и 2022 годов                  в сумме:</w:t>
      </w:r>
    </w:p>
    <w:p>
      <w:pPr>
        <w:pStyle w:val="31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на 2020 год – 6 997,9 тыс. рублей согласно приложению 12;</w:t>
      </w:r>
    </w:p>
    <w:p>
      <w:pPr>
        <w:pStyle w:val="31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1 год – 6 889,6 тыс. рублей согласно приложению 12;</w:t>
      </w:r>
    </w:p>
    <w:p>
      <w:pPr>
        <w:pStyle w:val="31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2 год – 7 234,1 тыс. рублей согласно приложению 12.</w:t>
      </w:r>
    </w:p>
    <w:p>
      <w:pPr>
        <w:pStyle w:val="31"/>
        <w:spacing w:before="0" w:after="0"/>
        <w:ind w:left="0" w:hanging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20. Общий объем бюджетных ассигнований на исполнение публичных нормативных обязательств:</w:t>
      </w:r>
    </w:p>
    <w:p>
      <w:pPr>
        <w:pStyle w:val="31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на 2020 год – 0,0 тыс. рублей;</w:t>
      </w:r>
    </w:p>
    <w:p>
      <w:pPr>
        <w:pStyle w:val="31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1 год – 0,0 тыс. рублей;</w:t>
      </w:r>
    </w:p>
    <w:p>
      <w:pPr>
        <w:pStyle w:val="31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2 год – 0,0 тыс. рублей.</w:t>
      </w:r>
    </w:p>
    <w:p>
      <w:pPr>
        <w:pStyle w:val="31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>3.1. Администрация городского поселения Излучинск в соответствии             с пунктом 2 статьи 20 и пунктом 2 статьи 23 Бюджетного кодекса Российской Федерации вправе вносить изменения в перечень главных администраторов доходов бюджета поселения и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а поселения, или кодов классификации источников финансирования дефицита бюджета поселения на основании нормативного правового акта администрации городского поселения Излучинск без внесения изменений в настоящее решение.</w:t>
      </w:r>
    </w:p>
    <w:p>
      <w:pPr>
        <w:pStyle w:val="Normal"/>
        <w:ind w:firstLine="851"/>
        <w:jc w:val="both"/>
        <w:rPr/>
      </w:pPr>
      <w:r>
        <w:rPr>
          <w:sz w:val="28"/>
        </w:rPr>
        <w:t>3.2. Администрация поселения в соответствии с пунктами 3, 8 статьи 217 Бюджетного Кодекса Российской Федерации вправе вносить изменения          в показатели сводной бюджетной росписи бюджета поселения, связанные       с особенностями исполнения бюджета поселения и (или) перераспределения бюджетных ассигнований между главными распорядителями бюджетных средств поселения, по следующим основаниям:</w:t>
      </w:r>
    </w:p>
    <w:p>
      <w:pPr>
        <w:pStyle w:val="Normal"/>
        <w:ind w:firstLine="851"/>
        <w:jc w:val="both"/>
        <w:rPr/>
      </w:pPr>
      <w:r>
        <w:rPr>
          <w:sz w:val="28"/>
        </w:rPr>
        <w:t>перераспределение по согласованию с главными распорядителями средств бюджета поселения бюджетных ассигнований между главными             распорядителями бюджетных средств поселения, образовавшейся в ходе   исполнения бюджета поселения экономии по использованию в текущем              финансовом году бюджетных ассигнований в пределах годового объема бюджетных ассигнований в целом по бюджету посел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перераспределение по кодам бюджетной классификации расходов бюджетов бюджетных ассигнований, между главными распорядителями бюджетных средств на проведение отдельных мероприятий в рамках муниципальных программ посе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ерераспределение объемов финансирования в разрезе отдельных мероприятий и их исполнителей муниципальных программ посел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уменьшение бюджетных ассигнований на сумму бюджетных средств, израсходованную незаконно или не по целевому назначению,                                по уведомлениям о применении бюджетных мер принуждения (предписания) контрольных орган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зменение бюджетной классификации расходов бюджета поселения без изменения целевого направления средст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величение бюджетных ассигнований на основании уведомлений             о бюджетных ассигнованиях, планируемых к поступлению из бюджетов  других уровн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лучае использования (перераспределения) средств резервного фонда на цели, определенные порядком использования бюджетных ассигнований резервного фонда администрации посе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иных случаях, предусмотренных бюджетным законодательством             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</w:rPr>
        <w:t>3.3. Администрации поселения разрешить вносить изменения                          в сводную бюджетную роспись с превышением общего объема расходов, утвержденных решением о бюджете поселения в случаях:</w:t>
      </w:r>
    </w:p>
    <w:p>
      <w:pPr>
        <w:pStyle w:val="Normal"/>
        <w:ind w:firstLine="851"/>
        <w:jc w:val="both"/>
        <w:rPr/>
      </w:pPr>
      <w:r>
        <w:rPr>
          <w:sz w:val="28"/>
        </w:rPr>
        <w:t>получения субвенций, иных межбюджетных трансфертов                                и безвозмездных поступлений от физических и юридических лиц, имеющих целевое назначение, сверх объемов, утвержденных решением о бюджете,                    а также в случае сокращения (возврата при отсутствии потребности) указанных средст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величения бюджетных ассигнований текущего финансового года              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                   в объеме, не превышающем остатка не использованных на начало текущего финансового года бюджетных ассигнований на исполнение указанных              муниципальных контрактов.</w:t>
      </w:r>
    </w:p>
    <w:p>
      <w:pPr>
        <w:pStyle w:val="Normal"/>
        <w:ind w:firstLine="851"/>
        <w:jc w:val="both"/>
        <w:rPr/>
      </w:pPr>
      <w:r>
        <w:rPr>
          <w:sz w:val="28"/>
        </w:rPr>
        <w:t>3.4. Решения</w:t>
      </w:r>
      <w:r>
        <w:rPr>
          <w:bCs/>
          <w:sz w:val="28"/>
        </w:rPr>
        <w:t xml:space="preserve"> Совета депутатов и муниципальные правовые акты                  </w:t>
      </w:r>
      <w:r>
        <w:rPr>
          <w:sz w:val="28"/>
        </w:rPr>
        <w:t>поселения</w:t>
      </w:r>
      <w:r>
        <w:rPr>
          <w:bCs/>
          <w:sz w:val="28"/>
        </w:rPr>
        <w:t xml:space="preserve">, влекущие дополнительные расходы за счет средств бюджета               </w:t>
      </w:r>
      <w:r>
        <w:rPr>
          <w:sz w:val="28"/>
        </w:rPr>
        <w:t>поселения</w:t>
      </w:r>
      <w:r>
        <w:rPr>
          <w:bCs/>
          <w:sz w:val="28"/>
        </w:rPr>
        <w:t xml:space="preserve"> на 2020–2022 годы, а также сокращающие доходную базу, реализуются и применяются только при наличии соответствующих источников дополнительных поступлений в бюджет </w:t>
      </w:r>
      <w:r>
        <w:rPr>
          <w:sz w:val="28"/>
        </w:rPr>
        <w:t>поселения</w:t>
      </w:r>
      <w:r>
        <w:rPr>
          <w:bCs/>
          <w:sz w:val="28"/>
        </w:rPr>
        <w:t xml:space="preserve"> и (или) при сокращении расходов по конкретным статьям бюджета </w:t>
      </w:r>
      <w:r>
        <w:rPr>
          <w:sz w:val="28"/>
        </w:rPr>
        <w:t>поселения</w:t>
      </w:r>
      <w:r>
        <w:rPr>
          <w:bCs/>
          <w:sz w:val="28"/>
        </w:rPr>
        <w:t xml:space="preserve">                          на 2020–2022 годы, а также после внесения соответствующих изменений               в настоящее решени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5. Средства в счет возврата ранее выданных из бюджета Нижневартовского района бюджетных кредитов (бюджетных ссуд) вносятся в бюджет поселения и приравниваются к обязательным платежам в бюджет поселения  как прочие неналоговые дох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 В случае невозврата, несвоевременного возврата или нецелевого использования бюджетных кредитов (бюджетных ссуд), невозврата процентов за пользование бюджетными кредитами (бюджетными ссудами) или в случае просрочки уплаты процентов за пользование ими, администрация поселения проводит мероприятия, направленные на своевременный возврат кредитов в рамках действующего законод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Периодом нецелевого использования средств бюджетного кредита (бюджетной ссуды) признается срок с даты отвлечения средств на цели,        не предусмотренные по условиям предоставления бюджетного кредита (бюджетной ссуды), до момента их возврата в бюджет поселения или направления использования по целевому назнач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3.8. Заключение и оплата договоров, исполнение которых осуществляется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, производится в пределах               утвержденных бюджетных ассигнований в соответствии с ведомственной, функциональной и экономической классификацией расходов бюджета                 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9. Вытекающие из договоров обязательства, исполнение которых осуществляется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, принятые сверх              утвержденных  ассигнований не подлежат оплате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0. Учет обязательств, подлежащих исполнению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обеспечивается посредством казначейского исполнения бюджета через департамент финансов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администрации Нижневартовского района по перечню кодов бюджетной классификации расходов бюдже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1. Органы местного самоуправления поселения не вправе принимать решения, приводящие к увеличению в 2020 году численности работников органов местного самоуправления поселения и муниципальных учреждений поселения, за исключением случаев принятия решений                         по перераспределению или наделению полномочиями, по вводу нов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Неиспользованные на 01 января остатки межбюджетных трансфертов, полученные из бюджета Нижневартовского района в форме                    субвенций и иных межбюджетных трансфертов, имеющие целевое назначение, подлежат возврату в бюджет Нижневартовского района в 2020 году в течение первы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рабочих дней – средства федераль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рабочих дней – средства бюджета </w:t>
      </w:r>
      <w:r>
        <w:rPr>
          <w:sz w:val="28"/>
        </w:rPr>
        <w:t>Ханты-Мансийского автономного округа - Югры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 рабочих дней – средства бюджета Нижневарт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3. Уполномоченным органом по кассовому обслуживанию исполнения бюджета поселения на 2020 год является Администрация Нижневартовского района в соответствии с соглаш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3.14. Средства в валюте Российской Федерации, поступившие                           во временное распоряжение бюджета поселения в соответствии                                с законодательными и иными правовыми актами, учитываются на расчетном счете, открытом в РКЦ Нижневартовск г. Нижневартовс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5. В случае невыполнения в 2020 году доходной части бюджета     поселения в первую очередь будут финансироваться расходные обязательства по оплате труда и начисления на выплаты по оплате труда, оплата услуг связи и коммунальных услуг, предоставление межбюджетных трансфер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6. </w:t>
      </w:r>
      <w:r>
        <w:rPr>
          <w:sz w:val="28"/>
          <w:szCs w:val="20"/>
        </w:rPr>
        <w:t>В соответствии со статьей 78 Бюджетного кодекса Российской     Федерации субсидии юридическим лицам (за исключением субсидий государственным (муниципальным) учреждениям), индивидуальным предпринимателям, физическим лицам предоста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на возмещение недополученных доходов, связанных с применением регулируемых тарифов на услуги организаций, предоставляющих населению городского поселения Излучинск услуги теплоснабжения, водоснабжения                 и водоотведения, газоснабжения, электроснабжения, вывоза и утилизации твердых бытовых отходов, вывоза жидких бытовых отходов и услуги по содержанию и ремонту жилищного фонда (в том числе общежития);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на возмещение недополученных доходов, связанных с применением регулируемых тарифов на услуги организаций, предоставляющих населению городского поселения Излучинск бытовые услуги (бани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на возмещение недополученных доходов, образовавшихся                            в результате оказания населению городского поселения Излучинск жилищно-коммунальных услуг по тарифам, не обеспечивающим возмещение издержек организаций жилищно-коммунального хозяйства;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на финансовое обеспечение (возмещение) затрат в связи                                      с выполнением работ, оказанием услуг по подготовке объектов жилищно-коммунального хозяйства и социальной сферы городского поселения Излучинск к работе в осенне-зимний период;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на финансовое обеспечение (возмещение) затрат, возникших в связи           с эксплуатацией источника тепловой энергии, вследствие отказа в выводе источника тепловой энергии их эксплуатации;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на проведение капитального ремонта общего имущества                                в многоквартирных домах;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для общественных объединений добровольной пожарной охраны, осуществляющих свою деятельность на территории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в целях финансирования затрат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язанных с ликвидацией (устранением) аварийных ситуаций на объектах жилищно-коммунального хозяйства (объектах жизнеобеспечения населения), а также затрат понесенных вследствие действий направленных на недопущение                прекращения либо ограничения жизнеобеспечения населения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на финансовое обеспечение затрат связанных с созданием предприятия для выполнения работ, оказания услуг в рамках осуществления уставной деятельности.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Субсидии предоставляются в порядке, установленном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7. В соответствии со статьей 78.1 Бюджетного кодекса Российской Федерации могут предоставляться субсидии иным некоммерческим организациям, не являющимся казенными учреждениями в порядке, установленном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решить администрации поселения производить уточнение                бюджетных ассигнований по расходам соответствующего раздела бюджетной классификации на затраты, связанные с защитой интересов органов местного самоуправления.</w:t>
      </w:r>
      <w:r>
        <w:rPr>
          <w:sz w:val="28"/>
        </w:rPr>
        <w:t xml:space="preserve"> </w:t>
      </w:r>
    </w:p>
    <w:p>
      <w:pPr>
        <w:pStyle w:val="31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 Направить на покрытие дефицита бюджета поселения поступления из источников внутреннего финансирования дефицита бюджета поселения              в 2020 году и плановом периоде 2021 и 2022 годов согласно приложению 4.    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Администрация поселения обеспечивает контроль подведомственных учреждений в части обеспечения правомерного, целевого, эффективного использования средств бюджета поселения и своевременного их возврата, предоставления отчетности, осуществляет контроль                              за использованием субвенций, иных межбюджетных трансфертов,                         их получателями в соответствии с условиями и целями, определенными при предоставлении указанных средст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астоящее решение подлежит размещению (опубликованию)         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8. Настоящее решение вступает в силу после его официального опубликования (обнародования) </w:t>
      </w:r>
      <w:r>
        <w:rPr>
          <w:sz w:val="28"/>
        </w:rPr>
        <w:t>и распространяется на правоотношения, возникшие с 01.01.202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. Контроль за выполнением решения возложить на постоянную       комиссию по бюджету, налогам и социально-экономическому развитию      поселения </w:t>
      </w:r>
      <w:r>
        <w:rPr>
          <w:sz w:val="28"/>
        </w:rPr>
        <w:t xml:space="preserve">Совета депутатов городского поселения Излучинск                    (Н.П. Сорокина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</w:t>
        <w:tab/>
        <w:tab/>
        <w:t xml:space="preserve">             </w:t>
        <w:tab/>
        <w:tab/>
        <w:tab/>
        <w:tab/>
        <w:tab/>
        <w:t xml:space="preserve">     И.В. Завод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ind w:left="566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2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18"/>
        <w:gridCol w:w="1134"/>
        <w:gridCol w:w="1134"/>
        <w:gridCol w:w="1134"/>
        <w:gridCol w:w="1243"/>
        <w:gridCol w:w="1134"/>
      </w:tblGrid>
      <w:tr>
        <w:trPr>
          <w:trHeight w:val="630" w:hRule="atLeast"/>
        </w:trPr>
        <w:tc>
          <w:tcPr>
            <w:tcW w:w="995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ы бюджета городского поселения Излучинск на 2020 год                                                                и плановый период 2021 и 2022 годов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                              доходов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 1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 7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 304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566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66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                     с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21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                  с доходов, полученных от осуществления деятельности физи-ческими лицами, зарегистрирован-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                 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-БОТЫ,  УСЛУГИ), РЕАЛИ-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04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 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-ных) двигателей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11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 взимаемый по ставкам, при-меняемым    к объектам  налогообло-жения, расположенным в границах 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4000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1 02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-ских поселени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4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-ЗОВАНИЯ ИМУЩЕСТВА, НАХОДЯЩЕГОСЯ В ГОСУДАР-СТВЕННОЙ И МУНИЦИПАЛЬ-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3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-ность на которые не разграничена                 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-ципальных бюджетных и автоном-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                    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-зования имущества, находящегося              в собственности городских посе-лений (за исключением имущества муни-ципальных бюджетных и автономных учреждений, а также имущества муниципальных унитар-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                  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9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               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-РИАЛЬНЫХ И НЕМАТЕРИАЛЬ-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14 01000 00 0000 4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квартир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1050 13 0000 4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квартир, находящихся в собственности городских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-ственной и муниципальной соб-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-ность на которые не разграничена и которые расположены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 8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121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-ЛЕНИЯ ОТ ДРУГИХ БЮДЖЕТОВ БЮДЖЕТНОЙ СИСТЕМЫ РОС-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8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121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000 2 02 1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8 75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 0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 750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4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0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750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15002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79,1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-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75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6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991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-ципальных районов на осущест-вление части полномочий по решению вопросов местного значения в соответствии                 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4,1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57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 98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 7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425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597"/>
        <w:gridCol w:w="6260"/>
      </w:tblGrid>
      <w:tr>
        <w:trPr>
          <w:trHeight w:val="36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10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- </w:t>
              <w:br/>
              <w:t xml:space="preserve">тратора </w:t>
              <w:br/>
              <w:t>доход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 </w:t>
              <w:br/>
              <w:t xml:space="preserve">   поселен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ородского поселения Излучинск </w:t>
            </w:r>
          </w:p>
        </w:tc>
      </w:tr>
      <w:tr>
        <w:trPr>
          <w:trHeight w:val="72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0000 11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 в бюджеты поселений </w:t>
            </w:r>
          </w:p>
        </w:tc>
      </w:tr>
      <w:tr>
        <w:trPr>
          <w:trHeight w:val="1071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                   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071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11 05013 13 0000 120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027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          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314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        на которые не разграничена и которые расположены            в границах городских поселений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32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903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         (за исключением имущества муниципальных бюджетных   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1540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4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1050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                           в собственности городских поселений</w:t>
            </w:r>
          </w:p>
        </w:tc>
      </w:tr>
      <w:tr>
        <w:trPr>
          <w:trHeight w:val="106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                 в оперативном управлении учреждений, находящихся          в ведении органов управления городских поселений          (за исключением имущества муниципальных бюджетных   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6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     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75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13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6025 13 0000 4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             в собственности городских поселений (за исключением земельных участков муниципальных бюджетных                       и автономных учреждений)</w:t>
            </w:r>
          </w:p>
        </w:tc>
      </w:tr>
      <w:tr>
        <w:trPr>
          <w:trHeight w:val="6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5 02050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23051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23052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33050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37040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90050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526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17 01050 13 0000 18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 в  бюджеты   городских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*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Администрирование поступлений по всем подстатьям, статьям, подгруппам группы доходов "2 00 00000 00 – Безвозмездные поступления"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1 к приложению 2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</w:t>
      </w:r>
    </w:p>
    <w:p>
      <w:pPr>
        <w:pStyle w:val="21"/>
        <w:spacing w:lineRule="auto" w:line="240" w:before="0" w:after="0"/>
        <w:ind w:left="5664" w:hanging="0"/>
        <w:rPr/>
      </w:pPr>
      <w:r>
        <w:rPr>
          <w:sz w:val="28"/>
          <w:szCs w:val="28"/>
        </w:rPr>
        <w:t>администраторов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, поступающих в бюджет город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Излучинск, администрирование которых осуществляю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ы исполнительной власти Российской Феде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869"/>
        <w:gridCol w:w="5590"/>
      </w:tblGrid>
      <w:tr>
        <w:trPr>
          <w:trHeight w:val="360" w:hRule="atLeast"/>
          <w:cantSplit w:val="true"/>
        </w:trPr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  <w:br/>
              <w:t xml:space="preserve"> доходов бюджета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</w:tr>
      <w:tr>
        <w:trPr>
          <w:trHeight w:val="89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тратора </w:t>
              <w:br/>
              <w:t xml:space="preserve">доходов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  </w:t>
              <w:br/>
              <w:t xml:space="preserve"> поселения</w:t>
              <w:br/>
            </w:r>
          </w:p>
        </w:tc>
        <w:tc>
          <w:tcPr>
            <w:tcW w:w="5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го казначейства                       по Ханты-Мансийскому автономному округу - Югре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                в целях формирования дорожных фондов субъектов Российской Федерации)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2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антимонопольной службы по Ханты-Мансийскому автономному округу - Югре</w:t>
            </w:r>
          </w:p>
        </w:tc>
      </w:tr>
      <w:tr>
        <w:trPr>
          <w:trHeight w:val="72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3 0000 14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                        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айонная инспекция Федеральной налоговой службы № 6 по Ханты-Мансийскому автономн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гу - Югре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           за исключением доходов, в отношении которых исчисление и уплата налога осуществляются                  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                   в качестве индивидуальных предпринимателей, нотариусов, занимающихся частной практикой, адвокатов, учредивших адвокатские кабинеты,               и других лиц, занимающихся частной практикой           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(за налоговые периоды, истекшие до 1 января 2011 года)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3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 взимаемый       по ставкам, применяемым к объектам  налогообложения, расположенным в границах  городских поселений         </w:t>
            </w:r>
          </w:p>
        </w:tc>
      </w:tr>
      <w:tr>
        <w:trPr>
          <w:trHeight w:val="8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поселений  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</w:tr>
      <w:tr>
        <w:trPr>
          <w:trHeight w:val="83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3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(по обязательствам, возникшим       до 1 января 2006 года), мобилизуемый на территориях городских поселений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2 к приложению 2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                   администраторов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      органы исполнительной власти Ханты-Мансийского автономного     округа - Югры 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40"/>
        <w:gridCol w:w="5760"/>
      </w:tblGrid>
      <w:tr>
        <w:trPr>
          <w:cantSplit w:val="true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  администратора</w:t>
              <w:br/>
              <w:t xml:space="preserve"> доходов бюджета  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ужба контроля Ханты-Мансийского автономного округа – Югр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3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                             о контрактной системе в сфере закупок товаров, работ, услуг для обеспечения государственных                     и муниципальных нужд для нужд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 к приложению 2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ня главных администраторов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а городского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Излучинск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      органы местного самоуправления Нижневарт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520"/>
        <w:gridCol w:w="5960"/>
      </w:tblGrid>
      <w:tr>
        <w:trPr>
          <w:trHeight w:val="388" w:hRule="atLeast"/>
          <w:cantSplit w:val="true"/>
        </w:trPr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801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 </w:t>
              <w:br/>
              <w:t xml:space="preserve">тратора </w:t>
              <w:br/>
              <w:t>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</w:t>
              <w:br/>
              <w:t>поселения</w:t>
            </w:r>
          </w:p>
        </w:tc>
        <w:tc>
          <w:tcPr>
            <w:tcW w:w="5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1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а Нижневартовского района</w:t>
            </w:r>
          </w:p>
        </w:tc>
      </w:tr>
      <w:tr>
        <w:trPr>
          <w:trHeight w:val="83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3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369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Нижневартовского района    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 0000 12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*           </w:t>
            </w:r>
          </w:p>
        </w:tc>
      </w:tr>
      <w:tr>
        <w:trPr>
          <w:trHeight w:val="732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3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3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8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части доходов, зачисляемых в бюджеты городских поселений.</w:t>
        <w:tab/>
      </w:r>
    </w:p>
    <w:p>
      <w:pPr>
        <w:pStyle w:val="ConsPlusNormal"/>
        <w:widowControl/>
        <w:tabs>
          <w:tab w:val="clear" w:pos="708"/>
          <w:tab w:val="left" w:pos="728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2552"/>
        <w:gridCol w:w="6378"/>
      </w:tblGrid>
      <w:tr>
        <w:trPr>
          <w:trHeight w:val="917" w:hRule="atLeast"/>
        </w:trPr>
        <w:tc>
          <w:tcPr>
            <w:tcW w:w="9819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6273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еречень главных администраторов  источников финансирования            дефицита бюджета городского поселения Излучинск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/>
                <w:strike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88" w:leader="none"/>
                <w:tab w:val="left" w:pos="48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Наименование</w:t>
              <w:tab/>
            </w:r>
          </w:p>
        </w:tc>
      </w:tr>
      <w:tr>
        <w:trPr>
          <w:trHeight w:val="2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88" w:leader="none"/>
                <w:tab w:val="left" w:pos="486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Излучинск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гашение бюджетами городских поселений кредитов                    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гашение бюджетами городских поселений кредитов      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030"/>
        <w:gridCol w:w="1361"/>
        <w:gridCol w:w="1392"/>
        <w:gridCol w:w="1655"/>
      </w:tblGrid>
      <w:tr>
        <w:trPr>
          <w:trHeight w:val="375" w:hRule="atLeast"/>
        </w:trPr>
        <w:tc>
          <w:tcPr>
            <w:tcW w:w="99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91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поселения на 2020 год и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99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                        финансирова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1062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               по учету средств бюджет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9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80,0</w:t>
            </w:r>
          </w:p>
        </w:tc>
      </w:tr>
      <w:tr>
        <w:trPr>
          <w:trHeight w:val="739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84 987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4 783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6 425,7</w:t>
            </w:r>
          </w:p>
        </w:tc>
      </w:tr>
      <w:tr>
        <w:trPr>
          <w:trHeight w:val="68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84 987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4 783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6 425,7</w:t>
            </w:r>
          </w:p>
        </w:tc>
      </w:tr>
      <w:tr>
        <w:trPr>
          <w:trHeight w:val="76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84 987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4 783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6 425,7</w:t>
            </w:r>
          </w:p>
        </w:tc>
      </w:tr>
      <w:tr>
        <w:trPr>
          <w:trHeight w:val="10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84 987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4 783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6 425,7</w:t>
            </w:r>
          </w:p>
        </w:tc>
      </w:tr>
      <w:tr>
        <w:trPr>
          <w:trHeight w:val="639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 987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 773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 405,7</w:t>
            </w:r>
          </w:p>
        </w:tc>
      </w:tr>
      <w:tr>
        <w:trPr>
          <w:trHeight w:val="722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 987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 773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 405,7</w:t>
            </w:r>
          </w:p>
        </w:tc>
      </w:tr>
      <w:tr>
        <w:trPr>
          <w:trHeight w:val="892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 987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 773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 405,7</w:t>
            </w:r>
          </w:p>
        </w:tc>
      </w:tr>
      <w:tr>
        <w:trPr>
          <w:trHeight w:val="1132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 987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 773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 405,7</w:t>
            </w:r>
          </w:p>
        </w:tc>
      </w:tr>
      <w:tr>
        <w:trPr>
          <w:trHeight w:val="105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9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80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5 к решению</w:t>
      </w:r>
    </w:p>
    <w:p>
      <w:pPr>
        <w:pStyle w:val="Normal"/>
        <w:ind w:left="10620" w:right="-59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tbl>
      <w:tblPr>
        <w:tblW w:w="14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567"/>
        <w:gridCol w:w="1701"/>
        <w:gridCol w:w="708"/>
        <w:gridCol w:w="1276"/>
        <w:gridCol w:w="1276"/>
        <w:gridCol w:w="1192"/>
      </w:tblGrid>
      <w:tr>
        <w:trPr>
          <w:trHeight w:val="1609" w:hRule="atLeast"/>
        </w:trPr>
        <w:tc>
          <w:tcPr>
            <w:tcW w:w="1451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                                                                                                                                                                                                 (муниципальным программам и непрограммным направлениям деятельности),                                                                                                                                                           группам и подгруппам видов расходов классификации расходов  бюджета                                                                                                                                                                                  городского поселения Излучинск на 2020 год плановый период 2021-2022 годов</w:t>
            </w:r>
          </w:p>
        </w:tc>
      </w:tr>
      <w:tr>
        <w:trPr>
          <w:trHeight w:val="33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 </w:t>
            </w:r>
          </w:p>
        </w:tc>
      </w:tr>
      <w:tr>
        <w:trPr>
          <w:trHeight w:val="4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7 55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8 324,6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3 414,2  </w:t>
            </w:r>
          </w:p>
        </w:tc>
      </w:tr>
      <w:tr>
        <w:trPr>
          <w:trHeight w:val="6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29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393,4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279,8  </w:t>
            </w:r>
          </w:p>
        </w:tc>
      </w:tr>
      <w:tr>
        <w:trPr>
          <w:trHeight w:val="7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93,4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79,8  </w:t>
            </w:r>
          </w:p>
        </w:tc>
      </w:tr>
      <w:tr>
        <w:trPr>
          <w:trHeight w:val="83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93,4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79,8  </w:t>
            </w:r>
          </w:p>
        </w:tc>
      </w:tr>
      <w:tr>
        <w:trPr>
          <w:trHeight w:val="11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муниципального образования                    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93,4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79,8  </w:t>
            </w:r>
          </w:p>
        </w:tc>
      </w:tr>
      <w:tr>
        <w:trPr>
          <w:trHeight w:val="11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93,4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79,8  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93,4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79,8  </w:t>
            </w:r>
          </w:p>
        </w:tc>
      </w:tr>
      <w:tr>
        <w:trPr>
          <w:trHeight w:val="8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3 944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8 195,2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8 195,2  </w:t>
            </w:r>
          </w:p>
        </w:tc>
      </w:tr>
      <w:tr>
        <w:trPr>
          <w:trHeight w:val="6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557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195,2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195,2  </w:t>
            </w:r>
          </w:p>
        </w:tc>
      </w:tr>
      <w:tr>
        <w:trPr>
          <w:trHeight w:val="6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557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195,2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195,2  </w:t>
            </w:r>
          </w:p>
        </w:tc>
      </w:tr>
      <w:tr>
        <w:trPr>
          <w:trHeight w:val="8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72,4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72,4  </w:t>
            </w:r>
          </w:p>
        </w:tc>
      </w:tr>
      <w:tr>
        <w:trPr>
          <w:trHeight w:val="8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72,4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72,4  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72,4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72,4  </w:t>
            </w:r>
          </w:p>
        </w:tc>
      </w:tr>
      <w:tr>
        <w:trPr>
          <w:trHeight w:val="12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06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722,8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722,8  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976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519,2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519,2  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976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519,2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519,2  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,6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,6  </w:t>
            </w:r>
          </w:p>
        </w:tc>
      </w:tr>
      <w:tr>
        <w:trPr>
          <w:trHeight w:val="6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,6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,6  </w:t>
            </w:r>
          </w:p>
        </w:tc>
      </w:tr>
      <w:tr>
        <w:trPr>
          <w:trHeight w:val="3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,0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10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,0  </w:t>
            </w:r>
          </w:p>
        </w:tc>
      </w:tr>
      <w:tr>
        <w:trPr>
          <w:trHeight w:val="4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8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8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4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8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8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8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 00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000,0  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6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9 30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5 736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0 939,2  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</w:tr>
      <w:tr>
        <w:trPr>
          <w:trHeight w:val="8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</w:tr>
      <w:tr>
        <w:trPr>
          <w:trHeight w:val="8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097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711,2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969,1  </w:t>
            </w:r>
          </w:p>
        </w:tc>
      </w:tr>
      <w:tr>
        <w:trPr>
          <w:trHeight w:val="8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097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711,2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969,1  </w:t>
            </w:r>
          </w:p>
        </w:tc>
      </w:tr>
      <w:tr>
        <w:trPr>
          <w:trHeight w:val="12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120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723,6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971,1  </w:t>
            </w:r>
          </w:p>
        </w:tc>
      </w:tr>
      <w:tr>
        <w:trPr>
          <w:trHeight w:val="9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994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442,1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442,1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994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442,1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442,1  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11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272,3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19,8  </w:t>
            </w:r>
          </w:p>
        </w:tc>
      </w:tr>
      <w:tr>
        <w:trPr>
          <w:trHeight w:val="5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11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272,3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19,8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2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2  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2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2  </w:t>
            </w:r>
          </w:p>
        </w:tc>
      </w:tr>
      <w:tr>
        <w:trPr>
          <w:trHeight w:val="5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6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7,6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8,0  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6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7,6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8,0  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6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7,6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8,0  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0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000,0  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0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000,0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0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000,0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0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000,0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0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000,0  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7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7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7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7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7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                  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6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3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58,4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3,8  </w:t>
            </w:r>
          </w:p>
        </w:tc>
      </w:tr>
      <w:tr>
        <w:trPr>
          <w:trHeight w:val="5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3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58,4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3,8  </w:t>
            </w:r>
          </w:p>
        </w:tc>
      </w:tr>
      <w:tr>
        <w:trPr>
          <w:trHeight w:val="9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3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58,4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3,8  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3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58,4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3,8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3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58,4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3,8  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36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326,3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365,6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6,3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5,6  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6,3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5,6  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6,3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5,6  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9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6,3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5,6  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9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6,3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5,6  </w:t>
            </w:r>
          </w:p>
        </w:tc>
      </w:tr>
      <w:tr>
        <w:trPr>
          <w:trHeight w:val="6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9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6,3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5,6  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БЕЗОПАСНОСТЬ И ПРАВООХРАНИТЕЛЬ-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 29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 357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 951,4  </w:t>
            </w:r>
          </w:p>
        </w:tc>
      </w:tr>
      <w:tr>
        <w:trPr>
          <w:trHeight w:val="8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245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694,1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723,1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 обеспечении безопасных 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84,5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13,5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84,5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13,5  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-граммы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84,5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13,5  </w:t>
            </w:r>
          </w:p>
        </w:tc>
      </w:tr>
      <w:tr>
        <w:trPr>
          <w:trHeight w:val="6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84,5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13,5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84,5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13,5  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экстремизма,            гармонизация межэтнических и межкультурных отношений            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57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Профилактика экстремизма, гармонизация межэтнических                        и межкультурных отношений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4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</w:tr>
      <w:tr>
        <w:trPr>
          <w:trHeight w:val="6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</w:tr>
      <w:tr>
        <w:trPr>
          <w:trHeight w:val="6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</w:tr>
      <w:tr>
        <w:trPr>
          <w:trHeight w:val="6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0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00,0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6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6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Другие вопросы в области национальной безопасности                               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 745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362,9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28,3  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                    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45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2,9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8,3  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45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2,9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8,3  </w:t>
            </w:r>
          </w:p>
        </w:tc>
      </w:tr>
      <w:tr>
        <w:trPr>
          <w:trHeight w:val="27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функционирования и развития систем видеонаблюдения в сфере общественного порядка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5,0  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5,0  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5,0  </w:t>
            </w:r>
          </w:p>
        </w:tc>
      </w:tr>
      <w:tr>
        <w:trPr>
          <w:trHeight w:val="113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функционирования                  и развития систем видеонаблюдения в сфере общественного порядка в рамках муниципальной программы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5,0  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5,0  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5,0  </w:t>
            </w:r>
          </w:p>
        </w:tc>
      </w:tr>
      <w:tr>
        <w:trPr>
          <w:trHeight w:val="18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деятельности народных дружин в рамках государственной программы ХМАО- Югры «Профилактика правонарушений                     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1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1  </w:t>
            </w:r>
          </w:p>
        </w:tc>
      </w:tr>
      <w:tr>
        <w:trPr>
          <w:trHeight w:val="4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</w:tr>
      <w:tr>
        <w:trPr>
          <w:trHeight w:val="27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1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1  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</w:tr>
      <w:tr>
        <w:trPr>
          <w:trHeight w:val="5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44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6,7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2,1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44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6,7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2,1  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4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6,7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2,1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8 158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9 775,9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9 894,6  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5 53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7 568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7 686,7  </w:t>
            </w:r>
          </w:p>
        </w:tc>
      </w:tr>
      <w:tr>
        <w:trPr>
          <w:trHeight w:val="4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</w:tr>
      <w:tr>
        <w:trPr>
          <w:trHeight w:val="58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наилучших условий проживания населения и формирования благоприятного социального микроклима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</w:tr>
      <w:tr>
        <w:trPr>
          <w:trHeight w:val="4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81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068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686,7  </w:t>
            </w:r>
          </w:p>
        </w:tc>
      </w:tr>
      <w:tr>
        <w:trPr>
          <w:trHeight w:val="58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81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068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686,7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95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207,4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826,1  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95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207,4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826,1  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95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207,4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826,1  </w:t>
            </w:r>
          </w:p>
        </w:tc>
      </w:tr>
      <w:tr>
        <w:trPr>
          <w:trHeight w:val="11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за счет субсидии из бюджета автономного округа на приобретение и установку на аварийно-опасных участках автомобильных дорог местного значения           систем видеонаблюдения для фиксации нарушений правил       дорожного движения и рассылку постановлений органов             государственного контроля (надзора) в рамках подпрограммы «Автомобильные дороги» муниципальной программы района «Развитие транспортной системы Нижневартовского района» муниципальной программы поселения «Развитие транспортной </w:t>
              <w:br/>
              <w:t>системы и повышение безопасности дорожного движения               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8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0,3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0,3  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8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0,3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0,3  </w:t>
            </w:r>
          </w:p>
        </w:tc>
      </w:tr>
      <w:tr>
        <w:trPr>
          <w:trHeight w:val="5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8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0,3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0,3  </w:t>
            </w:r>
          </w:p>
        </w:tc>
      </w:tr>
      <w:tr>
        <w:trPr>
          <w:trHeight w:val="4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субсидии из бюджета автономного округа на приобретение и установку на аварийно-опасных участках  автомобильных дорог местного значения систем видеонаблюдения для фиксации нарушений правил дорожного движения и рассылку постановлений органов государственного контроля (надзора)  муниципальной программы «Развитие транспортной системы                      и повышение без-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0,3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0,3  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0,3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0,3  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0,3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0,3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62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207,9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207,9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              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</w:tr>
      <w:tr>
        <w:trPr>
          <w:trHeight w:val="6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3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3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3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3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3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54 74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5 291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2 057,5  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49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49,9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49,9  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,1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,1  </w:t>
            </w:r>
          </w:p>
        </w:tc>
      </w:tr>
      <w:tr>
        <w:trPr>
          <w:trHeight w:val="6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,1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,1  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,1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,1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3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33,1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33,1  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3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33,1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33,1  </w:t>
            </w:r>
          </w:p>
        </w:tc>
      </w:tr>
      <w:tr>
        <w:trPr>
          <w:trHeight w:val="6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</w:tr>
      <w:tr>
        <w:trPr>
          <w:trHeight w:val="58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12 19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2 113,3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8 232,9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 35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 35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8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                                   с заключенными соглашениями в рамках подпрограммы "Обеспечение мерами государственной поддержки по улучшению жилищных условий отдельных категорий граждан" муниципальной программы «Развитие жилищной сферы в Нижневартовском районе», 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 35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 35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 35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 84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 113,3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 232,9  </w:t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 84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 113,3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 232,9  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 84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 113,3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 232,9  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357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524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500,0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357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524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500,0  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489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589,3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732,9  </w:t>
            </w:r>
          </w:p>
        </w:tc>
      </w:tr>
      <w:tr>
        <w:trPr>
          <w:trHeight w:val="8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489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589,3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732,9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0 101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0 727,8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1 374,7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5,9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1,7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необходимых условий для эффективного функционирования органов местного самоуправления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5,9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1,7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5,9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1,7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5,9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1,7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5,9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1,7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415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041,9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673,0  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415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041,9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673,0  </w:t>
            </w:r>
          </w:p>
        </w:tc>
      </w:tr>
      <w:tr>
        <w:trPr>
          <w:trHeight w:val="7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391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017,6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648,7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391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017,6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648,7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391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017,6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648,7  </w:t>
            </w:r>
          </w:p>
        </w:tc>
      </w:tr>
      <w:tr>
        <w:trPr>
          <w:trHeight w:val="8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для реализации полномочий в области жилищного строительства в рамках государственной программы ХМАО – Югры «Развитие жилищной сферы», муниципальной про-граммы района «Развитие жилищной сферы в Нижневартовском районе», муниципальной программы поселения «Благо-устройство                            и озеленение городского поселения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26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26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26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</w:tr>
      <w:tr>
        <w:trPr>
          <w:trHeight w:val="8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расходов реализации полномочий в области жилищного строительства в рамках государственной программы ХМАО – Югры «Развитие жилищной сферы», муниципальной программы района «Развитие жилищной сферы в Нижневартовском районе», муниципальной программы поселения «Благоустройство и озеленение городского поселения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S26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S26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S26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отдельных государственных полномочий ХМАО-Югры в сфере обращения                       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24,2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24,2  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рганизация работы с детьми                          и молодежью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58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«Организация работы с детьми и молодежью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5 760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4 595,9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4 619,9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 25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 759,9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 733,9  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25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759,9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733,9  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ав граждан на участие в культурной жизни, реализация творческого потенциала жителей городского поселения Излучинск (с. Большетархово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25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759,9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733,9  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25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759,9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733,9  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33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73,5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73,5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33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73,5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73,5  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30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96,3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70,3  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30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96,3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70,3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1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1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1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1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40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77,2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27,2  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городском поселении Излучинск (селе Большетархово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0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7,2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7,2  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ав граждан на участие в культурной жизни, реализация творческого потенциала жителей городского поселения Излучинск (с. Большетархово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0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7,2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7,2  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0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7,2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7,2  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0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7,2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7,2  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0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7,2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7,2  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560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58,8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58,8  </w:t>
            </w:r>
          </w:p>
        </w:tc>
      </w:tr>
      <w:tr>
        <w:trPr>
          <w:trHeight w:val="5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60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</w:tr>
      <w:tr>
        <w:trPr>
          <w:trHeight w:val="5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60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60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60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60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0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02,1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02,1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эффективного исполнения полномочий органов местного самоуправления городского поселения Излучинс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органов местного самоуправления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075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062,7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062,7  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75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62,7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62,7  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                     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75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62,7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62,7  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                          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75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62,7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62,7  </w:t>
            </w:r>
          </w:p>
        </w:tc>
      </w:tr>
      <w:tr>
        <w:trPr>
          <w:trHeight w:val="8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физической культуры                           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49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6,8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6,8  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49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6,8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6,8  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49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6,8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6,8  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9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9  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9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9  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9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9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 9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 773,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 405,7</w:t>
            </w:r>
          </w:p>
        </w:tc>
      </w:tr>
    </w:tbl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реш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/>
      </w:pPr>
      <w:r>
        <w:rPr/>
      </w:r>
    </w:p>
    <w:tbl>
      <w:tblPr>
        <w:tblW w:w="1460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  <w:gridCol w:w="850"/>
        <w:gridCol w:w="1276"/>
        <w:gridCol w:w="1276"/>
        <w:gridCol w:w="1276"/>
      </w:tblGrid>
      <w:tr>
        <w:trPr>
          <w:trHeight w:val="375" w:hRule="atLeast"/>
        </w:trPr>
        <w:tc>
          <w:tcPr>
            <w:tcW w:w="146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(муниципальным программам </w:t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епрограммным направлениям деятельности) группам и подгруппам видов расходов</w:t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а  городского поселения Излучинск</w:t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20 год и плановый период 2021-2022 годов </w:t>
            </w:r>
          </w:p>
        </w:tc>
      </w:tr>
      <w:tr>
        <w:trPr>
          <w:trHeight w:val="33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4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9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926,3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26,3</w:t>
            </w:r>
          </w:p>
        </w:tc>
      </w:tr>
      <w:tr>
        <w:trPr>
          <w:trHeight w:val="9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9,8</w:t>
            </w:r>
          </w:p>
        </w:tc>
      </w:tr>
      <w:tr>
        <w:trPr>
          <w:trHeight w:val="8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9,8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9,8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22,8</w:t>
            </w:r>
          </w:p>
        </w:tc>
      </w:tr>
      <w:tr>
        <w:trPr>
          <w:trHeight w:val="6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19,2</w:t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19,2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3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11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4</w:t>
            </w:r>
          </w:p>
        </w:tc>
      </w:tr>
      <w:tr>
        <w:trPr>
          <w:trHeight w:val="9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4</w:t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4</w:t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органов местного самоуправления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</w:tr>
      <w:tr>
        <w:trPr>
          <w:trHeight w:val="8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1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1</w:t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1</w:t>
            </w:r>
          </w:p>
        </w:tc>
      </w:tr>
      <w:tr>
        <w:trPr>
          <w:trHeight w:val="20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5,6</w:t>
            </w:r>
          </w:p>
        </w:tc>
      </w:tr>
      <w:tr>
        <w:trPr>
          <w:trHeight w:val="9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5,6</w:t>
            </w:r>
          </w:p>
        </w:tc>
      </w:tr>
      <w:tr>
        <w:trPr>
          <w:trHeight w:val="5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5,6</w:t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5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5</w:t>
            </w:r>
          </w:p>
        </w:tc>
      </w:tr>
      <w:tr>
        <w:trPr>
          <w:trHeight w:val="3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5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1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3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595,6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95,6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1,1</w:t>
            </w:r>
          </w:p>
        </w:tc>
      </w:tr>
      <w:tr>
        <w:trPr>
          <w:trHeight w:val="6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4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42,1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4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42,1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9,8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9,8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8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4,8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4,8</w:t>
            </w:r>
          </w:p>
        </w:tc>
      </w:tr>
      <w:tr>
        <w:trPr>
          <w:trHeight w:val="3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4,8</w:t>
            </w:r>
          </w:p>
        </w:tc>
      </w:tr>
      <w:tr>
        <w:trPr>
          <w:trHeight w:val="8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7</w:t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7</w:t>
            </w:r>
          </w:p>
        </w:tc>
      </w:tr>
      <w:tr>
        <w:trPr>
          <w:trHeight w:val="3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7</w:t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 в городском поселении Излучинск (селе Большетархово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61,1</w:t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61,1</w:t>
            </w:r>
          </w:p>
        </w:tc>
      </w:tr>
      <w:tr>
        <w:trPr>
          <w:trHeight w:val="9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61,1</w:t>
            </w:r>
          </w:p>
        </w:tc>
      </w:tr>
      <w:tr>
        <w:trPr>
          <w:trHeight w:val="5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0,7</w:t>
            </w:r>
          </w:p>
        </w:tc>
      </w:tr>
      <w:tr>
        <w:trPr>
          <w:trHeight w:val="3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0,7</w:t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0,3</w:t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0,3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1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1</w:t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2,7</w:t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7</w:t>
            </w:r>
          </w:p>
        </w:tc>
      </w:tr>
      <w:tr>
        <w:trPr>
          <w:trHeight w:val="9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4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7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0,0</w:t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7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20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«Обеспечение мерами государственной поддержки по улучшению жилищных условий отдельных категорий граждан» муниципальной программы «Развитие жилищной сферы в Нижневартовском районе», 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6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3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442,1</w:t>
            </w:r>
          </w:p>
        </w:tc>
      </w:tr>
      <w:tr>
        <w:trPr>
          <w:trHeight w:val="4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Улучшение условий жизни населения на территории поселения                   в сфер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6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отдельных государственных полномочий ХМАО-Югры в сфере об-ращения                  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6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5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2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28,6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95,7</w:t>
            </w:r>
          </w:p>
        </w:tc>
      </w:tr>
      <w:tr>
        <w:trPr>
          <w:trHeight w:val="6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95,7</w:t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               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32,9</w:t>
            </w:r>
          </w:p>
        </w:tc>
      </w:tr>
      <w:tr>
        <w:trPr>
          <w:trHeight w:val="9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32,9</w:t>
            </w:r>
          </w:p>
        </w:tc>
      </w:tr>
      <w:tr>
        <w:trPr>
          <w:trHeight w:val="5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Благоустройство и озеленение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1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5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673,0</w:t>
            </w:r>
          </w:p>
        </w:tc>
      </w:tr>
      <w:tr>
        <w:trPr>
          <w:trHeight w:val="5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673,0</w:t>
            </w:r>
          </w:p>
        </w:tc>
      </w:tr>
      <w:tr>
        <w:trPr>
          <w:trHeight w:val="6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48,7</w:t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48,7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48,7</w:t>
            </w:r>
          </w:p>
        </w:tc>
      </w:tr>
      <w:tr>
        <w:trPr>
          <w:trHeight w:val="6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для реализации полномочий в области жилищного строительства в рамках государственной программы ХМАО – Югры «Развитие жилищной сферы», муниципальной про-граммы района «Развитие жилищной сферы в Нижневартовском районе», муниципальной программы поселения «Благо-устройство и озеленение городского поселения Излучинск»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26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26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26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</w:tr>
      <w:tr>
        <w:trPr>
          <w:trHeight w:val="6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расходов реализации полномочий в области жилищного строительства в рамках государственной программы ХМАО – Югры «Развитие жилищной сферы», муниципальной программы района «Развитие жилищной сферы в Нижневартовском районе», муниципальной программы поселения «Благоустройство и озеленение городского поселения Излучинск»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S26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S26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S26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4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8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000,0  </w:t>
            </w:r>
          </w:p>
        </w:tc>
      </w:tr>
      <w:tr>
        <w:trPr>
          <w:trHeight w:val="5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9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5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рганизация работы с детьми и молодежью  в городском поселении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2</w:t>
            </w:r>
          </w:p>
        </w:tc>
      </w:tr>
      <w:tr>
        <w:trPr>
          <w:trHeight w:val="9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«Организация работы с детьми и молодежью  в городском поселении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</w:tr>
      <w:tr>
        <w:trPr>
          <w:trHeight w:val="27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8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0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686,7</w:t>
            </w:r>
          </w:p>
        </w:tc>
      </w:tr>
      <w:tr>
        <w:trPr>
          <w:trHeight w:val="6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86,7</w:t>
            </w:r>
          </w:p>
        </w:tc>
      </w:tr>
      <w:tr>
        <w:trPr>
          <w:trHeight w:val="5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26,1</w:t>
            </w:r>
          </w:p>
        </w:tc>
      </w:tr>
      <w:tr>
        <w:trPr>
          <w:trHeight w:val="3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26,1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26,1</w:t>
            </w:r>
          </w:p>
        </w:tc>
      </w:tr>
      <w:tr>
        <w:trPr>
          <w:trHeight w:val="15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за счет субсидии из бюджета автономного округа на приобретение и установку на аварийно-опасных участках автомобильных дорог местного значения систем видеонаблюдения для фиксации нарушений правил дорожного движения и рассылку постановлений органов государственного контроля (надзора) в рамках подпрограммы «Автомобильные дороги» муниципальной программы района «Развитие транспортной системы Нижневартовского района» муниципальной программы поселения «Развитие транспортной </w:t>
              <w:br/>
              <w:t>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82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82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82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</w:tr>
      <w:tr>
        <w:trPr>
          <w:trHeight w:val="14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субсидии из бюджета автономного округа на приобретение и установку на аварийно-опасных участках  автомобильных дорог местного значения систем видеонаблюдения для фиксации нарушений правил дорожного движения и рассылку постановлений органов государственного контроля (надзора) в рамках муниципальной про-граммы «Развитие транспортной системы и повышение без-опасности дорожного движения на территори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</w:tr>
      <w:tr>
        <w:trPr>
          <w:trHeight w:val="6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 обеспечении безопасных  условий жизнедеятельности населения в городском поселении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3,5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мероприятий                      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3,5</w:t>
            </w:r>
          </w:p>
        </w:tc>
      </w:tr>
      <w:tr>
        <w:trPr>
          <w:trHeight w:val="5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-граммы                   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3,5</w:t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3,5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3,5</w:t>
            </w:r>
          </w:p>
        </w:tc>
      </w:tr>
      <w:tr>
        <w:trPr>
          <w:trHeight w:val="2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70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8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-граммы «Профилактика экстремизма, гармонизация межэтнических                                       и межкультурных отношений в городском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3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7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8,3</w:t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3</w:t>
            </w:r>
          </w:p>
        </w:tc>
      </w:tr>
      <w:tr>
        <w:trPr>
          <w:trHeight w:val="11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функционирования                      и развития систем видеонаблюдения в сфере общественного порядка                   в рамках государственной программы ХМАО-Югры «Профилактика правонарушений и обеспечение отдельных прав граждан», муниципальной программы Нижневартовского района "Профилактика правонарушений в сфере общественного порядка в Нижневартовском районе"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3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9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городском поселении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3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9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деятельности народных дружин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4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4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8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городском поселении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 «Профилактика правонарушений в городском поселении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1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1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1</w:t>
            </w:r>
          </w:p>
        </w:tc>
      </w:tr>
      <w:tr>
        <w:trPr>
          <w:trHeight w:val="6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Управление муниципальным имуществом                 на территори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10,6</w:t>
            </w:r>
          </w:p>
        </w:tc>
      </w:tr>
      <w:tr>
        <w:trPr>
          <w:trHeight w:val="6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имуществом                      на территори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0,6</w:t>
            </w:r>
          </w:p>
        </w:tc>
      </w:tr>
      <w:tr>
        <w:trPr>
          <w:trHeight w:val="6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0,6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0,6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0,6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 9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 7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 405,7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820" w:gutter="0" w:header="709" w:top="170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от ____________ № ____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20 год и плановый период 2021 и 2022 годов</w:t>
      </w:r>
    </w:p>
    <w:p>
      <w:pPr>
        <w:pStyle w:val="Normal"/>
        <w:rPr/>
      </w:pPr>
      <w:r>
        <w:rPr/>
      </w:r>
    </w:p>
    <w:tbl>
      <w:tblPr>
        <w:tblW w:w="94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23"/>
        <w:gridCol w:w="1276"/>
        <w:gridCol w:w="1276"/>
        <w:gridCol w:w="1276"/>
      </w:tblGrid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5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3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 414,2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-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9,8</w:t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95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939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65,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5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51,4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3,1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1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7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94,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86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7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7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57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9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32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74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2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19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33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2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2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 9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 7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 405,7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709" w:right="170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Приложение 8 к решению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425"/>
        <w:gridCol w:w="425"/>
        <w:gridCol w:w="1276"/>
        <w:gridCol w:w="567"/>
        <w:gridCol w:w="1418"/>
        <w:gridCol w:w="1275"/>
        <w:gridCol w:w="1418"/>
        <w:gridCol w:w="1276"/>
        <w:gridCol w:w="1559"/>
        <w:gridCol w:w="1276"/>
      </w:tblGrid>
      <w:tr>
        <w:trPr>
          <w:trHeight w:val="420" w:hRule="atLeast"/>
        </w:trPr>
        <w:tc>
          <w:tcPr>
            <w:tcW w:w="1531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420" w:hRule="atLeast"/>
        </w:trPr>
        <w:tc>
          <w:tcPr>
            <w:tcW w:w="1531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20 год и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РФ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ы ведомственной класс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2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 за счет субвенций из федерал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 за счет субвенций из федеральн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 за счет субвенций из федерального бюджета</w:t>
            </w:r>
          </w:p>
        </w:tc>
      </w:tr>
      <w:tr>
        <w:trPr>
          <w:trHeight w:val="9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уктура рас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 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11 909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06 073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92 493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 965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5 129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1 549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9 350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3 400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820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9 350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3 400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820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9 350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3 400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820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9 350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3 400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820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2 923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 92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 92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0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1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 82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3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29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614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728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728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614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728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728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эффективного исполнения полномочий органов местного самоуправления городского поселения Излучинс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614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728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728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614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728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728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614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728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728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4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4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4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4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4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4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 375 962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9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 067 157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2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 813 217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65 6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10 604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89 453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2 682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944 582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195 174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195 174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57 082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95 174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95 174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57 082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95 174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95 174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1 878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2 348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2 348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 885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 885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 885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993,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 463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 463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65 203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22 825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22 825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69 768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72 968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72 968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9 634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4 459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4 459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9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9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7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7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7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7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066 021,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94 278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697 507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7 311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11 147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69 088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7 311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11 147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69 088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20 827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23 607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71 148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6 6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76 6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76 6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146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 64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6 5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6 5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 168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2 295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9 836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 48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 5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 9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 48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 5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 9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61 708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4 130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8 450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 838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4 130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8 450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 838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4 130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8 450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 838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4 130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8 450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 838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62 41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9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26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2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65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65 6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 41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 600,00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 41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 600,00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 41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 60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1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1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 6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6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НАЦИОНАЛЬНАЯ БЕЗОПАСНОСТЬ                  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291 09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356 9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51 3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45 49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94 0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23 0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 89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 4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3 4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Организация                   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 89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 4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3 4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-граммы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 89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 4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3 4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 89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 4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3 4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Организация                  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-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45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62 8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8 2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5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 8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 2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5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 8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 2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в рамках государственной программы ХМАО-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создание условий для деятельности народных дружин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муниципальной программы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4 3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4 3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087 95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705 0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823 7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538 56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567 9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686 6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Благоустройство и озеленение городского поселения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18 56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67 9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86 6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беспечение сохранности автомобильных дорог общего пользования, безопасных условий движения на дорога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18 56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67 9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86 6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57 96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07 3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26 0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57 96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07 3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26 0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убсидии из бюджета автономного округа на приобретение и установку на аварийно-опасных участках автомобильных дорог местного значения систем видеонаблюдения для фиксации нарушений правил       дорожного движения и рассылку постановлений органов государственного контроля (надзора) в рамках подпрограммы «Автомобильные дороги» муниципальной программы района «Развитие транспортной системы Нижневартовского района»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82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82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финансирование субсидии из бюджета автономного округа на приобретение и установку на аварийно-опасных участках  автомобильных дорог местного значения систем видеонаблюдения для фиксации нарушений правил дорожного движения и рассылку постановлений органов государственного контроля (надзора) в рамках муниципальной программы «Развитие транспортной системы и повышение без-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S2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S2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49 38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37 0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37 0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ведомственной целевой программы 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 14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4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4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 14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4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4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 14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4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4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 14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4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4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 748 17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 291 0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057 48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49 87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49 8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49 8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 07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 0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 0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 07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 0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 0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 07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 0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 0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 07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 0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 0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 196 8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113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232 8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50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50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«Обеспечение мерами государственной поддержки по улучшению жилищных условий отдельных категорий граждан» муниципальной программы «Развитие жилищной сферы в Нижневартовском районе», 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50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50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566 0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13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32 8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46 7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13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32 8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46 7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13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32 8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57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2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89 7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89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32 8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101 48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27 8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374 7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92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9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7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92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9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7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92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9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7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92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9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7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15 56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41 9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73 0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15 56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41 9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73 0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91 26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17 6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48 7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91 26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17 6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48 7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для реализации полномочий в области жилищного строительства в рамках государственной программы ХМАО – Югры «Развитие жилищной сферы», муниципальной про-граммы района «Развитие жилищной сферы в Нижневартовском районе», муниципальной программы поселения «Благо-устройство и озеленение городского поселения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826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1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1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1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826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1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1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1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расходов реализации полномочий в области жилищного строительства в рамках государственной программы ХМАО – Югры «Развитие жилищной сферы», муниципальной программы района «Развитие жилищной сферы в Нижневартовском районе», муниципальной программы поселения «Благоустройство и озеленение городского поселения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S26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S26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5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5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5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5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5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5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5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5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5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лучшение условий жизни населения на территории поселения в сфере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5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5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5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отдельных государственных полномочий ХМАО-Югры в сфере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8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5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5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5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 2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 2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 2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 2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 2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 2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рганизация работы с детьми и молодежью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муниципальной программы  «Организация работы с детьми и молодежью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760 178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595 865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619 865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59 189,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759 89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733 89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городском поселении Излучинск (селе Большетархо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9 189,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9 89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3 89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ав граждан на участие в культурной жизни, реализация творческого потенциала жителей городского поселения Излучинск (с. Большетархово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9 189,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9 89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3 89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9 189,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9 89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3 89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0 04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0 0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0 0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37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 09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99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99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39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8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8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6 204,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1 45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5 45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07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0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0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 249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7 229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 229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городском поселении Излучинск (селе Большетархово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249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229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229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ав граждан на участие в культурной жизни, реализация творческого потенциала жителей городского поселения Излучинск (с. Большетархово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249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229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229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249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229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229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755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755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755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49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474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474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60 7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8 7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8 7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 7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7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7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 7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7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7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 7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7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7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 7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7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7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чие мероприятия органов местного самоуправления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75 71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62 69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62 69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75 71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62 69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62 69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 71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2 69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2 69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звитие физической культуры и массового спорта на территории поселения, пропаганда здорового образа жизн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 71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2 69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2 69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 78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6 76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6 76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 53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 53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 53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25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2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2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9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9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9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9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9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9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 987 87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9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 773 2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2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 405 7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65 600,0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372" w:right="-852" w:hanging="0"/>
        <w:jc w:val="both"/>
        <w:rPr/>
      </w:pPr>
      <w:r>
        <w:rPr>
          <w:sz w:val="28"/>
          <w:szCs w:val="28"/>
        </w:rPr>
        <w:t xml:space="preserve">Приложение 9 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7"/>
        <w:gridCol w:w="1276"/>
        <w:gridCol w:w="1418"/>
      </w:tblGrid>
      <w:tr>
        <w:trPr>
          <w:trHeight w:val="1125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межбюджетных трансфертов городскому поселению Излучинск, получаемых из других бюджетов, на 2020 год и плановый период 2021 и 2022 годов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1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2 год 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</w:tr>
      <w:tr>
        <w:trPr>
          <w:trHeight w:val="20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6</w:t>
            </w:r>
          </w:p>
        </w:tc>
      </w:tr>
      <w:tr>
        <w:trPr>
          <w:trHeight w:val="21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          на выполнение передаваемых полномочий ХМАО – Югры в сфере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9,1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тации 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750,8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ервая часть дотации в расчете на одного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11,2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торая часть дотации на выравнивание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39,6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 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750,8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</w:tr>
      <w:tr>
        <w:trPr>
          <w:trHeight w:val="15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подъездных дорог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4,1</w:t>
            </w:r>
          </w:p>
        </w:tc>
      </w:tr>
      <w:tr>
        <w:trPr>
          <w:trHeight w:val="11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функционирования и развития систем видеонаблюдения в сфере общественного порядка в рамках государственной программы ХМАО–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29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деятельности народных дружин              в рамках государственной программы ХМАО- Югры «Профилактика правонарушений                    и обеспечение отдельных прав граждан», муниципальной программы Нижневартовского района «Профилактика правонарушений                     в сфере общественного порядка в Нижневартовском районе»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53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за счет субсидии из бюджета автономного округа на приобретение и установку на аварийно-опасных участках автомобильных дорог местного значения систем видеонаблюдения для фиксации нарушений правил       дорожного движения и рассылку постановлений органов государственного контроля (надзора) в рамках подпрограммы «Автомобильные дороги» муниципальной программы района «Развитие транспортной системы Нижневартовского района»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3</w:t>
            </w:r>
          </w:p>
        </w:tc>
      </w:tr>
      <w:tr>
        <w:trPr>
          <w:trHeight w:val="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внутрипоселковых дорог в рамках муниципальной программы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для реализации полномочий                          в области жилищного строительства в рамках государственной программы ХМАО – Югры «Развитие жилищной сферы», муниципальной про-граммы района «Развитие жилищной сферы в Нижневартовском районе», муниципальной программы поселения «Благоустройство и озеленение городского поселения Излучинск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1,6</w:t>
            </w:r>
          </w:p>
        </w:tc>
      </w:tr>
      <w:tr>
        <w:trPr>
          <w:trHeight w:val="2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расходов реализации полномочий в области жилищного строительства в рамках государственной программы ХМАО – Югры «Развитие жилищной сферы», муниципальной программы района «Развитие жилищной сферы в Нижневартовском районе», муниципальной программы поселения «Благоустройство и озеленение городского поселения Излучинск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2,7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7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91,8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 8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12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Приложение 10 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распорядителей средств бюджета городского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еления Излучинск на 2020 год и плановый период 2021 и 2022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8080"/>
      </w:tblGrid>
      <w:tr>
        <w:trPr>
          <w:trHeight w:val="3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3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ородского поселения Излучинск</w:t>
            </w:r>
          </w:p>
        </w:tc>
      </w:tr>
      <w:tr>
        <w:trPr>
          <w:trHeight w:val="3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ородского поселения Излучинск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Приложение 11 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560"/>
        <w:gridCol w:w="1842"/>
      </w:tblGrid>
      <w:tr>
        <w:trPr>
          <w:trHeight w:val="2413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с заключенными соглашени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0 год и плановый период 2021 и 2022 годов</w:t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737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559"/>
        <w:gridCol w:w="1559"/>
      </w:tblGrid>
      <w:tr>
        <w:trPr>
          <w:trHeight w:val="276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ind w:left="566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ложение 12 к решению Совета депутатов городского поселения Излучинск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от ____________ № 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межбюджетных трансфертов, получаемых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в отношении автомобильных дорог местного значения                     в части содержания подъездных автомобильных доро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ижневарт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0 год и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97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89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3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276"/>
        <w:gridCol w:w="1276"/>
        <w:gridCol w:w="1276"/>
      </w:tblGrid>
      <w:tr>
        <w:trPr>
          <w:trHeight w:val="276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ind w:left="56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3 к решению </w:t>
            </w:r>
          </w:p>
          <w:p>
            <w:pPr>
              <w:pStyle w:val="Normal"/>
              <w:ind w:left="566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вета депутатов городского поселения Излучинск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от ____________ № 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а муниципальных заимствований городского поселения Излучинск на 2020 год и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type w:val="nextPage"/>
          <w:pgSz w:w="11906" w:h="16838"/>
          <w:pgMar w:left="709" w:right="849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4 к решению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гарантий городского поселения Излучинс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tabs>
          <w:tab w:val="clear" w:pos="708"/>
          <w:tab w:val="left" w:pos="5760" w:leader="none"/>
        </w:tabs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гарантии</w:t>
      </w:r>
    </w:p>
    <w:p>
      <w:pPr>
        <w:pStyle w:val="Normal"/>
        <w:spacing w:lineRule="auto" w:line="2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00" w:type="pct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36"/>
        <w:gridCol w:w="1467"/>
        <w:gridCol w:w="1388"/>
        <w:gridCol w:w="1359"/>
        <w:gridCol w:w="1445"/>
        <w:gridCol w:w="4030"/>
      </w:tblGrid>
      <w:tr>
        <w:trPr>
          <w:trHeight w:val="299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правление (цель) </w:t>
            </w:r>
            <w:r>
              <w:rPr>
                <w:spacing w:val="-2"/>
                <w:sz w:val="26"/>
                <w:szCs w:val="26"/>
                <w:lang w:eastAsia="en-US"/>
              </w:rPr>
              <w:t>гарантирован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тегория принципал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ий объем гарант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(тыс. рублей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 xml:space="preserve">Наличие </w:t>
              <w:br/>
              <w:t>права регрессного требования гаранта к принципалу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ые условия предост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  исполнения гарантий</w:t>
            </w:r>
          </w:p>
        </w:tc>
      </w:tr>
      <w:tr>
        <w:trPr>
          <w:trHeight w:val="57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бюджетных ассигнований, предусмотренных на исполнение муниципальных гарантий</w:t>
      </w:r>
    </w:p>
    <w:p>
      <w:pPr>
        <w:pStyle w:val="Normal"/>
        <w:spacing w:lineRule="auto" w:line="2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1665"/>
        <w:gridCol w:w="1524"/>
        <w:gridCol w:w="1803"/>
      </w:tblGrid>
      <w:tr>
        <w:trPr>
          <w:trHeight w:val="40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бюджетных ассигнований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щий объем бюджетных ассигновани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333" w:hRule="atLeast"/>
        </w:trPr>
        <w:tc>
          <w:tcPr>
            <w:tcW w:w="9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предусмотренных на исполнение муниципальных гарантий по возможным гарантийным случаям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0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</w:tr>
      <w:tr>
        <w:trPr>
          <w:trHeight w:val="573" w:hRule="atLeast"/>
        </w:trPr>
        <w:tc>
          <w:tcPr>
            <w:tcW w:w="9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orient="landscape" w:w="16838" w:h="11906"/>
      <w:pgMar w:left="1134" w:right="1134" w:gutter="0" w:header="709" w:top="127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25644C3D92D89BD81AFF1710C1C90F5239DDC189C1929FAFF1656750E57C8F389C53133108c02FO" TargetMode="External"/><Relationship Id="rId4" Type="http://schemas.openxmlformats.org/officeDocument/2006/relationships/hyperlink" Target="consultantplus://offline/ref=8D25644C3D92D89BD81AFF1710C1C90F5239DDC189C1929FAFF1656750E57C8F389C5311310101c826O" TargetMode="External"/><Relationship Id="rId5" Type="http://schemas.openxmlformats.org/officeDocument/2006/relationships/hyperlink" Target="consultantplus://offline/ref=8D25644C3D92D89BD81AFF1710C1C90F5239DDC189C1929FAFF1656750E57C8F389C531131080288c327O" TargetMode="External"/><Relationship Id="rId6" Type="http://schemas.openxmlformats.org/officeDocument/2006/relationships/hyperlink" Target="consultantplus://offline/ref=8D25644C3D92D89BD81AFF1710C1C90F5239DDC189C1929FAFF1656750E57C8F389C53133108c02FO" TargetMode="External"/><Relationship Id="rId7" Type="http://schemas.openxmlformats.org/officeDocument/2006/relationships/hyperlink" Target="consultantplus://offline/ref=8D25644C3D92D89BD81AFF1710C1C90F5239DDC189C1929FAFF1656750E57C8F389C531131080288c327O" TargetMode="External"/><Relationship Id="rId8" Type="http://schemas.openxmlformats.org/officeDocument/2006/relationships/hyperlink" Target="consultantplus://offline/ref=8D25644C3D92D89BD81AFF1710C1C90F5239DDC189C1929FAFF1656750E57C8F389C5311310101c826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8:00Z</dcterms:created>
  <dc:creator>Buh</dc:creator>
  <dc:description/>
  <cp:keywords/>
  <dc:language>en-US</dc:language>
  <cp:lastModifiedBy>UMI5</cp:lastModifiedBy>
  <cp:lastPrinted>2019-10-23T17:18:00Z</cp:lastPrinted>
  <dcterms:modified xsi:type="dcterms:W3CDTF">2019-10-24T05:40:00Z</dcterms:modified>
  <cp:revision>1052</cp:revision>
  <dc:subject/>
  <dc:title/>
</cp:coreProperties>
</file>