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7.04.2021 </w:t>
        <w:tab/>
        <w:tab/>
        <w:tab/>
        <w:tab/>
        <w:tab/>
        <w:tab/>
        <w:tab/>
        <w:t xml:space="preserve">                              № 180 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20 го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20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312 321,2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300 741,6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официт бюджета поселения за 2020 год в сумме 11 579,6 тыс. рубл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                            в приложении «Официальный бюллетень» к газете «Новости Приобья»                   и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07.04.2021 № 180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272"/>
        <w:gridCol w:w="1644"/>
      </w:tblGrid>
      <w:tr>
        <w:trPr>
          <w:trHeight w:val="37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  2020 год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 169,0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37,9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2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10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1,2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</w:tr>
      <w:tr>
        <w:trPr>
          <w:trHeight w:val="7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1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2</w:t>
            </w:r>
          </w:p>
        </w:tc>
      </w:tr>
      <w:tr>
        <w:trPr>
          <w:trHeight w:val="6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7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3 0000 4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2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0,0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25 13 0000 4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                в собственности городских поселений (за исключением земельных участков муниципальных бюджетных                           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8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9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                              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</w:tr>
      <w:tr>
        <w:trPr>
          <w:trHeight w:val="4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0701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</w:t>
            </w:r>
          </w:p>
        </w:tc>
      </w:tr>
      <w:tr>
        <w:trPr>
          <w:trHeight w:val="4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29,0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2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32,2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853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 Конституцию Российской Федерации"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20041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2 02 29999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25,1</w:t>
            </w:r>
          </w:p>
        </w:tc>
      </w:tr>
      <w:tr>
        <w:trPr>
          <w:trHeight w:val="6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0024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3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6,2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19 60010 13 0000 15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5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495,7</w:t>
            </w:r>
          </w:p>
        </w:tc>
      </w:tr>
      <w:tr>
        <w:trPr>
          <w:trHeight w:val="13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95,7</w:t>
            </w:r>
          </w:p>
        </w:tc>
      </w:tr>
      <w:tr>
        <w:trPr>
          <w:trHeight w:val="1020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 Федеральное казначейств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44,9</w:t>
            </w:r>
          </w:p>
        </w:tc>
      </w:tr>
      <w:tr>
        <w:trPr>
          <w:trHeight w:val="11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3</w:t>
            </w:r>
          </w:p>
        </w:tc>
      </w:tr>
      <w:tr>
        <w:trPr>
          <w:trHeight w:val="140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11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,3</w:t>
            </w:r>
          </w:p>
        </w:tc>
      </w:tr>
      <w:tr>
        <w:trPr>
          <w:trHeight w:val="10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4</w:t>
            </w:r>
          </w:p>
        </w:tc>
      </w:tr>
      <w:tr>
        <w:trPr>
          <w:trHeight w:val="809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 Федеральная налоговая служб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 711,6</w:t>
            </w:r>
          </w:p>
        </w:tc>
      </w:tr>
      <w:tr>
        <w:trPr>
          <w:trHeight w:val="170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74,4</w:t>
            </w:r>
          </w:p>
        </w:tc>
      </w:tr>
      <w:tr>
        <w:trPr>
          <w:trHeight w:val="141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167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,2</w:t>
            </w:r>
          </w:p>
        </w:tc>
      </w:tr>
      <w:tr>
        <w:trPr>
          <w:trHeight w:val="1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2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9</w:t>
            </w:r>
          </w:p>
        </w:tc>
      </w:tr>
      <w:tr>
        <w:trPr>
          <w:trHeight w:val="18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8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12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7</w:t>
            </w:r>
          </w:p>
        </w:tc>
      </w:tr>
      <w:tr>
        <w:trPr>
          <w:trHeight w:val="9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>
          <w:trHeight w:val="11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</w:tr>
      <w:tr>
        <w:trPr>
          <w:trHeight w:val="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1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21,4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1030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9</w:t>
            </w:r>
          </w:p>
        </w:tc>
      </w:tr>
      <w:tr>
        <w:trPr>
          <w:trHeight w:val="6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>
          <w:trHeight w:val="84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1 02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</w:tr>
      <w:tr>
        <w:trPr>
          <w:trHeight w:val="66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4012 02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1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35,0</w:t>
            </w:r>
          </w:p>
        </w:tc>
      </w:tr>
      <w:tr>
        <w:trPr>
          <w:trHeight w:val="8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8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6 06033 13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109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95,4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2 321,2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07.04.2021 № 180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25"/>
        <w:gridCol w:w="426"/>
        <w:gridCol w:w="1275"/>
        <w:gridCol w:w="567"/>
        <w:gridCol w:w="993"/>
        <w:gridCol w:w="992"/>
      </w:tblGrid>
      <w:tr>
        <w:trPr>
          <w:trHeight w:val="42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 РОССИЙСКОЙ ФЕДЕРАЦИИ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ы ведомствен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</w:tc>
      </w:tr>
      <w:tr>
        <w:trPr>
          <w:trHeight w:val="181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ктура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 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Утверждено на 2020 год                      (тыс. руб.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Исполнено за 2020 год                       (тыс. руб.)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ВЕТ ДЕПУТАТОВ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40,6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8,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Функционирование высшего должност-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69,9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9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9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9,9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4,6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,9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>
          <w:trHeight w:val="5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 ГОРОДСКОГО ПОСЕЛЕНИЯ ИЗЛУЧИНС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 26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7 601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6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2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46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59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0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659,3</w:t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8,9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2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50,4</w:t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85,3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2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9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56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</w:tr>
      <w:tr>
        <w:trPr>
          <w:trHeight w:val="11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7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20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 16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205,9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-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4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24,4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1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2,4</w:t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90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7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8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57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 830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62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-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             по вопросу одобрения изменений в Конституцию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W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        по вопросу одобрения изменений в Конституцию Российской Федерации за счет средств резервного фонда Правительства Российской Федерации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W2 5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 W2 58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0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Повышение профессионального уровня муниципаль-ных служащих администрац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5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7</w:t>
            </w:r>
          </w:p>
        </w:tc>
      </w:tr>
      <w:tr>
        <w:trPr>
          <w:trHeight w:val="6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7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3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8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78,3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3</w:t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3</w:t>
            </w:r>
          </w:p>
        </w:tc>
      </w:tr>
      <w:tr>
        <w:trPr>
          <w:trHeight w:val="11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78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8,2</w:t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выплаты персоналу государст-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0 01 5118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5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94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309,4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4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56,8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            в поселени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8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 158,1</w:t>
            </w:r>
          </w:p>
        </w:tc>
      </w:tr>
      <w:tr>
        <w:trPr>
          <w:trHeight w:val="6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Профилактика экстремизма, гармонизация межэтнических и межкультурных отношений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6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6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5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Управление муниципальным имуществом                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Другие вопросы в области национальной безопасности                   и правоохранительной деятельности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52,6</w:t>
            </w:r>
          </w:p>
        </w:tc>
      </w:tr>
      <w:tr>
        <w:trPr>
          <w:trHeight w:val="4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,6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2,6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из бюджета автономного округа на обеспечение функционирования и развития систем видеонаблюдения                в сфере общественного порядка в рамках муниципальной программы поселения «Профилактика правонарушений   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обеспечение функционирования и развития систем видеонаблюдения                в сфере общественного порядка в рамках муниципальной программы поселения «Профилактика правонарушений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8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S2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1,4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 1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659,3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2,8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-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1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                 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3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                  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Обеспечение прав граждан                       на участие в культурной жизни, реализация творческого потенциала жителей городского поселения Излучинск              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зносы по обязательному социальному страхованию                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85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 3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131,1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Создание наилучших условий проживания населения и формирования благоприятного социального микроклимата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3,5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7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7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7,6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8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финансирование расходов на приобретение и установку            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34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S27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9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19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5,4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5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4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9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9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9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1,9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6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1 055,0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2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658,8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       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                  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5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5,5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проведение мероприятий, связанных                              с профилактикой и распространением новой коронавирусной инфекции,  вызванной COVID-19, в том числе на проведение работ по дезинфекции подъездов многоквартирных домов, придомовой территории и иных мест общего пользования»                 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на возмещение недополученных доходов и (или) возмещение фактически понесенных затрат в связи                          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851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3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2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5,2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8</w:t>
            </w:r>
          </w:p>
        </w:tc>
      </w:tr>
      <w:tr>
        <w:trPr>
          <w:trHeight w:val="7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8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8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8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 61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 621,7</w:t>
            </w:r>
          </w:p>
        </w:tc>
      </w:tr>
      <w:tr>
        <w:trPr>
          <w:trHeight w:val="5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70,6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70,6</w:t>
            </w:r>
          </w:p>
        </w:tc>
      </w:tr>
      <w:tr>
        <w:trPr>
          <w:trHeight w:val="14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70,6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 01 89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48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70,6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51,1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51,1</w:t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2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151,1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583,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</w:tr>
      <w:tr>
        <w:trPr>
          <w:trHeight w:val="8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 80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 774,5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9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9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9</w:t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,9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65,5</w:t>
            </w:r>
          </w:p>
        </w:tc>
      </w:tr>
      <w:tr>
        <w:trPr>
          <w:trHeight w:val="7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765,5</w:t>
            </w:r>
          </w:p>
        </w:tc>
      </w:tr>
      <w:tr>
        <w:trPr>
          <w:trHeight w:val="6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,6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8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01,6</w:t>
            </w:r>
          </w:p>
        </w:tc>
      </w:tr>
      <w:tr>
        <w:trPr>
          <w:trHeight w:val="5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ные межбюджетные трансферты                    на софинансирование стимулирования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S26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2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проектов инициативного бюджетирования «Народная инициатива»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3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88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1,3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9,9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4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39,9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53,1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новное мероприятие «Повышение удобства, качества                и безопасности дворовых и общественных территорий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сходы на реализацию мероприятий муниципальной программы «Формирование комфортной городской среды                в муниципальном образовании городское поселение Излучинск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,4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1,4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убсидия на реализацию мероприятий в рамках регионального проекта «Формирование комфортной городской среды» в рамках муниципальной программы «Формирование комфортной городской среды                                 в муниципальном образовании городское поселение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F2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1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 F2 88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1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,5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Ханты-Мансийского автономного округа – Югры в сфере 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 01 84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ая программа «Организация работы с детьми             и молодежью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сновное мероприятие «Создание благоприятных условий для всестороннего развития личности подростков                             и молодежи, содействие развитию молодежных инициатив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 «Организация работы с детьми и молодежью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9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010,4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7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267,7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,7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ав граждан                     на участие в культурной жизни, реализация творческого потенциала жителей городского поселения Излучинск         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,7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67,7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8,7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7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61,4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(с.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3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                   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22,4</w:t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4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4</w:t>
            </w:r>
          </w:p>
        </w:tc>
      </w:tr>
      <w:tr>
        <w:trPr>
          <w:trHeight w:val="5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4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2,4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8,1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2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,1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2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14,3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6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6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физической культуры               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8,6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2,1</w:t>
            </w:r>
          </w:p>
        </w:tc>
      </w:tr>
      <w:tr>
        <w:trPr>
          <w:trHeight w:val="1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9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                  на выплаты по оплате труда работников и иные выплаты работникам учрежден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7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физической культуры и спорта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5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физической культуры                   и массового спорта на территории поселения, пропаганда здорового образа жизн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</w:tr>
      <w:tr>
        <w:trPr>
          <w:trHeight w:val="6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реализацию мероприятий муниципальной программы «Развитие физической культуры и спорта                     в городском поселении Излучинск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 01 99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7</w:t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5 8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741,6</w:t>
            </w:r>
          </w:p>
        </w:tc>
      </w:tr>
    </w:tbl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07.04.2021 № 180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19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 32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 341,3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 299,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969,9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 596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 046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9 42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 324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8,3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67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8,3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 9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309,4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 49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56,8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44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852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 264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 711,3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038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2,8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 34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 131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 173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717,4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 64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 055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 23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658,8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3 61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 621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 805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 774,5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 90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 010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 76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 267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,3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3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222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8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,1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42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014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 57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 168,6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4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5 898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 741,6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07.04.2021 №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1700"/>
      </w:tblGrid>
      <w:tr>
        <w:trPr>
          <w:trHeight w:val="2304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ГРУПП,        ПОДГРУПП, СТАТЕЙ, ВИДАМ ИСТОЧНИКОВ ФИНАНСИРОВАНИЯ ДЕФИЦИТОВ БЮДЖЕТОВ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 2020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1 579,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2 321,2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2 321,2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2 321,2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312 321,2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741,6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741,6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741,6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 741,6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56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5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6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7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9:00Z</dcterms:created>
  <dc:creator>Buh</dc:creator>
  <dc:description/>
  <cp:keywords/>
  <dc:language>en-US</dc:language>
  <cp:lastModifiedBy>UMI5</cp:lastModifiedBy>
  <cp:lastPrinted>2021-04-07T09:20:00Z</cp:lastPrinted>
  <dcterms:modified xsi:type="dcterms:W3CDTF">2021-04-07T04:05:00Z</dcterms:modified>
  <cp:revision>157</cp:revision>
  <dc:subject/>
  <dc:title>Проект</dc:title>
</cp:coreProperties>
</file>