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10.201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9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8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от 15.11.2018 № 727 «Об утверждении муниципальной программы «Развитие культуры в городском поселении Излучинск (селе Большетархово) на 2019–2025 годы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муниципального нормативного правового акта                      в соответствие с действующим законодатель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приложение к постановлению администрации поселения от 15.11.2018 № 727 «Об утверждении муниципальной программы              «Развитие культуры в городском поселении Излучинск (селе Большетархово) на 2019–2025 годы» (в редакции постановления администрации поселения                         от 06.08.2019 № 776), изложив абзац восьмой раздела 2 «Механизм реализации муниципальной программы»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ветственный исполнитель в порядке, установленном подпунктом 2.2.15 Порядка принятия решения о разработке муниципальных  программ городского поселения Излучинск, их формирования, утверждения и реализации, утвержденного постановлением администрации поселения от 14.09.2018 № 540               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, их формирования, утверждения и реализации и плане мероприятий по обеспечению разработки, утверждению муниципальных про-грамм городского поселения Излучинск в соответствии с национальными               целями развития»  представляет в управление по экономике и финансам поселения отчет о реализации мероприятий муниципальной программы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у отдела организации деятельности администрации поселения Е.В. Гладниковой  внести информационные справку в оригинал постановления администрации поселения от 15.11.2018 № 72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сполняющему обязанности начальника отдела организации деятельности администрации поселения С.В. Лобику обнародовать (опубликовать)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А. Бернови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567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35:00Z</dcterms:created>
  <dc:creator>юзер</dc:creator>
  <dc:description/>
  <cp:keywords/>
  <dc:language>en-US</dc:language>
  <cp:lastModifiedBy>buh1</cp:lastModifiedBy>
  <cp:lastPrinted>2019-10-11T16:33:00Z</cp:lastPrinted>
  <dcterms:modified xsi:type="dcterms:W3CDTF">2019-10-11T11:34:00Z</dcterms:modified>
  <cp:revision>3</cp:revision>
  <dc:subject/>
  <dc:title/>
</cp:coreProperties>
</file>