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6.11.2018</w:t>
        <w:tab/>
        <w:t xml:space="preserve">                                                                                                № 735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384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мероприятий по безопасности граждан на водных объектах, расположенных на территории поселения в зимний период 2018–2019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постановлением администрации Нижневартовского района от 09.11.2018                      № 2574 «О безопасности граждан на водных объектах в зимний период 2018–2019 годов», уставом городского поселения Излучинск, в целях обеспечения  безопасности населения на водных объектах, расположенных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граждан на водных объектах, расположенных на территории поселения в зимний период 2018–2019 годов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2.1. Принять участие в организации и проведении </w:t>
      </w:r>
      <w:r>
        <w:rPr>
          <w:sz w:val="28"/>
          <w:szCs w:val="28"/>
        </w:rPr>
        <w:t>мероприятий по обеспечению безопасности граждан</w:t>
      </w:r>
      <w:r>
        <w:rPr/>
        <w:t xml:space="preserve"> </w:t>
      </w:r>
      <w:r>
        <w:rPr>
          <w:sz w:val="28"/>
          <w:szCs w:val="28"/>
        </w:rPr>
        <w:t>на водных объектах, расположенных на территории поселения</w:t>
      </w:r>
      <w:r>
        <w:rPr/>
        <w:t xml:space="preserve"> </w:t>
      </w:r>
      <w:r>
        <w:rPr>
          <w:sz w:val="28"/>
          <w:szCs w:val="28"/>
        </w:rPr>
        <w:t>в зимний период 2018–2019 годов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2. Предоставить информацию об итогах проведенных мероприятий           утвержденных Планом мероприятий по обеспечению безопасности граждан              на водных объектах, расположенных на территории поселения в зимний период 2018–2019 годов не позднее 25.04.2019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организации деятельности администрации поселения А.Г. Ахметзяновой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 xml:space="preserve">                    </w:t>
        <w:tab/>
        <w:tab/>
        <w:t xml:space="preserve"> В.А. Берн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6.11.2018 № 73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 граждан на водных объектах, располож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в зимний период 2018–2019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701"/>
        <w:gridCol w:w="694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иболее опасных местах и местах традиционного отдыха граждан у водоемов организовать установку табличек и аншлагов, предупреждающих граждан                  об опас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  администрации поселения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гитационно-пропагандистской и разъяснительной работы среди населения по правилам поведения на водных объектах в зимний период через средства массовой информации, официальный сайт органов местного самоуправления поселения, а также путем распространения памяток, лист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зимний пери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Ю. Каримов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Русов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        (по согласова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 и предприятия,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сотрудниками Нижневартовского инспекторского отделения Федерального       казенного учреждения «Центр государственной          инспекции по маломерным судам Министерства         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 занятий                    с детьми в образовательных учреждениях, осуществляющих свою деятельность на территории поселения по правилам поведения и мерам безопасности на воде 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Н. Сертаков, председатель общественной организации «Общество спасения на водах городского поселения Излучинск»                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сотрудниками Нижневартовского инспекторского отделения Федерального       казенного учреждения «Центр государственной          инспекции по маломерным судам Министерства         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, участковыми уполномоченными инспекторами, представителями общественных объединений рейдов по местам предполагаемого массового выхода людей на лед                для проведения инструктажей с гражданами по мерам безопасности а воде в зим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зимний пери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Г. Колпиков, временно исполняющий обязанности начальника отдела полиции № 1 (дислокация гп. Излучинск) МОМВД России «Нижневартовский» (по согласованию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казательных учебно-тренировочных занятий по спасению утопающих и оказанию перв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 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.А. Шляхтина, главный вр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ного учреждения Ханты-Мансийского автономного округа – Югры «Нижневартовская районная больница»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rStyle w:val="3"/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(по согласованию);</w:t>
            </w:r>
          </w:p>
          <w:p>
            <w:pPr>
              <w:pStyle w:val="Normal"/>
              <w:jc w:val="both"/>
              <w:rPr>
                <w:rStyle w:val="3"/>
                <w:rFonts w:eastAsia="Arial Unicode MS"/>
                <w:sz w:val="24"/>
                <w:szCs w:val="24"/>
              </w:rPr>
            </w:pPr>
            <w:r>
              <w:rPr>
                <w:rStyle w:val="3"/>
                <w:rFonts w:eastAsia="Arial Unicode MS"/>
                <w:sz w:val="24"/>
                <w:szCs w:val="24"/>
              </w:rPr>
              <w:t>Э.И. Метрощенко, начальник зонального поисково-спасательного отряда (Нижневартовский район) казенного учреждения Ханты-Мансийского автономного округа – Югры «Центроспас – Югория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роткометражных фильмов, роликов               на тему соблюдения требований безопасности на водных объектах 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зимний пери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.В. Майер, генеральный директор акционерного общества              «Северсвязь»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едового        покрова, происшествиях на водных объектах в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 раза в месяц ежемесячно в зимний пери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-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Майер, генеральный директор акционерного общества                         «Северсвязь»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сключения нахождения несовершеннолетних на водных объектах в зимний период без присмотра родителей, организовать проведение бесед                             и инструктажей с гражданами, в том числе с детьми,              о соблюдении правил безопасности на воде в зимний период с привлечением добровольцев (волонтеров)                и представителей общественных организаций,                 осуществляющих свою деятельность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 ежемесячн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тупакова, главный специалист отдела жилищно-коммунального хозяйства, муниципального имущества и земле-пользования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Каримова, главный специалист отдела технического обес-печения ОМСУ МКУ «Парт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Русова, главный специалист отдела технического обеспече-ния ОМСУ МКУ «Партнер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-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мероприятий на льду и в местах массового отдыха граждан организовывать выставление временных постов контроля за обеспечением безопасности с привлечением заинтересованных служб, добровольцев (волонтеров) и представителей общественных организаций, осуществляющих свою деятельность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имний пери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                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уц, старшему государственному инспектору по маломер-ным судам Нижневартовского инспекторского отделения ФКУ «Центр ГИМС МЧС России по Ханты-Мансийскому автономно-му округу – Югре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бучение рабочих и служащих в соответствии               с Программой обучения работающего населения           в области гражданской обороны и защиты от чрезвычайных ситуаций природного и техногенного характера городского поселения Излуч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2:00Z</dcterms:created>
  <dc:creator>GOCHS</dc:creator>
  <dc:description/>
  <cp:keywords/>
  <dc:language>en-US</dc:language>
  <cp:lastModifiedBy>buh1</cp:lastModifiedBy>
  <cp:lastPrinted>2018-11-19T09:04:00Z</cp:lastPrinted>
  <dcterms:modified xsi:type="dcterms:W3CDTF">2018-11-19T04:04:00Z</dcterms:modified>
  <cp:revision>7</cp:revision>
  <dc:subject/>
  <dc:title> </dc:title>
</cp:coreProperties>
</file>