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9.2021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  № 472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9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                  в постановление администрации поселения от 10.10.2019 № 923 «Об утверждении                перечня муниципальных              программ городского поселения Излучинск»</w:t>
      </w:r>
    </w:p>
    <w:p>
      <w:pPr>
        <w:pStyle w:val="Normal"/>
        <w:ind w:right="51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постановлениями администрации поселения от 12.08.2021 № 435 «О внесении изменений в устав муниципального казенного учреждения «Партнер»,                          от 12.08.2021 № 436 «О передаче муниципальному казенному учреждению «Партнер» прав Заказчика по муниципальным контрактам (договорам), а также прав органов местного самоуправления поселения на выполнение работ, оказание услуг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поселения                      от 10.10.2019 № 923 «Об утверждении перечня муниципальных программ                  городского поселения Излучинск», изложив приложение к постановлению                 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становление администрации поселения от 25.08.2021 № 453                    «О внесении изменений в постановление администрации поселения                             от 10.10.2019 № 923 «Об утверждении перечня муниципальных программ                 городского поселения Излучинск» 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О</w:t>
      </w:r>
      <w:r>
        <w:rPr>
          <w:sz w:val="28"/>
        </w:rPr>
        <w:t>тделу организации деятельности администрации поселения                  (М.А. Румянцев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местить постановление на официальном </w:t>
      </w:r>
      <w:r>
        <w:rPr>
          <w:sz w:val="28"/>
          <w:szCs w:val="28"/>
        </w:rPr>
        <w:t>сайте органов местного              самоуправления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10.10.2019 № 923, от 25.08.2021 № 453.</w:t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>. Контроль за выполнением постановления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А. Берновик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06.09.2021 № 472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0.10.2019 № 9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 городского поселения Излучи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420"/>
        <w:gridCol w:w="3086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            муниципальной          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исполнители     и соисполнители                   муниципальной программ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лагоустройство                               и озеленение городского поселения Излучинск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жилищно-коммуналь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развитие               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муниципальной службы в городском поселении Излучин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униципальной службы в городском         поселении Излучинск.</w:t>
            </w:r>
          </w:p>
        </w:tc>
      </w:tr>
      <w:tr>
        <w:trPr>
          <w:trHeight w:val="3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работы              с детьми и молодежью  в городском поселении Излучинс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рганизации деятель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словий для удовлетворения потребностей и интересов детей              и молодежи, полноценного развития  и самореализации детей и молодежи, повышения их социальной                 и деловой активности, реализации молодежной политики на территории по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жилищно-коммуналь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функционирования автомобильных дорог общего пользования на территории поселения и безопасности дорожного движения              на территории по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обеспечении безопасных условий жизнедеятельности населения в  городском поселени Излучинс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отдела правового обеспечения, муниципальной службы, кадров       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 по обеспечению безопасных условий жизнедеятельности населения в поселе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экстремизма, гармонизация межэтнических и межкультурных отношений в  городском поселении Излучинс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отдела правового обеспечения, муниципальной службы, кадров       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общероссийской гражданской идентичности на основе духовно-нравственных ценностей народов Российской Федерации в поселении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право-нарушений в  городском поселении Излучинс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отдела правового обеспечения, муниципальной службы, кадров       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ровня безопасности граждан в поселении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правление муниципальным имуществом               на территории городского поселения Излучинс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ел жилищно-коммуналь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КУ «Партнер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о</w:t>
            </w:r>
            <w:r>
              <w:rPr/>
              <w:t>тдела правового обеспечения, муниципальной службы, кадров      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управления муниципальным имуществом,            повышение эффективности использования и обеспечение сохранности объектов на территории поселения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жилищно-коммуналь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;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надежности               и качества предоставления жилищно-коммунальных услуг, улучшение качества использования энергетических ресурсов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жилищно-коммуналь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Партнер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комфортной  городской среды на территории городского поселения Излучинск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территориального общественного самоуправления на территории городского      поселения Излучинск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главы администрации поселения, структурные подразделения администрации городского поселения Излучинск, органы территориального общественного самоуправления (далее – органы ТОС) 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.</w:t>
            </w:r>
          </w:p>
        </w:tc>
      </w:tr>
      <w:tr>
        <w:trPr>
          <w:trHeight w:val="3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полномочий органов мест         ного самоуправления городского поселения          Излучинс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        и финансам администрации городского поселения           Излучин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вет депутатов городского поселения Излучинс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Партнер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лномочий представительного органа местного самоуправления городского поселения     Излучинс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лномочий исполнительно-распорядительного органа местного самоуправления городского поселения                 Излучинс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Управление муниципальными финансами городского поселения </w:t>
              <w:br/>
              <w:t>Излучинс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экономике         и финансам администра-        ции городского поселения           Излучин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устойчивого исполнения расходных обязательств бюджет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       ассигнований в соответствии  с бюджетным законодательством.</w:t>
            </w:r>
          </w:p>
        </w:tc>
      </w:tr>
      <w:tr>
        <w:trPr>
          <w:trHeight w:val="2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 «Партне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ортн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5.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физической культуры и спорта          в городском поселении Излучинс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 «КДЦ «Респек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и деятельности администрации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культуры в городском поселении Излучинск (селе Большетархово)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е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 «КДЦ «Респек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и деятельности администрации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беспечения эффективной деятельности МКУ «КДЦ «Респек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досуга и приобщение жителей села к творчеству, культурному развитию и самообразованию, любительскому искусству, ремесла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22115</wp:posOffset>
              </wp:positionH>
              <wp:positionV relativeFrom="paragraph">
                <wp:posOffset>38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pt;mso-position-vertical-relative:text;margin-left:33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1:00Z</dcterms:created>
  <dc:creator>KlyushinaTV</dc:creator>
  <dc:description/>
  <cp:keywords/>
  <dc:language>en-US</dc:language>
  <cp:lastModifiedBy>1</cp:lastModifiedBy>
  <cp:lastPrinted>2021-08-23T15:36:00Z</cp:lastPrinted>
  <dcterms:modified xsi:type="dcterms:W3CDTF">2021-09-06T05:16:00Z</dcterms:modified>
  <cp:revision>30</cp:revision>
  <dc:subject/>
  <dc:title/>
</cp:coreProperties>
</file>