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23.04.2019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12.2011 № 205 «Об утверждении Порядка внесения проектов муниципальных правовых акто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поселения от 07.12.2011 № 205 «Об утверждении Порядка внесения проектов муниципальных правовых актов администрации городского поселения Излучинск», заменив по тексту постановления слова «отдел документационной                 и общей работы» словами «отдел организации деятельности», слова «отдел               муниципального контроля и правового обеспечения» словами «отдел правового обеспечения, муниципальной службы, кадров и организации общественной безопасности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7.12.2011 №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5:00Z</dcterms:created>
  <dc:creator>Администрация</dc:creator>
  <dc:description/>
  <cp:keywords/>
  <dc:language>en-US</dc:language>
  <cp:lastModifiedBy>buh1</cp:lastModifiedBy>
  <cp:lastPrinted>2019-04-22T15:36:00Z</cp:lastPrinted>
  <dcterms:modified xsi:type="dcterms:W3CDTF">2019-04-23T10:01:00Z</dcterms:modified>
  <cp:revision>8</cp:revision>
  <dc:subject/>
  <dc:title/>
</cp:coreProperties>
</file>