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08.11.2022</w:t>
        <w:tab/>
        <w:tab/>
        <w:tab/>
        <w:tab/>
        <w:tab/>
        <w:tab/>
        <w:t xml:space="preserve">                              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                        в решение Совета депутатов городского поселения Излучинск от 02.12.2021 № 217 «О бюджете городского поселения Излучинск на 2022 год и плановый период 2023 и 2024 годов»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Внести в решение Совета депутатов городского поселения Излучинск от 02.12.2021 № 217 «О бюджете городского поселения Излучинск на 2022 год и плановый период 2023 и 2024 годов»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1.1. Пункт 1 решения изложить в новой редакции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«1. Утвердить основные характеристики бюджета поселения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1.1. На 2022 год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Прогнозируемый общий объем доходов бюджета поселения в сумме 343 656,1 тыс. рублей согласно приложению 1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общий объем расходов бюджета поселения в сумме 346 809,4 тыс. рублей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дефицит бюджета поселения в сумме 3 153,3 тыс. рублей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1.2. На плановый период 2023 и 2024 годов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Прогнозируемый общий объем доходов бюджета поселения на 2023 год в сумме 229 058,5 тыс. рублей и на 2024 год в сумме 235 041,4 тыс. рублей согласно приложению 1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бщий объем расходов бюджета поселения на 2023 год в сумме 232 008,5 тыс. рублей, на 2024 год в сумме 237 981,4 тыс. рублей,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ефицит бюджета поселения на 2023 год в сумме 2 950,0 тыс. рублей, на 2024 год в сумме 2 940,0 тыс. рублей.».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 В пункте 3 решения: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одпункт 3.7 изложить в новой редакции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.7. Объем бюджетных ассигнований муниципального дорожного фонда поселения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в сумме 30 302,5 тыс. рублей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в сумме 24 401,1 тыс. рублей;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в сумме 29 760,2 тыс. рублей.»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2. Подпункт 3.1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13. Объем межбюджетных трансфертов, получаемых из других бюджетов в бюджет городского поселения Излучинск на 2022 год                     и плановый период 2023 и 2024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– 202 383,1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– 105 417,5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– 110 560,4 тыс. рублей согласно приложению 7.»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3. Подпункт 3.14 изложить в новой редакции: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2 год и плановый период 2023 и 2024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– 21 675,5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–0,0 тыс. рублей согласно приложению 8.»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Подпункте 4.10 Пункта 4 решения: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1. Абзац девятый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убсидии, указанные в абзацах втором – четвертом настоящего пункта предоставляются в порядке, установленном администрацией поселения.»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убсидии, указанные в абзаце пятом настоящего пункта, предоставляются в порядке, определенном законодательством Российской Федерации о концессионных соглашениях.»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риложение 7 решения согласно приложению 7 к настоящему решению;                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.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(Н.П. Сорокина). </w:t>
      </w:r>
    </w:p>
    <w:p>
      <w:pPr>
        <w:pStyle w:val="31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49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2-10-26T15:45:00Z</cp:lastPrinted>
  <dcterms:modified xsi:type="dcterms:W3CDTF">2022-11-08T04:52:00Z</dcterms:modified>
  <cp:revision>1895</cp:revision>
  <dc:subject/>
  <dc:title/>
</cp:coreProperties>
</file>