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1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243" w:hanging="0"/>
        <w:jc w:val="both"/>
        <w:rPr>
          <w:szCs w:val="28"/>
        </w:rPr>
      </w:pPr>
      <w:r>
        <w:rPr/>
        <w:t>О признании постановления администрации поселения утратившим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В связи с принятием постановления администрации поселения                      от 03.06.2020 № 272 «Об утверждении формы ходатайства на участие на безвозмездной основе в управлении некоммерческой организацией и признании утратившим силу постановления администрации поселения от 28.04.2020                    № 228»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постановление администрации поселения от 19.09.2017 № 535 «</w:t>
      </w:r>
      <w:r>
        <w:rPr>
          <w:bCs/>
          <w:szCs w:val="28"/>
        </w:rPr>
        <w:t>Об утверждении Порядка получения муниципальными служащими администрации поселения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                 недвижимост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организации деятельности администрации поселения                        (А.Г. Ахметзянова) внести информационную справку в оригинал постановления администрации поселения от 19.09.2017 № 535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1:00Z</dcterms:created>
  <dc:creator>Buh</dc:creator>
  <dc:description/>
  <cp:keywords/>
  <dc:language>en-US</dc:language>
  <cp:lastModifiedBy>buh1</cp:lastModifiedBy>
  <cp:lastPrinted>2021-01-25T12:15:00Z</cp:lastPrinted>
  <dcterms:modified xsi:type="dcterms:W3CDTF">2021-01-25T07:15:00Z</dcterms:modified>
  <cp:revision>5</cp:revision>
  <dc:subject/>
  <dc:title/>
</cp:coreProperties>
</file>