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(Тюменская область)</w:t>
      </w:r>
    </w:p>
    <w:p>
      <w:pPr>
        <w:pStyle w:val="Heading7"/>
        <w:rPr/>
      </w:pPr>
      <w:r>
        <w:rPr/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Heading9"/>
        <w:rPr/>
      </w:pPr>
      <w:r>
        <w:rPr/>
        <w:t>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22"/>
          <w:szCs w:val="40"/>
        </w:rPr>
      </w:pPr>
      <w:r>
        <w:rPr>
          <w:rFonts w:eastAsia="Arial Unicode MS"/>
          <w:b/>
          <w:sz w:val="22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07.2023                                                                                                  № 33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48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                 рассмотрения уведомлений                 руководителей учреждений                   и предприятий, подведомственных администрации                городского поселения Излучинс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5.12.2008 № 273-ФЗ             «О противодействии корруп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орядок рассмотрения уведомлений руководителей учреждений и предприятий, подведомственных администрации городского поселения Излучинск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(И.А. Колпикова) опубликовать (обнародовать) постановление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/>
      </w:pPr>
      <w:r>
        <w:rPr>
          <w:sz w:val="28"/>
          <w:szCs w:val="28"/>
        </w:rPr>
        <w:tab/>
        <w:t xml:space="preserve">      Приложение к постановлению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18.07.2023 № 33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  <w:br/>
        <w:t>рассмотрения уведомлений руководителей учрежде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едприятий, подведомственных администрации город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Излучинск о возникновении личной заинтересован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исполнении трудовых обязанностей, которая приводи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ли может привести к конфликту интерес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 Настоящий Порядок регламентирует процедуру рассмотрения                  уведомлений руководителей муниципальных учреждений и предприятий (указать наименование муниципального образования) (далее – руководители организаций) о возникновении личной заинтересованности при исполнении трудовых обязанностей, которая приводит или может привести к конфликту интересов, за исключением случаев возникновения личной заинтересованности при совершении сделок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5879/entry/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                закона от 12.01.1996 № 7-ФЗ «О некоммерческих организациях», статьями 22, 23 Федерального закона от </w:t>
      </w:r>
      <w:r>
        <w:rPr>
          <w:sz w:val="28"/>
          <w:szCs w:val="28"/>
        </w:rPr>
        <w:t>14.11.2002 № 161-ФЗ  «О государственных                  и муниципальных унитарных предприятия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уководители организаций обязаны в соответствии с законодательством Российской Федерации о противодействии коррупции сообщать         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уководитель организации не позднее рабочего дня, следующего                за днем, когда ему стало известно о возникновении личной заинтересованности при исполнении должностных обязанностей, которая приводит или                      может привести к конфликту интересов, направляет на имя главы (указать наименование муниципального образования) </w:t>
      </w:r>
      <w:hyperlink r:id="rId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                       которая приводит или может привести к конфликту интересов</w:t>
      </w:r>
      <w:r>
        <w:rPr>
          <w:sz w:val="28"/>
          <w:szCs w:val="28"/>
        </w:rPr>
        <w:t xml:space="preserve"> (далее – уведомление) по форме согласно приложению № 1 к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организации представляет их вместе с уведом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 Поступившее уведомление, регистрируется в день поступления уполномоченным специалистом отдела муниципальной службы и кадровой политики администрации (указать наименование муниципального образования) (далее – отдел) в журнале регистрации уведомлений (далее - журнал), который ведется по форме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5574243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орядку. Зарегистрированное уведомление в этот же день передается специалистом отдела главе (указать наименование муниципального образ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5. Отдел в соответствии с резолюцией главы (указать наименование муниципального образования) в течение 5 дней со дня регистрации уведомления запрашивает у руководителя организации дополнительные документы (сведения), необходимые для объективного рассмотрения уведомления,                     подготавливает заключение по итогам рассмотрения уведомления, документов (сведений) и передает в течение 5 рабочих дней его в комиссию                         по </w:t>
      </w:r>
      <w:r>
        <w:rPr>
          <w:sz w:val="28"/>
          <w:szCs w:val="28"/>
        </w:rPr>
        <w:t>соблюдению требований к служебному поведению и урегулированию конфликта интересов руководителей муниципальных учреждений и предприятий (указать наименование муниципального образования) (далее – Комиссия)</w:t>
      </w:r>
      <w:r>
        <w:rPr>
          <w:color w:val="000000"/>
          <w:sz w:val="28"/>
          <w:szCs w:val="28"/>
        </w:rPr>
        <w:t>, вместе с документами (сведениями), относящимися к факту возникновения у руководителя организации личной заинтересованности при исполнении должностных обязанностей для рассмот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 Комиссия, получив уведомление, заключение, документы (сведения), относящиеся к факту возникновения у руководителя организации личной                    заинтересованности при исполнении должностных обязанностей, в течение 20 дней проводит заседание Комиссии в соответствии с Положением                           о комиссии по </w:t>
      </w:r>
      <w:r>
        <w:rPr>
          <w:sz w:val="28"/>
          <w:szCs w:val="28"/>
        </w:rPr>
        <w:t>соблюдению требований к служебному поведению и урегулированию конфликта интересов руководителей муниципальных учреждений                                  и предприятий (указать наименование муниципального образования)</w:t>
      </w:r>
      <w:r>
        <w:rPr>
          <w:color w:val="000000"/>
          <w:sz w:val="28"/>
          <w:szCs w:val="28"/>
        </w:rPr>
        <w:t xml:space="preserve"> согласно приложению № 3 к Порядк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к Порядку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0"/>
        <w:rPr/>
      </w:pPr>
      <w:r>
        <w:rPr>
          <w:color w:val="000000"/>
        </w:rPr>
        <w:t xml:space="preserve">Главе администрации 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>городского поселения Излучинск</w:t>
        <w:br/>
        <w:t>______________________________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</w:rPr>
        <w:t>от ____________________________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</w:rPr>
        <w:t>______________________________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</w:rPr>
        <w:t>(</w:t>
      </w:r>
      <w:r>
        <w:rPr>
          <w:bCs/>
          <w:color w:val="000000"/>
        </w:rPr>
        <w:t>Ф. И. О., замещаемая должность</w:t>
      </w:r>
      <w:r>
        <w:rPr>
          <w:color w:val="000000"/>
        </w:rPr>
        <w:t>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6"/>
          <w:szCs w:val="26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общаю о возникновении у меня личной заинтересованности при исполнении должностных обязанностей, которая </w:t>
      </w:r>
      <w:r>
        <w:rPr>
          <w:bCs/>
          <w:color w:val="000000"/>
          <w:sz w:val="26"/>
          <w:szCs w:val="26"/>
        </w:rPr>
        <w:t>приводит или может привести к конфликту интересов (нужное подчеркнуть)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длагаемые меры по предотвращению или урегулированию конфликта интересов: </w:t>
      </w:r>
      <w:r>
        <w:rPr>
          <w:bCs/>
          <w:color w:val="000000"/>
          <w:sz w:val="26"/>
          <w:szCs w:val="26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______________________________________________________________________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руководителей муниципальных учреждений и предприятий (указать наименование муниципального образования) (нужное подчеркнуть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__ 20___ г.            </w:t>
        <w:tab/>
        <w:t xml:space="preserve"> 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</w:t>
      </w:r>
      <w:r>
        <w:rPr/>
        <w:tab/>
        <w:tab/>
        <w:tab/>
        <w:t xml:space="preserve">  (подпись, расшифровка подписи лица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>направившего уведомлени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 2 к Порядку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урнал регистрации уведомлений о возникновении                                                                   личной заинтересованности при исполнении должностных обязанностей,                               которая приводит или может привести  к конфликту интерес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т __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ончен _________________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________________листах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1463"/>
        <w:gridCol w:w="1578"/>
        <w:gridCol w:w="2340"/>
        <w:gridCol w:w="1459"/>
        <w:gridCol w:w="2086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раткое                содержание уведом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ведения о лице, направившем уведомление: должность, Ф. И. О.,                 номер контактного телеф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. И. О.     лица, принявшего уведомлен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 3 к Порядку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коми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 руководителей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приятий, подведомственных администрации городского</w:t>
      </w:r>
    </w:p>
    <w:p>
      <w:pPr>
        <w:pStyle w:val="Normal"/>
        <w:shd w:fill="FFFFFF" w:val="clear"/>
        <w:jc w:val="center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поселения Излучинс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– Положение)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Настоящее Положение определяет порядок формирования и деятельность комиссии по соблюдению требований к служебному поведению и урегулированию конфликта интересов руководителей муниципальных учреждений и предприятий (указать наименование муниципального образования) (далее – Комиссия)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64203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5.12.2008 № 273-ФЗ «О противодействии коррупции» в целях предотвращения и урегулирования конфликта интересов, возникающих при исполнении руководителями муниципальных учреждений и предприятий (указать наименование муниципального образования) (далее - организации), своих должностн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Комиссия в своей деятельности руководствуе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Ханты-Мансийского автономного округа - Югры, муниципальными правовыми актами (указать наименование муниципального образования), а также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 Комиссия рассматривает вопросы, связанные с соблюдением требований об урегулировании конфликта интересов, в отношении руководителей организаций, за исключением случаев возникновения личной заинтересованности при совершении сделок, предусмотренных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5879/entry/2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12.01.1996 № 7-ФЗ «О некоммерческих организациях», статьями 22, 23 Федерального закона от </w:t>
      </w:r>
      <w:r>
        <w:rPr>
          <w:sz w:val="28"/>
          <w:szCs w:val="28"/>
        </w:rPr>
        <w:t>14.11.2002 № 161-ФЗ «О государственных и муниципальных унитарных предприятиях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состав Комиссии входят председатель Комиссии, заместитель председателя Комиссии, секретарь Комиссии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Заседание Комиссии считается правомочным, если на нем присутствует не менее двух третей от общего числа членов Комиссии. Проведение заседания в составе Комиссии, состоящей только из работников администрации (указать наименование муниципального образования), недопустим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 При возникновении прямой или косвенной личной заинтересованности члена Комиссии, которая может привести к конфликту интересов                   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снованиями для проведения заседания Комиссии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) поступившее в Комиссию уведомление руководителя организации 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ступившие в администрацию (указать наименование муниципального образования) письменные обращения граждан о несоблюдении руководителем организации требований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шение главы (указать наименование муниципального образования) о проведении заседания комиссии, в том числе в связи с письменным обращением к нему члена Комиссии о несоблюдении руководителем организации требований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0. Председатель Комиссии при поступлении к нему информации,                 содержащей основание для проведения заседания Комисс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здает рабочую групп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) в 5-дневный срок со дня получения им уведомления, заключения                по итогам рассмотрения уведомления, документов (сведений) и иных материалов в отношении руководителя организ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сматривает вопрос о необходимости участия в заседании иных лиц, помимо членов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Секретарь Комисс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рганизует ознакомление руководителя организации, в отношении которого Комиссией рассматривается вопрос об урегулировании конфликта интересов, членов Комиссии и других лиц, участвующих в заседании Комиссии, с поступившей ему информацией и с результатами ее проверк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рганизует приглашение лиц, участвующих в заседании Комисс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едет протокол заседания Комисс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направляет в течение 3 рабочих дней со дня заседания Комиссии: копию протокола заседания Комиссии главе (указать наименование муниципального образования); выписку из протокола заседания Комиссии руководителю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Заседание Комиссии проводится в течение 20 дней со дня получения уведомления, заключения, документов (сведения), относящихся к факту возникновения у руководителя организации личной заинтересованности при исполнении должностных обязанносте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 Заседание Комиссии проводится в присутствии руководителя организации, в отношении которого рассматривается вопрос об урегулировании конфликта интересов, и заслушиваются его пояснения. </w:t>
      </w:r>
      <w:r>
        <w:rPr>
          <w:sz w:val="28"/>
          <w:szCs w:val="28"/>
        </w:rPr>
        <w:t>О намерении лично присутствовать на заседании комиссии руководитель организации указывает в уведомле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5. По итогам рассмотрения уведомления Комиссия принимает одно                  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изнать, что при исполнении руководителем организации должностных обязанностей конфликт интересов отсутствует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) признать, что при исполнении руководителем организации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организации и (или) главе (указать наименование муниципального образования) принять меры по урегулированию конфликта интересов или                    по предотвращению его возникнов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) установить, что руководитель организации не соблюдал требования об урегулировании конфликта интересов. В этом случае Комиссия рекомендует главе (указать наименование муниципального образования) указать                руководителю организации на недопустимость нарушения требований                    об урегулировании конфликта интересов либо применить к руководителю организации меру ответственности, предусмотренную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В протоколе заседания Комиссии указыва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в отношении которого рассматривается вопрос об урегулировании конфликта интерес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ъявляемые к руководителю организации претензии, материалы, на которых они основываются, в том числе содержащие сведения о ситуации личной заинтересованности, о которой руководитель организации уведоми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содержание пояснений руководителя организации и, при наличии, других лиц по существу предъявляемых претенз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источник информации, содержащей основания для проведения заседания Комиссии, дата поступления информации главе (указать наименование муниципального образования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результаты голосо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решение и обоснование его прин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Копия протокола заседания Комиссии в течение 3-х рабочих дней со дня заседания направляется главе (указать наименование муниципального образования), полностью или в виде выписок из него - руководителю организации, а также, по решению Комиссии, - иным заинтересованным лица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В случае установления Комиссией признаков дисциплинарного проступка в действиях (бездействии) руководителя организации информация об этом представляется главе (указать наименование муниципального образования) для решения вопроса о применении к руководителю организации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2. В случае установления комиссией факта совершения руководителем организации действия (факта бездействия), содержащего признаки административного правонарушения или состава преступления, председатель            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Копия протокола заседания Комиссии или выписка из него приобщается к личному делу руководителя организации, в отношении которого рассмотрен вопрос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4. Организационно-техническое и документационное обеспечение                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                  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b/>
      <w:sz w:val="22"/>
      <w:szCs w:val="22"/>
    </w:rPr>
  </w:style>
  <w:style w:type="character" w:styleId="8">
    <w:name w:val="Заголовок 8 Знак"/>
    <w:qFormat/>
    <w:rPr>
      <w:b/>
      <w:sz w:val="32"/>
    </w:rPr>
  </w:style>
  <w:style w:type="character" w:styleId="9">
    <w:name w:val="Заголовок 9 Знак"/>
    <w:qFormat/>
    <w:rPr>
      <w:b/>
      <w:sz w:val="36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DA1D3F5AC9E2C83E12AE81BD5FFAAE78DE3BE8A18DBB2EF2AC170B1373EA8F7F7ADB8C076EA5A170B09E125B213B0E3D0EF39BB76C768F9734007EY7R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4:00Z</dcterms:created>
  <dc:creator>User</dc:creator>
  <dc:description/>
  <cp:keywords/>
  <dc:language>en-US</dc:language>
  <cp:lastModifiedBy>1</cp:lastModifiedBy>
  <cp:lastPrinted>2023-05-23T15:58:00Z</cp:lastPrinted>
  <dcterms:modified xsi:type="dcterms:W3CDTF">2023-07-19T03:48:00Z</dcterms:modified>
  <cp:revision>3</cp:revision>
  <dc:subject/>
  <dc:title>Постановление</dc:title>
</cp:coreProperties>
</file>