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                                         </w:t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3.2019</w:t>
        <w:tab/>
        <w:tab/>
        <w:tab/>
        <w:tab/>
        <w:tab/>
        <w:tab/>
        <w:tab/>
        <w:t xml:space="preserve">                                   № 329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/>
      </w:pPr>
      <w:r>
        <w:rPr/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  <w:br/>
              <w:t>в постановление администрации поселения от 19.12.2017 № 754 «Об утверждении расчетных нормативов накопления твердых коммунальных отходов на территории городского поселения Излучинск»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Законом Ханты-Мансийского автономного округа ‒ Югры от 17.11.2016 № 79-оз «О наделении органов местного самоуправления муниципальных образований Ханты-Мансийского автономного округа ‒ Югры отдельными государственными полномочиями в сфере обращения с твердыми коммунальными отходами», руководствуясь Приказом Департамента промышленности Ханты-Мансийского автономного округа – Югры                                   от 06.10.2017 № 38-п-162 «Об утверждении методических рекомендаций                       по исполнению органами местного самоуправления муниципальных образований Ханты-Мансийского автономного округа – Югры отдельных полномочий </w:t>
        <w:br/>
        <w:t>в сфере обращения с твердыми коммунальными отходами»:</w:t>
      </w:r>
    </w:p>
    <w:p>
      <w:pPr>
        <w:pStyle w:val="Normal"/>
        <w:tabs>
          <w:tab w:val="clear" w:pos="708"/>
          <w:tab w:val="left" w:pos="32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851"/>
        <w:jc w:val="both"/>
        <w:rPr/>
      </w:pPr>
      <w:r>
        <w:rPr>
          <w:sz w:val="28"/>
          <w:szCs w:val="28"/>
        </w:rPr>
        <w:t xml:space="preserve">Внести изменения в постановление администрации  поселения </w:t>
        <w:br/>
        <w:t>от 19.12.2017 № 754 «Об утверждении расчетных нормативов накопления твердых коммунальных отходов на территории городского поселения Излучинск», изложив приложение к постановлению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му специалисту отдела организации деятельности администрации поселения Т.А. Чумак внести информационную справку в оригинал постановления администрации поселения от 19.12.2017 № 754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Исполняющему обязанности начальника отдела организации деятельности администрации поселения С.В. Лобик разместить постановление                    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ab/>
        <w:t xml:space="preserve"> В.А. Берновик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поселения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3.2019 № 329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«Приложение к постановлению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12.2017 № 7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ные нормативы накопления твердых коммунальных от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ского поселения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978"/>
        <w:gridCol w:w="2268"/>
        <w:gridCol w:w="1701"/>
        <w:gridCol w:w="1701"/>
      </w:tblGrid>
      <w:tr>
        <w:trPr>
          <w:tblHeader w:val="true"/>
          <w:trHeight w:val="229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категории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четная единица, в отношении которой устанавливается нормати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тив накопления отходов</w:t>
            </w:r>
          </w:p>
        </w:tc>
      </w:tr>
      <w:tr>
        <w:trPr>
          <w:tblHeader w:val="true"/>
          <w:trHeight w:val="37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/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здания, учреждения, конторы</w:t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, офисные учрежд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труд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55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торговли</w:t>
            </w:r>
          </w:p>
        </w:tc>
      </w:tr>
      <w:tr>
        <w:trPr>
          <w:trHeight w:val="401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й магаз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етр общей площа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5</w:t>
            </w:r>
          </w:p>
        </w:tc>
      </w:tr>
      <w:tr>
        <w:trPr>
          <w:trHeight w:val="67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мтоварный магаз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етр общей площа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</w:tr>
      <w:tr>
        <w:trPr>
          <w:trHeight w:val="94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пермаркет (универмаг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етр общей площа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5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транспортной инфраструктуры</w:t>
            </w:r>
          </w:p>
        </w:tc>
      </w:tr>
      <w:tr>
        <w:trPr>
          <w:trHeight w:val="126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лезнодорожные и автовокзалы, аэропорты, речные по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ссаж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5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и учебные заведения</w:t>
            </w:r>
          </w:p>
        </w:tc>
      </w:tr>
      <w:tr>
        <w:trPr>
          <w:trHeight w:val="94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школьное образовательное учрежд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бен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25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ащий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5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развлекательные, спортивные учреждения</w:t>
            </w:r>
          </w:p>
        </w:tc>
      </w:tr>
      <w:tr>
        <w:trPr>
          <w:trHeight w:val="126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убы, кинотеатры, концертные залы, театры, цир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, архив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общественного питания</w:t>
            </w:r>
          </w:p>
        </w:tc>
      </w:tr>
      <w:tr>
        <w:trPr>
          <w:trHeight w:val="94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фе, рестораны, бары, закусочные, столовы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5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05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службы быта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2</w:t>
            </w:r>
          </w:p>
        </w:tc>
      </w:tr>
      <w:tr>
        <w:trPr>
          <w:trHeight w:val="126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рикмахерские, косметические салоны, салоны красо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в сфере похоронных услуг:</w:t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га общей площа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2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75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ладения</w:t>
            </w:r>
          </w:p>
        </w:tc>
      </w:tr>
      <w:tr>
        <w:trPr>
          <w:trHeight w:val="94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ногоквартирные дом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живающ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2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4</w:t>
            </w:r>
          </w:p>
        </w:tc>
      </w:tr>
      <w:tr>
        <w:trPr>
          <w:trHeight w:val="94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дуальные жилые дом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живающ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2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32:00Z</dcterms:created>
  <dc:creator>Buh</dc:creator>
  <dc:description/>
  <cp:keywords/>
  <dc:language>en-US</dc:language>
  <cp:lastModifiedBy>buh1</cp:lastModifiedBy>
  <cp:lastPrinted>2019-03-29T13:33:00Z</cp:lastPrinted>
  <dcterms:modified xsi:type="dcterms:W3CDTF">2019-03-29T08:34:00Z</dcterms:modified>
  <cp:revision>19</cp:revision>
  <dc:subject/>
  <dc:title/>
</cp:coreProperties>
</file>