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19</w:t>
        <w:tab/>
        <w:tab/>
        <w:tab/>
        <w:tab/>
        <w:tab/>
        <w:tab/>
        <w:tab/>
        <w:tab/>
        <w:tab/>
        <w:tab/>
        <w:t xml:space="preserve">     № 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мероприятий, проводимых на территории городского поселения Излучинск                         с массовым пребыванием людей                         в период с 01 мая по 13 мая 2019 год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й подготовки и проведения мероприятий с массовым пребыванием людей, проводимых на территории поселения                 в период с 01 мая по 13 мая 2019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, проводимых на территории городского поселения Излучинск с массовым пребыванием людей в период с 01 мая                  по 13 мая 2019 года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поселения С.Г. Вениаминову                    информировать главу администрации поселения о ходе выполнения мероприятий, проводимых на территории городского поселения Излучинск с массовым пребыванием людей в период с 01 мая по 13 мая 2019 года, в соответствии                с установленными сроками исполнения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яющему обязанности начальника отдела организации деятельности администрации поселения С.В. Лоби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сполнение Плана мероприятий, проводимых на территории городского поселения Излучинск с массовым пребыванием людей в период                 с 01 мая по 13 мая 2019 года, в установленные сро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становление  на официальном сайте органов местного                   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ab/>
        <w:tab/>
        <w:tab/>
        <w:tab/>
        <w:t xml:space="preserve">      С.Г. Вениамин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19  № 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, проводим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злучинск с массовым пребыванием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01 мая по 13 ма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290"/>
        <w:gridCol w:w="311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день месяц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врем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мероприятий с массовым пребыванием лю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пгт. Излучинск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>
          <w:trHeight w:val="13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ставки пожарной техники, посвященной Дню пожарной охраны (30 апрел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Весеннее настроени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убботника в рамках дней экологической безопасности; концертная програм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ставочной экспозиции, посвященной Дню Радио; Дню связиста и специалиста радиотехнической службы по военно-техническому сотрудничеству России (07 ма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я фестиваля солдатской песни «Чтобы помнил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етской театрализованной программы  по правилам ПДД «По радуге дорожной безопасно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освященных Дню Черноморского флота ВМФ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Излучинск, ул. Энергетиков, 2, площадь у здания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8.00 – 20.00</w:t>
            </w:r>
          </w:p>
        </w:tc>
      </w:tr>
      <w:tr>
        <w:trPr>
          <w:trHeight w:val="66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мероприятий с массовым пребыванием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. Большетархово</w:t>
            </w:r>
          </w:p>
        </w:tc>
      </w:tr>
      <w:tr>
        <w:trPr>
          <w:trHeight w:val="122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Весеннее настроени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ставки пожарной техники, посвященной Дню пожарной охраны (30 апрел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убботника в рамках дней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ого праздника «В здоровом теле – здоровый дух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я фестиваля солдатской песни «Чтобы помнил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етской театрализованной программы  по правилам ПДД «По радуге дорожной безопасно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освященных Дню Черноморского флота ВМФ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етархово, ул. Лесная, 13, площадь возле здания МКУ «КДЦ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213pt1"/>
                <w:rFonts w:eastAsia="Calibri"/>
              </w:rPr>
              <w:t>План мероприятий с массовым пребыванием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1"/>
                <w:rFonts w:eastAsia="Calibri"/>
              </w:rPr>
              <w:t>в деревне Пасол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олодежного флэш-моба «Весеннее настроени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портивного праздника «В здоровом теле – здоровый дух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убботника в рамках дней экологической безопас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пожарной техники, посвященной Дню пожарной охра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очной экспозиции, посвященной Дню Радио; Дню связиста и специалиста радиотехнической службы по военно-техническому сотрудничеству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легкоатлетической эстафе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юбилейной эстафеты-фестиваля «Дни городских и сельских поселений район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етской театрализованной программы  по правилам ПДД «По радуге дорожной безопасности»</w:t>
            </w:r>
          </w:p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Пасол, ул. Кедрова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213pt1"/>
                <w:rFonts w:eastAsia="Calibri"/>
              </w:rPr>
              <w:t>План мероприятий с массовым пребыванием людей</w:t>
            </w:r>
          </w:p>
          <w:p>
            <w:pPr>
              <w:pStyle w:val="21"/>
              <w:shd w:fill="auto" w:val="clear"/>
              <w:jc w:val="center"/>
              <w:rPr>
                <w:rStyle w:val="213pt"/>
                <w:rFonts w:eastAsia="Calibri"/>
              </w:rPr>
            </w:pPr>
            <w:r>
              <w:rPr>
                <w:rStyle w:val="213pt1"/>
                <w:rFonts w:eastAsia="Calibri"/>
              </w:rPr>
              <w:t>в деревне Соснин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 и проведение праздничных мероприятий, посвященных Дню поселка, Весны и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портивного праздника «В здоровом теле – здоровый дух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ставочной экспозиции, посвященной Дню Радио; Дню связиста и специалиста радиотехнической службы по военно-техническому сотрудничеству России</w:t>
            </w:r>
          </w:p>
          <w:p>
            <w:pPr>
              <w:pStyle w:val="21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убботника в рамках дней экологической безопас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волонтерской акции в рамках 90-летия района «День здоровья» (осмотр узких специалистов НБУ ЦРБ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ыставки пожарной техники, посвященной Дню пожарной охра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«День открытых дверей» специалистами Нижневартовского районного комплекса центр социального обслуживания на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енеральных репетиций праздничных мероприятий, посвященные Дню Победы в Великой Отечественной войне 1941 – 1945.</w:t>
            </w:r>
          </w:p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ероссийской  патриотической акции «Георгиевская ленточ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аздничных мероприятий, посвященных Дню Победы в Великой Отечественной войне 1941 – 19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олодежного флэш-моба «Май. Весна. Победа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легкоатлетической эстафе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юбилейной эстафеты-фестиваля «Дни городских и сельских поселений район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9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20.0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посвященных Дню Черноморского флота ВМФ Росс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д. Соснина, ул. Береговая, 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 20.00</w:t>
            </w:r>
          </w:p>
        </w:tc>
      </w:tr>
    </w:tbl>
    <w:p>
      <w:pPr>
        <w:sectPr>
          <w:type w:val="nextPage"/>
          <w:pgSz w:w="11906" w:h="16838"/>
          <w:pgMar w:left="1701" w:right="56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ge">
                  <wp:posOffset>573405</wp:posOffset>
                </wp:positionV>
                <wp:extent cx="768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5.1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ge">
                  <wp:posOffset>567055</wp:posOffset>
                </wp:positionV>
                <wp:extent cx="1530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4.6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13835</wp:posOffset>
                </wp:positionH>
                <wp:positionV relativeFrom="page">
                  <wp:posOffset>542925</wp:posOffset>
                </wp:positionV>
                <wp:extent cx="15303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2.7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3835</wp:posOffset>
                </wp:positionH>
                <wp:positionV relativeFrom="page">
                  <wp:posOffset>548640</wp:posOffset>
                </wp:positionV>
                <wp:extent cx="15303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3.2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1930</wp:posOffset>
                </wp:positionH>
                <wp:positionV relativeFrom="page">
                  <wp:posOffset>542925</wp:posOffset>
                </wp:positionV>
                <wp:extent cx="153035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2.7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ge">
                  <wp:posOffset>551815</wp:posOffset>
                </wp:positionV>
                <wp:extent cx="153035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3.45pt;mso-position-vertical-relative:page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ge">
                  <wp:posOffset>542925</wp:posOffset>
                </wp:positionV>
                <wp:extent cx="1530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2.7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18280</wp:posOffset>
                </wp:positionH>
                <wp:positionV relativeFrom="page">
                  <wp:posOffset>554990</wp:posOffset>
                </wp:positionV>
                <wp:extent cx="15303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3.7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Колонтитул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1pt">
    <w:name w:val="Основной текст (2)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4:00Z</dcterms:created>
  <dc:creator>Бухгалтерия</dc:creator>
  <dc:description/>
  <cp:keywords/>
  <dc:language>en-US</dc:language>
  <cp:lastModifiedBy>buh1</cp:lastModifiedBy>
  <cp:lastPrinted>2019-04-23T12:10:00Z</cp:lastPrinted>
  <dcterms:modified xsi:type="dcterms:W3CDTF">2019-04-23T07:28:00Z</dcterms:modified>
  <cp:revision>3</cp:revision>
  <dc:subject/>
  <dc:title> </dc:title>
</cp:coreProperties>
</file>