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0.12.2018 </w:t>
        <w:tab/>
        <w:t xml:space="preserve">                                   № 28</w:t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           в решение Совета депутатов городского поселения Излучинск от 23.06.2008 № 26 «О гарантиях осуществления полномочий лиц, замещающих муниципальные должности      в городском поселении Излучинск»</w:t>
            </w:r>
          </w:p>
        </w:tc>
      </w:tr>
    </w:tbl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2 статьи 53 Федерального закона                           от 06.10.2003 № 131-ФЗ «Об общих принципах организации местного самоуправления в Российской Федерации», руководствуясь уставом городского поселения Излучинск,  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1 к решению Совета депутатов городского поселения Излучинск от 23.06.2008 № 26 «О гарантиях осуществления полномочий лиц, замещающих муниципальные должности в городском поселении Излучинск» (с изменениями на 19.12.2017)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1. Раздел 2 «Ежемесячное денежное вознаграждение лицам, замещающим муниципальные должности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2. Ежемесячное денежное вознаграждение лицам, замещающим муниципальные должност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Размер ежемесячного денежного вознаграждения лицу, замещающему муниципальную должность, устанавливается в соответствии               с решением Совета депутатов поселения.»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2. В Разделе 6 «Премия по результатам работы за квартал, год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2.1. Пункт 6.1.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«6.1. Лицам, замещающим муниципальные должности, может быть выплачена премия по результатам работы за квартал в размере до одного месячного фонда оплаты труда.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2.2. Подпункт 6.1.3. пункта 6.1.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«6.1.3. Фактически отработанное время для расчета размера премии по результатам работы за квартал определяется согласно табелю учета  использования рабочего времени. Время нахождения в ежегодном оплачиваемом отпуске включается в отработанное время в квартале.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2.3. Пункт 6.2.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«6.2. Лицам, замещающим муниципальные должности, может быть выплачена премия по результатам работы за год в размере до одного месячного фонда оплаты труда на основании муниципального правового акта органов местного самоуправления городского поселения Излучинск.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2.4. Пункт 6.2.5.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«6.2.5. Премия по результатам работы за год выплачивается                        за фактически отработанное время в календарном год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тработанное время в календарном году для расчета размера премии по результатам работы за год включается время работы по табелю учета использования рабочего времени. Время нахождения в ежегодном отпуске включается в отработанное время в календарном году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2.5. Подпункт 6.2.6. пункта 6.2 исключить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3. Раздел 7 «Единовременная выплата при предоставлении                                         ежегодного оплачиваемого отпуска» изложить в ново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7. Единовременная выплата при предоставлении                                         ежегодного оплачиваемого отпуск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7.1.</w:t>
        <w:tab/>
        <w:t>Единовременная выплата при предоставлении ежегодного оплачиваемого отпуска устанавливается в размере двух месячных фондов оплаты труда и выплачивается один раз в календарном году при уходе лиц, замещающих муниципальные должности, в очередной оплачиваемый отпуск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7.2.  Единовременная выплата предоставляется при использовании ежегодного оплачиваемого отпуска в количестве не менее 14 календарных дней на основании муниципального правового акта органов местного самоуправления посел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7.3. Единовременная выплата при предоставлении ежегодного оплачиваемого отпуска выплачивается за счет средств фонда оплаты труда.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4.  Раздел 8 «Материальная помощь» изложить в ново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8. Материальная помощ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1. Лицам, замещающим муниципальные должности, в связи                          со смертью близких родственников (супруга (супруги), отца, матери, детей, родителей супруга (супруги)), выплачивается материальная помощь                        в размере одного месячного фонда оплаты труда по заявлению лица, замещающего муниципальную должность, с приложением подтверждающих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8.2. Материальная помощь выплачивается за счет средств фонда оплаты труда</w:t>
      </w:r>
      <w:r>
        <w:rPr>
          <w:rFonts w:eastAsia="Times New Roman" w:cs="Arial" w:ascii="Arial" w:hAnsi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 Пункт 9.1. Раздела 9 «Ежемесячная (персональная) выплата                      за сложность, напряженность и высокие достижения в работе» изложить                 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9.1. Ежемесячная (персональная) выплата за сложность, напряженность и высокие достижения в работе устанавливается лицам, замещающим муниципальные должности, в размере 120 процентов от ежемесячного денежного вознаграждения.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Настоящее решение подлежит размещению (опубликованию)           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. Настоящее решение вступает в силу после его официального размещения (опубликования), но не ранее 01.01.2019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Контроль за выполнением решения возложить на постоянную                  комиссию по бюджету, налогам и социально-экономическому развитию      поселения Совета депутатов городского поселения Излучинск                            (Н.П. Сорокина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поселения</w:t>
        <w:tab/>
        <w:tab/>
        <w:tab/>
        <w:tab/>
        <w:tab/>
        <w:t xml:space="preserve"> </w:t>
        <w:tab/>
        <w:tab/>
        <w:tab/>
        <w:t xml:space="preserve">     И.В. Заводск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16:00Z</dcterms:created>
  <dc:creator>DemyanecOG</dc:creator>
  <dc:description/>
  <cp:keywords/>
  <dc:language>en-US</dc:language>
  <cp:lastModifiedBy>UMI5</cp:lastModifiedBy>
  <cp:lastPrinted>2018-12-10T15:45:00Z</cp:lastPrinted>
  <dcterms:modified xsi:type="dcterms:W3CDTF">2018-12-12T03:38:00Z</dcterms:modified>
  <cp:revision>53</cp:revision>
  <dc:subject/>
  <dc:title>СОГЛАСОВАНИЕ ПРОЕКТА </dc:title>
</cp:coreProperties>
</file>