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7.03.2020</w:t>
        <w:tab/>
        <w:tab/>
        <w:tab/>
        <w:tab/>
        <w:t xml:space="preserve">                                                    </w:t>
        <w:tab/>
        <w:t xml:space="preserve">     № 16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0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ем администрации Нижневартовского района от 19.03.2020 № 443 «О противопаводковых мероприятиях в весенне-летний период 2020 года», в целях защиты населения и территории поселения в весенне-летний паводковый период 2020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ую ответственность за организацию проведения противопаводковых мероприятий и принятие мер по минимизации рисков возникновения чрезвычайных ситуаций и происшествий в период прохождения весенне-летнего половодья на исполняющего обязанности главы администрации городского поселения Излучинск – Вениаминова Сергей Геннадьевич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0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организаций и учреждений, осуществляющих свою деятельность на территории поселения, независимо от форм собственности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работу по выполнению Плана противопаводковых мероприятий в весенне-летний паводковый период 2020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здать аварийные бригады и обеспечить их необходимым инвентарем и оборудованием для своевременного предотвращения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ть направление информации о выполнении Плана противопаводковых мероприятий в весенне-летний паводковый период 2020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замедлительно информировать исполняющего обязанности  главы администрации городского поселения Излучинск – Вениаминова Сергея Геннадьевича по телефону: 8(982)5855577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О «Излучинское многопрофильное коммунальное хозяйство» (Ю.Е. Владимирцев), МКП «ЖКХ» (Гринцова Я.А.)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рок до 20.04.2020 обеспечить проведение очистки территорий водозабороных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 Вениам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3.2020  № 164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20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.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</w:rPr>
              <w:t xml:space="preserve">06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</w:rPr>
              <w:t xml:space="preserve">29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5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2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1 к постановлению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</w:rPr>
              <w:t xml:space="preserve">01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</w:rPr>
              <w:t xml:space="preserve">20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</w:rPr>
              <w:t>15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Я.А. Гринцова, исполняющий обязанности директора           муниципального казенного предприятия «Жилищно-коммунальное хозяйство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Ю.Е. Владимирцев, исполнительный директор акционерного общества «Излучинское многопрофильное коммунальное хозя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.А. Зеленская, директор МБОУ «Излучинская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Д. Грибецкая, директор МБОУ «Излучинская общеобразовательная средняя школа № 2 с углубленным изучением отдельных предме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и по оповещению и эвакуации населения района, проживающего в населенных пунктах, подверженных угрозе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рганизовывать проведение бесед и инструктажей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Проводить мониторинг ледовой и паводковой обстановки на территории поселения с информированием жителей д. Соснина через средства массовой информации               и веб-сайт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01.10.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нчания автодорожного сообщения в период 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хождения 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Информацию о выполненных мероприятиях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сро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0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8:00Z</dcterms:created>
  <dc:creator>GOCHS</dc:creator>
  <dc:description/>
  <cp:keywords/>
  <dc:language>en-US</dc:language>
  <cp:lastModifiedBy>buh1</cp:lastModifiedBy>
  <cp:lastPrinted>2020-03-20T16:39:00Z</cp:lastPrinted>
  <dcterms:modified xsi:type="dcterms:W3CDTF">2020-04-01T14:34:00Z</dcterms:modified>
  <cp:revision>11</cp:revision>
  <dc:subject/>
  <dc:title/>
</cp:coreProperties>
</file>