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2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7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68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22.11.2019 № 1053 «Об утверждении муниципальной программы «Развитие культуры в городском поселении Излучинск (селе Большетархово)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решением Совета депутатов городского поселения            Излучинск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12.2019 № 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бюджете городского поселения Излучинск   на 2020 год и плановый период 2021 и 2022 годов» (с изменениями                    от 08.12.2020), в целях уточнения объемов финансирования мероприятий       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поселения от 22.11.2019          № 1053 «Об утверждении муниципальной программы «Развитие культуры         в городском поселении Излучинск (селе Большетархово)» следующие            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«3. Определить общий объем финансирования муниципальной              программы в сумме 40 914,72 тыс. руб., в том числе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3 408,47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1 год – 13 741,13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 год – 13 765,12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3 год – 0,00 тыс. руб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тыс. руб.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тыс. руб.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6 год – 0,00 тыс. руб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поселения от 13.03.2020 № 14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«О внесении изменений в постановление администрации поселения                   от 22.11.2019 № 1053 «Об утверждении муниципальной программы «Развитие культуры в городском поселении Излучинск (селе Большетархово)»,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    (А.Г. Ахметзяновой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нести информационные справки в оригиналы постановлений          администрации поселения от 22.11.2019 № 1053, от 13.03.2020 № 140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зместить (опубликовать) постановление путем его размещения   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Бернов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12.2020  № 753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1.11.2019     № 105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культуры в городском поселении Излучин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ле Большетархово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67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городском       поселении Излучинск (селе Большетархово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ультурно-досуговый центр «Респект» (далее – Учреждение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деятельности    администрац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КУ «КДЦ «Респект»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реждения, материально техническое обеспечение деятельности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основны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, в том числе,        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Сохранение кадрового потенциала Учреждения – 100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ачественное содержание зданий, помещений, прилегающих территорий, для эффективного функционирования учреждений культуры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лучшение материально-технического обеспечения деятельности Учреждения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Количество культурно-досуговых   мероприятий, проводим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личество мероприятий в год (шт.) с 349 шт. до 4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 сеансов         на б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количество кино-, видео сеансов, (шт.) с 80 шт. до 136 шт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рабатывается на срок от тре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–2026 год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 914,72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 408,4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 741,13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 765,1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   в поселении национальных проектов (программ) Российской Федерации,   реализуемых в состав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лей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 стимулировании инвестиционн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инновационной деятельности, развитие конкуренци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егосударственного сектора эконом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Формирование благоприятной деловой сре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 способствуют формированию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поселения в культурной жизни, а также вовлечение детей и молодежи в активную социокультур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способствует устойчивому социально-экономического развитию городского поселения       Излучинск (далее – поселение), а также приемлемому уровню сохранения         и развития культурного потенциала поселения, системы творческого и художественного образования населения, укреплению российской гражданской идентичности на основе духовно-нравственных и культурных ценностей народов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идентичности и уникального образа поселения,             обладающего значительным потенциалом, регулярно проводятся различные  мероприятия. Проведение мероприятий оказывает свое особое влияние                    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еализация инвестиционных прое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нвестиционных проектов в муниципальной программе           не предусмотре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Развитие конкуренци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, руководство и корректировку муниципальной программы осуществляет ответственный исполнитель - Муниципальное казенное учреждение «Культурно-досуговый центр «Респект» (далее – Учрежд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координацию и контроль        деятельности соисполнителей, обеспечение реализации мероприятий муниципальной программы, исполнителем которых является, совершенствование       механизм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еспечивает эффективное и целевое использование средств, выделяемых на реализацию муниципальной программы, в пределах установленных полномочий участника бюджетного процесса поселения, выполняет свои функции в части осуществления закупок для обеспечения государственных и муниципальных нужд, в процесс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 обеспечивает эффективное       и целевое использование средств, выделяемых на реализацию муниципальной программы, участвует в реализации мероприятий муниципальной программы в части своих полномочий и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ответственность за своевременную и качественную реализацию муниципальной программы, достижение целевых показателей муниципальной программы, а также конечных результатов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, необходимых для     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оответствии с анализом фактически достигнутых целев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, при необходимости, части функций по ее реализации соисполнителям муниципальной программы, а также органам местного самоуправления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веб-сайте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ри реализации мероприятий муниципальной программы осуществляется в соответствии с действующим бюджетным   законодательством Российской Федерации, требованиями действующего законодательства Российской Федерации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целями развития» 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 осуществляет директор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 осуществляет глава администрации поселе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ле Большетархово)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5245"/>
        <w:gridCol w:w="1701"/>
        <w:gridCol w:w="851"/>
        <w:gridCol w:w="850"/>
        <w:gridCol w:w="992"/>
        <w:gridCol w:w="851"/>
        <w:gridCol w:w="850"/>
        <w:gridCol w:w="852"/>
        <w:gridCol w:w="992"/>
        <w:gridCol w:w="1418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начение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9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4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26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е кадрового потенциала Учреждения,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е содержание зданий, помещений, прилегающих территорий, для эффективного функционирования учреждений культуры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е обеспечение деятельности Учрежд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ультурно-досуговых мероприятий, проводимых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количество мероприятий (шт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</w:tr>
      <w:tr>
        <w:trPr>
          <w:trHeight w:val="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ино-, видео сеансов на баз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ино-, видео сеансов, (шт.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31"/>
        <w:gridCol w:w="1268"/>
        <w:gridCol w:w="1273"/>
        <w:gridCol w:w="1139"/>
        <w:gridCol w:w="1140"/>
        <w:gridCol w:w="1134"/>
        <w:gridCol w:w="1134"/>
        <w:gridCol w:w="992"/>
        <w:gridCol w:w="992"/>
        <w:gridCol w:w="992"/>
        <w:gridCol w:w="99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сновное мероприятие 1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кадрового потенциала, гарантии и компенсации работникам Учреждения (1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КДЦ  «Респек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630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30,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7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функционирования  Учреждения (2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КДЦ  «Респек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45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45,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2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ащение материально-технической базы Учреждения (3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еспечение проведения культурно-досуговых мероприятий Учреждения, в том числе кино-, видеообслуживания (4,5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КДЦ  «Респект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того по основному мероприятию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14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14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грамме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14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14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вестиции в объекты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инвестиции в объекты муниципальной собственно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14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14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4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19"/>
        <w:gridCol w:w="88"/>
        <w:gridCol w:w="1426"/>
        <w:gridCol w:w="1134"/>
        <w:gridCol w:w="699"/>
        <w:gridCol w:w="10"/>
        <w:gridCol w:w="1133"/>
        <w:gridCol w:w="326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ов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оказателя из таблицы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ртфелю проекто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Российской Феде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мероприятий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3709"/>
        <w:gridCol w:w="6639"/>
      </w:tblGrid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, реквизиты нормативного правового акта, наименование портфеля про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а)*</w:t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эффективной деятельности Учрежд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: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реждение, материально техническое обеспечение деятельности Учреждения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адрового потенциала, гарантии и компенсации работникам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руда, на-числения на выплаты по оплате труда работников,  гарантированные выплаты работникам; возмещение расходов, связанных со служебными командировками, оплата медицинских осмот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е и развитие кадрового потенциала  Учреждения (%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определяет необходимую обеспеченность учреждения штатными единицами, а также объем  исполнения расходных обязательств, от запланированных в текущем финансовом году на указанные цели для качественного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функционирования  Учреждения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, транспортные услугами, услуги по содержанию имущества, услуги в области информатизации и связи, оплата налогов, сборов, пошлин, прочие работы, услуг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енное содержание зданий, помещений, прилегающих территорий, для эффективного функционирования учреждений культуры, (%). Показ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бъем  исполнения расходных обязательств, запланированных  на содерж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, помещений, прилегающих территорий в текущем финансовом году для качественного   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ащение материально-технической базы Учреждения 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основных средств, приобретение прочих материальных запасов,     (канцелярских товаров, хозяйственных товаров, расходных материалов к ПК, прочих материалов для мероприятий и другое)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го обеспечения деятельности Учреждения, (%). Объем приобретенных товарно-материальных ценностей для обеспечения деятельности учреждения %. Показатель определяет объем исполнения расходных обязательств, от запланированных в текущем финансовом году на указанные цели в целях качественного исполнения функций, возложенных на учре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2. 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2. 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</w:tc>
      </w:tr>
      <w:tr>
        <w:trPr>
          <w:trHeight w:val="69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культурно-досуговых мероприятий Учреждения, в том числе кино-, видео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правлены на организацию и проведение мероприятий, в том числе на приобретение призов, подарков, сувениров для проведения общесельских мероприят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ультурно-досуговых мероприятий, проводимых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ре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оказатель определяет количество мероприятий, планируемых к проведению в текущем году, в целях формирования культурного досуга жителей се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местного традиционного народного художественного творчества ярмарки, выста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уществление конкурсов и фестива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о-массовых мероприятий, праздники (в том числе массовые народные гуляния), театрализованные представления, игровые программы, вечера отдыха, танцевальны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ино-, видео сеансов на базе Учреждения      (количество кино-, видео сеансов,( шт.). Показатель определят количество кино-, видео сеансов, которые необходимо организовать в течение го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чественного исполнения функций, возложенных на уч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567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*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1559"/>
        <w:gridCol w:w="297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1:00Z</dcterms:created>
  <dc:creator>юзер</dc:creator>
  <dc:description/>
  <cp:keywords/>
  <dc:language>en-US</dc:language>
  <cp:lastModifiedBy>buh1</cp:lastModifiedBy>
  <cp:lastPrinted>2020-12-11T16:08:00Z</cp:lastPrinted>
  <dcterms:modified xsi:type="dcterms:W3CDTF">2020-12-30T09:16:00Z</dcterms:modified>
  <cp:revision>55</cp:revision>
  <dc:subject/>
  <dc:title/>
</cp:coreProperties>
</file>