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6.2019 </w:t>
        <w:tab/>
        <w:tab/>
        <w:tab/>
        <w:tab/>
        <w:tab/>
        <w:tab/>
        <w:tab/>
        <w:t xml:space="preserve">                                   № 65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                         не приняли решение о выборе способа управления многоквар-тирным домом, решении                        об установлении размера платы за содержание жилого помещения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изложив приложения 1, 2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2. Постановление администрации поселения от 24.12.2018 № 988                       «О внесении изменений в постановление администрации поселения        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 призн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Т.А. Чумак внести информационную справку                          в оригиналы постановлений</w:t>
      </w:r>
      <w:r>
        <w:rPr/>
        <w:t xml:space="preserve"> </w:t>
      </w:r>
      <w:r>
        <w:rPr>
          <w:sz w:val="28"/>
          <w:szCs w:val="28"/>
        </w:rPr>
        <w:t>от 28.06.2018 № 348, от 24.12.2018 № 988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и распространяет действие на правоотношения,                         возникшие с 01 июл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9 № 650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«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пгт.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не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без лифта и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,  в капитальном исполнении без лиф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кв. м общей площади в многоквартирных домах от 6 этажей до 10 этажей (включительно) в капитальном исполнении с лифтом без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 в капитальном исполнении с лиф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кв. м общей площади в многоквартирных домах выше 10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с лифтом, 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ТО внутридомовых систем пожарной автоматики и дымоуда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д. Пасол собственников жилых помещений, которые не приняли решение о выборе способа управления многоквартирным домом, решении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жилом доме в капитальном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нтральным отоплением, водопроводом, канализацией, с ванным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жилом доме в капитальном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нтральным отоплением, водопроводом, канализацией, с ванны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без подвалов, не имеющие мест общего пользова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ой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од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.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ечным отоплением, без водопровода, канализации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Buh</dc:creator>
  <dc:description/>
  <cp:keywords/>
  <dc:language>en-US</dc:language>
  <cp:lastModifiedBy>buh1</cp:lastModifiedBy>
  <cp:lastPrinted>2019-06-24T15:34:00Z</cp:lastPrinted>
  <dcterms:modified xsi:type="dcterms:W3CDTF">2019-07-01T05:23:00Z</dcterms:modified>
  <cp:revision>7</cp:revision>
  <dc:subject/>
  <dc:title/>
</cp:coreProperties>
</file>