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Arial Unicode MS"/>
          <w:b/>
          <w:sz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ПОСТАНОВЛЕНИЕ</w:t>
      </w:r>
    </w:p>
    <w:p>
      <w:pPr>
        <w:pStyle w:val="Normal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.08.2023                                                                                                           №38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 Излучинск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2977" w:leader="none"/>
        </w:tabs>
        <w:ind w:righ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стабилизации оперативной обстановки с пожарами и их последствиями на территории населенных пунктов поселения на август 2023 года</w:t>
      </w:r>
    </w:p>
    <w:p>
      <w:pPr>
        <w:pStyle w:val="ConsPlusNormal"/>
        <w:widowControl/>
        <w:tabs>
          <w:tab w:val="clear" w:pos="708"/>
          <w:tab w:val="left" w:pos="2977" w:leader="none"/>
        </w:tabs>
        <w:ind w:righ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.12.1994 № 69-ФЗ              «О пожарной безопасности», от 21.12.94 № 68-ФЗ «О защите населения и территорий от чрезвычайных ситуаций природного и техногенного характера»,                     от 06.10.2003 № 131-ФЗ «Об общих принципах организации местного само-управления в Российской Федерации», постановлением администрации поселения                   от 25.02.2019 № 178 «Об организации работы патрульных и патрульно-маневренных групп на территории поселения», во исполнение Плана по стабилизации оперативной обстановки с пожарами и их последствиями на территории Нижневартовского района на август 2023 года, в целях принятия мер по стабилизации оперативной обстановки с пожарами и их последствиями на территории          населенных пунктов поселения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: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рафик работы патрульных и патрульно-маневренных групп на территории поселения на август 2023 года (далее – график), согласно приложению 1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График профилактических мероприятий на территории садоводческих, огороднических и дачных некоммерческих объединений граждан, согласно приложению 2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 С.В. Маркину организовать   работу патрульных и патрульно-маневренных групп на территории поселения              в соответствии с график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Филиалу КУ ХМАО – Югры «Центроспас – Югория» по Нижневартовскому району (О.И. Новосад), МОМВД России «Нижневартовский»                  (Ю.В. Карканов), отделу надзорной деятельности и профилактической работы      (по Нижневартовскому району) УНД и ПР ГУ МЧС России по ХМАО – Югре (О.Г. Мартынов), районному волонтерскому центру «Рука помощи» (Н.В Кузнецова), некоммерческой организации Хуторское казачье общество «Излучинск»                (В.В. Лукьянченко), общественной организации «Н</w:t>
      </w:r>
      <w:r>
        <w:rPr>
          <w:bCs/>
          <w:sz w:val="28"/>
          <w:szCs w:val="28"/>
        </w:rPr>
        <w:t xml:space="preserve">ародная дружина городского поселения Излучинск «Излучинский казачий патруль» (О.Ф. Немцова), общественному учреждению </w:t>
      </w:r>
      <w:r>
        <w:rPr>
          <w:rStyle w:val="StrongEmphasis"/>
          <w:b w:val="false"/>
          <w:sz w:val="28"/>
          <w:szCs w:val="28"/>
        </w:rPr>
        <w:t xml:space="preserve">ДПК ХКО «Излучинск» (К.К. Токарев) </w:t>
      </w:r>
      <w:r>
        <w:rPr>
          <w:sz w:val="28"/>
          <w:szCs w:val="28"/>
        </w:rPr>
        <w:t xml:space="preserve">принять участие в патрулировании территорий населенных пунктов поселения, садоводческих, огороднических и дачных некоммерческих объединений граждан, в целях реализации превентивных мер, направленных на исключение возможности возникновения пожаров и ограничение их последствий (далее – профилактические рейды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Участникам профилактических рейдов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щать места проживания многодетных, неблагополучных семей, одиноких престарелых граждан, места жительства лиц, ведущих асоциальный образ жизн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формировать граждан об ограничениях, в случае введения особого противопожарного режима на территории поселения;</w:t>
      </w:r>
    </w:p>
    <w:p>
      <w:pPr>
        <w:pStyle w:val="Style17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запретов на территории поселения: 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на сжигание мусора, сухой травянистой растительности, соломы и пожнивных остатков, применение открытого огня, разведение костров, проведение пожароопасных работ на землях лесного фонда, сельскохозяйственного назначения, населенных пунктов, промышленности, энергетики и иного специального назначения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осещение гражданами лесов и въезд автотранспортных средств                  в лесные массивы, в том числе ведение охоты и рыболовства в поймах крупных рек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на использование мангалов и иных приспособлений для тепловой обработки пищи с помощью открытого огня (за исключением находящихся и эксплуатирующихся на территориях объектов общественного питания)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Исполняющему обязанности директора муниципального казенного    учреждения «Партнер» (Ю.А. Карнаухова) организовать дежурство водителей учреждения на пожароопасный период с учетом складывающейся пожароопасной обстанов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Отделу организации деятельности администрации поселения                 (Д.Я. Бурич) </w:t>
      </w:r>
      <w:r>
        <w:rPr>
          <w:sz w:val="28"/>
          <w:szCs w:val="28"/>
        </w:rPr>
        <w:t>ознакомить всех ответственных, указанных в постановл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851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оселения </w:t>
        <w:tab/>
        <w:tab/>
        <w:tab/>
        <w:tab/>
        <w:tab/>
        <w:tab/>
        <w:t>В.А. Берновик</w:t>
      </w:r>
    </w:p>
    <w:p>
      <w:pPr>
        <w:pStyle w:val="Normal"/>
        <w:shd w:fill="FFFFFF" w:val="clear"/>
        <w:ind w:left="1077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1 к постановлению</w:t>
      </w:r>
    </w:p>
    <w:p>
      <w:pPr>
        <w:pStyle w:val="Normal"/>
        <w:shd w:fill="FFFFFF" w:val="clear"/>
        <w:ind w:left="1077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дминистрации поселения</w:t>
      </w:r>
    </w:p>
    <w:p>
      <w:pPr>
        <w:pStyle w:val="Normal"/>
        <w:shd w:fill="FFFFFF" w:val="clear"/>
        <w:ind w:left="1077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т 30.08.2023 № 387 </w:t>
      </w:r>
    </w:p>
    <w:p>
      <w:pPr>
        <w:pStyle w:val="Normal"/>
        <w:shd w:fill="FFFFFF" w:val="clear"/>
        <w:jc w:val="center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работы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трульных и патрульно-маневренных групп на территории поселения на август 2023 года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1"/>
        <w:gridCol w:w="2268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8"/>
        <w:gridCol w:w="369"/>
        <w:gridCol w:w="369"/>
        <w:gridCol w:w="368"/>
        <w:gridCol w:w="369"/>
        <w:gridCol w:w="369"/>
        <w:gridCol w:w="368"/>
        <w:gridCol w:w="369"/>
        <w:gridCol w:w="368"/>
        <w:gridCol w:w="369"/>
        <w:gridCol w:w="369"/>
        <w:gridCol w:w="368"/>
        <w:gridCol w:w="369"/>
        <w:gridCol w:w="369"/>
        <w:gridCol w:w="368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Населенный пункт 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группы</w:t>
            </w:r>
          </w:p>
        </w:tc>
        <w:tc>
          <w:tcPr>
            <w:tcW w:w="114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</w:tr>
      <w:tr>
        <w:trPr>
          <w:trHeight w:val="10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/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0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6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sz w:val="18"/>
                <w:szCs w:val="18"/>
              </w:rPr>
              <w:t>пгт. Излучин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С.В. Мар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34" w:right="3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лужбы по организации общественной безопасности администрации посел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napToGrid w:val="false"/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napToGrid w:val="false"/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napToGrid w:val="false"/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napToGrid w:val="false"/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napToGrid w:val="false"/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napToGrid w:val="false"/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napToGrid w:val="false"/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napToGrid w:val="false"/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napToGrid w:val="false"/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napToGrid w:val="false"/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napToGrid w:val="false"/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napToGrid w:val="false"/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napToGrid w:val="false"/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napToGrid w:val="false"/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napToGrid w:val="false"/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6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sz w:val="18"/>
                <w:szCs w:val="18"/>
              </w:rPr>
              <w:t>пгт. Излучин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В. Пиниг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34"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технического обеспечения ОМСУ МКУ «Партнер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napToGrid w:val="false"/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napToGrid w:val="false"/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napToGrid w:val="false"/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napToGrid w:val="false"/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napToGrid w:val="false"/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napToGrid w:val="false"/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napToGrid w:val="false"/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napToGrid w:val="false"/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napToGrid w:val="false"/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napToGrid w:val="false"/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napToGrid w:val="false"/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napToGrid w:val="false"/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napToGrid w:val="false"/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napToGrid w:val="false"/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napToGrid w:val="false"/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sz w:val="18"/>
                <w:szCs w:val="18"/>
              </w:rPr>
              <w:t>с. Большетарх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С. Зиме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34" w:right="33" w:hanging="0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овед МКУ «Партнер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8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асо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.С.  Иткин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34" w:right="33" w:hanging="0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технического обеспечения ОМСУ МКУ «Партнер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д. Сосн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.Г. Ру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left="34" w:right="33" w:hanging="0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тдела технического обеспечения ОМСУ МКУ «Партнер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637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2 к постановлению</w:t>
      </w:r>
    </w:p>
    <w:p>
      <w:pPr>
        <w:pStyle w:val="Normal"/>
        <w:shd w:fill="FFFFFF" w:val="clear"/>
        <w:ind w:left="637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дминистрации поселения</w:t>
      </w:r>
    </w:p>
    <w:p>
      <w:pPr>
        <w:pStyle w:val="Normal"/>
        <w:shd w:fill="FFFFFF" w:val="clear"/>
        <w:ind w:left="637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 30.08.2023  № 387</w:t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/>
      </w:pPr>
      <w:r>
        <w:rPr>
          <w:sz w:val="28"/>
          <w:szCs w:val="28"/>
        </w:rPr>
        <w:t xml:space="preserve">График профилактических мероприятий на территории садоводческих, </w:t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огороднических и дачных некоммерческих объединений гражда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17"/>
        <w:gridCol w:w="4536"/>
        <w:gridCol w:w="3686"/>
      </w:tblGrid>
      <w:tr>
        <w:trPr>
          <w:trHeight w:val="56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и садоводческих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ких и дачных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мерческих объединений граждан</w:t>
            </w:r>
          </w:p>
        </w:tc>
      </w:tr>
      <w:tr>
        <w:trPr>
          <w:trHeight w:val="56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2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аркин Сергей Владимирович, начальник службы по организации обществен-ной безопасности администрации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НТ «Энергетик»</w:t>
            </w:r>
          </w:p>
          <w:p>
            <w:pPr>
              <w:pStyle w:val="Style17"/>
              <w:rPr/>
            </w:pPr>
            <w:r>
              <w:rPr/>
              <w:t>ПСОК «Энергетик Севера»</w:t>
            </w:r>
          </w:p>
        </w:tc>
      </w:tr>
      <w:tr>
        <w:trPr>
          <w:trHeight w:val="56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23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Северяни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Т «Землян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ДК «Меч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СН «Окуневка»</w:t>
            </w:r>
          </w:p>
        </w:tc>
      </w:tr>
      <w:tr>
        <w:trPr>
          <w:trHeight w:val="56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23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К «Автомобилист Сев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К «Газов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К «Дион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НТ «Ромаш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СН «Рассвет»</w:t>
            </w:r>
          </w:p>
        </w:tc>
      </w:tr>
      <w:tr>
        <w:trPr>
          <w:trHeight w:val="56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23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Т «Лет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Деревн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«Кед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Т «Мостовик»</w:t>
            </w:r>
          </w:p>
        </w:tc>
      </w:tr>
      <w:tr>
        <w:trPr>
          <w:trHeight w:val="56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2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инигина Елена Вадимовна - главный специалист отдела технического обеспечения ОМСУ МКУ «Партне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НТ «Энергетик»</w:t>
            </w:r>
          </w:p>
          <w:p>
            <w:pPr>
              <w:pStyle w:val="Style17"/>
              <w:rPr/>
            </w:pPr>
            <w:r>
              <w:rPr/>
              <w:t>ПСОК «Энергетик Севера»</w:t>
            </w:r>
          </w:p>
        </w:tc>
      </w:tr>
      <w:tr>
        <w:trPr>
          <w:trHeight w:val="56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23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Северяни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Т «Землян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ДК «Меч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СН «Окуневка»</w:t>
            </w:r>
          </w:p>
        </w:tc>
      </w:tr>
      <w:tr>
        <w:trPr>
          <w:trHeight w:val="56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3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К «Автомобилист Сев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К «Газов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К «Дион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НТ «Ромаш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СН «Рассвет»</w:t>
            </w:r>
          </w:p>
        </w:tc>
      </w:tr>
      <w:tr>
        <w:trPr>
          <w:trHeight w:val="56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23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Т «Лет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Деревн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«Кед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Т «Мостовик»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Без интервал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8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4:03:00Z</dcterms:created>
  <dc:creator>AhmetzyanovaAG</dc:creator>
  <dc:description/>
  <cp:keywords/>
  <dc:language>en-US</dc:language>
  <cp:lastModifiedBy>1</cp:lastModifiedBy>
  <cp:lastPrinted>2023-08-30T17:26:00Z</cp:lastPrinted>
  <dcterms:modified xsi:type="dcterms:W3CDTF">2023-08-30T12:26:00Z</dcterms:modified>
  <cp:revision>6</cp:revision>
  <dc:subject/>
  <dc:title> </dc:title>
</cp:coreProperties>
</file>