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5.02.2022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№ </w:t>
            </w:r>
            <w:r>
              <w:rPr>
                <w:szCs w:val="28"/>
              </w:rPr>
              <w:t>4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60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от 31.03.2014 № 115 «О создании контрактной службы муниципального заказчика –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приказом Минэкономразвития России от 20.08.2020                № 547 «О признании утратившими силу некоторых приказов Минэкономразвития России по вопросу утверждения типового положения (регламента) о контрактной службе», на основании протеста прокуратуры Нижневартовского района от 28.01.2022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от 31.03.2014 № 115 «О создании контрактной службы муниципального заказчика – администрации городского поселения Излучинск», исключив из преамбулы постановления и пункта 1.3. приложения к постановлению слова «, в том числе приказом Министерства экономического развития Российской Федерации от 29.10.2013 № 631 «Об утверждении Типового положения (регламента)              о контрактной службе» (далее – Приказ № 631)» 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М.А. Румянцев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31.03.2014 № 115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опубликования (обнародования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поселения</w:t>
        <w:tab/>
        <w:tab/>
        <w:t xml:space="preserve">                                            Е.С. Пап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6:00Z</dcterms:created>
  <dc:creator>Администрация</dc:creator>
  <dc:description/>
  <cp:keywords/>
  <dc:language>en-US</dc:language>
  <cp:lastModifiedBy>1</cp:lastModifiedBy>
  <cp:lastPrinted>2022-02-03T19:26:00Z</cp:lastPrinted>
  <dcterms:modified xsi:type="dcterms:W3CDTF">2022-02-15T06:43:00Z</dcterms:modified>
  <cp:revision>5</cp:revision>
  <dc:subject/>
  <dc:title>                                     </dc:title>
</cp:coreProperties>
</file>