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6.10.2018                                                                                                        № 62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15.10.2018 № 2331 «О проведении месячника по пожарной безопасности на отдельных территориях района»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6.10.2018 по 15.11.2018 месячник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а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а по пожарной безопасности на территории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Ахметзяновой разместить постановление 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16.10.2018 № 629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33"/>
        <w:gridCol w:w="1550"/>
        <w:gridCol w:w="85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сти корректировку списков многоквартирных жилых домов и многоквартирных жилых домов с низкой пожарной устойчивостью с представлением информации в муниципальное казенное учреждение Нижневартовского района «Управление по делам гражданской обороны и чрезвычайным ситуация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вариществ собственников жилья, управляющих компаний, осуществляющих свою деятельность на территории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управляющими компаниями обеспечить выполнение требований, предъявляемых к эксплуатации противопожарных разрывов между многоквартирными зданиями с низкой пожарной устойчивостью, включая недопущение фактов складирования горючих отходов, мусора, установки стро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вариществ собственников жилья, управляющих компаний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епление наружных источников противопожарного водоснабжения с составлением соответствующих документов. Обеспечить исправное состояние дорог и подъездов к наружным источникам противопожарного водоснаб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 ¬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список ветхого жилья, подлежащего сносу (в том числе расселенного), а также прове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несанкционированных свалок горючих отходов на подведомственных территор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систем и средств противопожарной защиты, включая первичные средства тушения пожаров на объектах образования, спорта и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бъектов спорта и культуры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 учащимися образовательных учреждений района беседы по противопожарной тематике, а также противопожарные тренир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функционирования системы экстренного оповещения граждан поселения о чрезвычайных ситуац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дово-огороднических некоммерческих организациях организовать профилактические беседы с распространением наглядно-агитационной и разъяснением гражданам о необходимости наличия первичных средств пожаротушения и соблюдение правил пожарной безопасности при эксплуатации печей и электрообогревательных прибо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садоводческих, огороднических и дачных некоммерческих            объединений, осуществляющих свою деятельность на территории поселения 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ать и согласовать с заинтересованными службами график проведения комиссионных обследований. Согласованную документацию направить в адрес муниципального казенного учреждения Нижневартовского района «Управление по делам гражданской обороны и чрезвычайным ситуация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комиссионных обследованиях противопожарной направленности мест проживания не-благополучных семей, имеющих несовершеннолетних детей, с привлечением заинтересованных служ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ь работу по оснащению дымовыми пожарными извещателями отдельные категории гражд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распространением наглядно-агитационной продукции среди отдельных категорий гражда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живающих в муниципальном жилье, по действиям при возникновении пожара и срабатывании пожарного извещателя в жиль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рейдов по выявлению мест возможного проживания граждан, ведущих антисоциальный образ жизни и склонных к правонарушениям в области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беседы с несовершеннолетними, замеченными в несоблюдении правил пожарной безопасности в жилье, а также с лицами, склонными к пиромании, совершению умышленных подж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обновление на информационных стендах памяток и листовок по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товариществ собственников жилья, управляющих компаний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мерах пожарной безопасности в местных средствах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                     (А.Г. Ахметзяно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ить информацию о выполненных мероприятиях в службу по организации общественной безопасности администрации посел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>GOCHS</dc:creator>
  <dc:description/>
  <cp:keywords/>
  <dc:language>en-US</dc:language>
  <cp:lastModifiedBy>buh1</cp:lastModifiedBy>
  <cp:lastPrinted>2018-10-18T08:52:00Z</cp:lastPrinted>
  <dcterms:modified xsi:type="dcterms:W3CDTF">2018-10-18T03:52:00Z</dcterms:modified>
  <cp:revision>5</cp:revision>
  <dc:subject/>
  <dc:title/>
</cp:coreProperties>
</file>