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0" w:hanging="0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2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гт. Излуч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                  муниципального казенного учреждения «Партнер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2, 123.22. Гражданского кодекса Российской                  Федерации, Федеральными законами от 12.01.1996 № 7-ФЗ «О некоммерческих организациях», от 06.10.2003 года № 131-ФЗ «Об общих принципах организации местного самоуправления в Российской Федерации», уставом поселения, на основании постановления администрации поселения от 24.11.2010 № 183 «Об утверждении Порядка создания, реорганизации, изменения типа и ликвидации, а также утверждения уставов муниципальных учреждений и внесения                   в них изменений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здел 2 устава муниципального казенного учреждения «Партнер», утвержденного постановлением администрации поселения                         от 01.08.2012 № 266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.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я имущества (движимого и недвижимого), находящегося в муниципальной собственности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я и обеспечения функционирования парковок (парковочных мест),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рганизации досу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архивных фондов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поселения, а также обеспечение участия органов местного самоуправления  в соответствии с федеральным законом в выполнении комплексных кадастровых рабо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осуществления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осуществления мероприятий по оказанию поддержки гражданам и их объединениям, участвующим в охране общественно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органов местного самоуправления городского поселения Излучинск и учреждений, учредителем которых являются органы местного самоуправления городского поселения Излучинск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3.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Задачами Учреждения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гарантированным перечнем услуг по погребению на безвозмездной основе и оказание за плату услуг, предоставляемых сверх гарантированного перечня услуг по погребен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полномочий органов местного самоуправления городского поселения Излучинс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архивного фонда администрации поселения, в том числе его сохранности, использования и выдачи копий документов, хранящихся в архивном фонде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4.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еспечение хозяйственного обслуживания и надлежащего состояния в соответствии с правилами и нормами безопасности, производственной санитарии и противопожарной защиты движимого и недвижимого имущества органов местного самоуправления городского поселения Излучинск, а также прилегающих к объектам территорий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сплуатации, осуществления своевременного сервисного и технического обслуживания, проведение текущего и капитального ремонтов  зданий, помещений и сооружений, и иного имущества органов местного самоуправления, включая системы теплоснабжения, электроснабжения, водоснабжения, канализации, системы охранно-пожарной сигнализации, системы видеонаблюдения, приточно-вытяжной вентиляции, телевизионные антенны, сети кабельного телевидения и ретрансляции каналов, узлы учета тепловой энергии, и прочее оборудование, необходимое для обеспечения жизнедеятельности объе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еспечения зданий, помещений, сооружений коммунальными услуг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воевременной, качественной уборки служебных и производственных помещений и прилегающей к объектам территор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ранспортирования, размещения, обезвреживания, утилизации твердых бытовых и промышленных отх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бесперебойного функционирования, эксплуатации, сервисного и технического обслуживания, ремонта недвижимого и движимого имущества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бесперебойного предоставления услуг связи (мест-ной, сотовой, междугородней, международной, радиомобильной, систем навигации) органам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рганизация обязательного страхования гражданской ответственности владельцев автотранспортных средств и добровольного страхования автотранспорта, а также недвижимого имущества, принадлежащего органам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Обеспечение охраны зданий органов местного самоуправления городского поселения Излучинск, и иных имущественных объектов, находящегося в них имущества, учтенного на балансе органов местного самоуправления городского поселения Излучинск, и служебных докумен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иобретение имущества, необходимого для обеспечения деятельности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опровождение мероприятий, организованных органами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Участие в годовой и периодической инвентаризации имущества и финансовых обяза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8. Организация и ведение бухгалтерского и налогового учета для органов местного самоуправления городского поселения Излучинс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9. Осуществление деятельности по обработке и сведению в таблицы данных, в том числе для целей бухгалтерского учета, для органов местного самоуправления городского поселения Излучинс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подготовке и повышению квалификации работников органов местного самоуправления городского поселения и подведомственных им учре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Транспортное обслуживани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2. Организация похорон и предоставление связанных с ними услуг, в том числе, услуг по погребению; предоставлению и доставке гроба и других предметов, необходимых для погребения; облачению тела умершего; перевозке тела (останков) умершего на кладбище; оформлению документов, необходимых для погребения, и обеспечение сохранности архивного фонда документов по приему и исполнению заказа на услуги по погреб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3. Выполнение работ по содержанию, охране, благоустройству и санитарной очистке территории кладбища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4. Обеспечение осуществления своевременного ремонта сооружений кладбищ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5. Обеспечение соблюдения установленных норм отвода каждого земельного участка для погребения, а также нормативных документов, регламентирующих оказание ритуальных усл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6. Организация работы архивного фонда поселения, учет, обеспечение сохранности, использования документов, хранящихся в архивном фонде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ередача документов, относящихся к архивному фонду Российской Федерации, Ханты-Мансийского автономного округа – Югры, на постоянное хранение в архивный отдел администрации Нижневартовского района в соответствии со сроками и требованиями, установленными Федеральным архивным агентством и Службой по делам архивов Ханты-Мансийского автономного округа – Юг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, в установленном федеральным законодательством               порядке, информации по архивным документам по запросам граждан и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 установленном порядке архивных справок, заверенных копий                 и выписок из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7. Подготовка и внесение проектов муниципальных правовых актов органов местного самоуправления городского поселения Излучинск, касающихся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8. Разработка муниципальных программ, положений, мероприятий для нормального и стабильного функционирования объектов благоустройства, дорожного хозяйства,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9. Реализация муниципальных программ городского поселения             Излучин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0. Подготовка документации, необходимой для размещения муниципальных заказов на выполнение работ, связанных с реализацией муниципальных программ городского поселения Излучинск и осуществление контроля выполнения муниципального заказа объемов, качества Подряд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1. Обеспечение размещения заказов на выполнение работ, оказание услуг и поставку товаров в соответствии с требованиями законодательства Российской Федерации, в том числе техническое обеспечение в сфере формирования, размещения и исполнения заказа, плана-графика размещения заказа, заключение контрактов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закупок для обеспечения муниципальных нужд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Партнер» (В.В. Пегишеву) зарегистрировать изменения в устав учреждения, указанные в пункте 1 постановления, в Межрайонной инспекции Федеральной налоговой службы России № 6 по Ханты-Мансийскому автономному округу – Югре в установленном                 зако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        (М.А. Румянцева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онную справку в оригинал постановления администрации поселения от 01.08.2012 № 26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37:00Z</dcterms:created>
  <dc:creator>*</dc:creator>
  <dc:description/>
  <cp:keywords/>
  <dc:language>en-US</dc:language>
  <cp:lastModifiedBy>1</cp:lastModifiedBy>
  <cp:lastPrinted>2021-08-25T12:11:00Z</cp:lastPrinted>
  <dcterms:modified xsi:type="dcterms:W3CDTF">2021-08-25T08:01:00Z</dcterms:modified>
  <cp:revision>4</cp:revision>
  <dc:subject/>
  <dc:title> </dc:title>
</cp:coreProperties>
</file>