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88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  <w:sz w:val="36"/>
          <w:szCs w:val="36"/>
        </w:rPr>
      </w:pPr>
      <w:r>
        <w:rPr>
          <w:rFonts w:cs="Times New Roman" w:ascii="Times New Roman" w:hAnsi="Times New Roman"/>
          <w:bCs w:val="false"/>
          <w:iCs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</w:t>
        <w:tab/>
        <w:tab/>
        <w:tab/>
        <w:tab/>
        <w:tab/>
        <w:t xml:space="preserve">                                                      № 15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гт. 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ted20Text"/>
        <w:tabs>
          <w:tab w:val="clear" w:pos="708"/>
          <w:tab w:val="left" w:pos="3544" w:leader="none"/>
        </w:tabs>
        <w:ind w:right="55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                 о создании и поддержании                в состоянии постоянной готовности к использованию объектов гражданской обороны для укрытия населения городского поселения Излучинск</w:t>
      </w:r>
    </w:p>
    <w:p>
      <w:pPr>
        <w:pStyle w:val="Preformatted20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12.02.1998 № 28-ФЗ               «О гражданской обороне», от 06.10.2003 № 131-ФЗ «Об общих принципах          организации местного самоуправления в Российской Федерации», постановлениями Правительства Российской Федерации от 29.11.1999 № 1309 «О Порядке создания убежищ и иных объектов гражданской обороны», от 26.11.2007 № 804 «Об утверждении Положения о гражданской обороне в Российской Федерации», с учетом СП 165.1325800.2014 «СНиП 2.01.51-90 Инженерно-технические мероприятия по гражданской обороне», СП 88.13330.2022 «СНиП II-11-77* Защитные сооружения гражданской обороны»:</w:t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и поддержании в состоянии постоянной готовности к использованию объектов гражданской обороны для укрытия населения городского поселения Излучинск согласно приложению.</w:t>
      </w:r>
    </w:p>
    <w:p>
      <w:pPr>
        <w:pStyle w:val="Style20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. Службе по организации общественной безопасности отдела правового обеспечения, муниципальной службы, кадров и организации общественной   безопасности администрации поселения </w:t>
      </w:r>
      <w:r>
        <w:rPr>
          <w:sz w:val="28"/>
          <w:szCs w:val="28"/>
        </w:rPr>
        <w:t xml:space="preserve">(С.В. Маркин): 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2.1. Вести учет заглубленных помещений и других сооружений подземного пространства </w:t>
      </w:r>
      <w:r>
        <w:rPr>
          <w:sz w:val="28"/>
          <w:szCs w:val="28"/>
        </w:rPr>
        <w:t xml:space="preserve">производственных, вспомогательных, жилых и общественных зданий и других объектов, </w:t>
      </w:r>
      <w:r>
        <w:rPr>
          <w:sz w:val="28"/>
          <w:szCs w:val="28"/>
          <w:lang w:eastAsia="ru-RU"/>
        </w:rPr>
        <w:t>расположенных в населенных пунктах поселения, которые по своему предназначению могут быть использованы как объекты гражданской обороны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2. Ежегодно организовывать проведение инвентаризации </w:t>
      </w:r>
      <w:r>
        <w:rPr>
          <w:sz w:val="28"/>
          <w:szCs w:val="28"/>
          <w:lang w:eastAsia="ru-RU"/>
        </w:rPr>
        <w:t xml:space="preserve">заглубленных помещений и других сооружений подземного пространства </w:t>
      </w:r>
      <w:r>
        <w:rPr>
          <w:sz w:val="28"/>
          <w:szCs w:val="28"/>
        </w:rPr>
        <w:t xml:space="preserve">производственных, вспомогательных, жилых и общественных зданий и других объектов, </w:t>
      </w:r>
      <w:r>
        <w:rPr>
          <w:sz w:val="28"/>
          <w:szCs w:val="28"/>
          <w:lang w:eastAsia="ru-RU"/>
        </w:rPr>
        <w:t xml:space="preserve">расположенных в населенных пунктах поселения, в целях </w:t>
      </w:r>
      <w:r>
        <w:rPr>
          <w:sz w:val="28"/>
          <w:szCs w:val="28"/>
        </w:rPr>
        <w:t>определения возможности наращивания инженерной защиты для укрытия населения от фугасного и осколочного действия обычных средств поражения, поражения обломками строительных конструкций, а также от обрушения конструкций вышерасположенных этажей зданий различной этажности, в соответствии с Методическими рекомендациями по проведению комплексной инвентаризации заглубленных и других помещений подземного пространства для укрытия населения (утверждены МЧС России 07.08.2014 № 2-4-87-18-35)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уководителям товариществ собственников жилья, управляющих компаний, организаций и учреждений, осуществляющих свою деятельность             на территории поселения, рекомендовать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еспечить поддержание в состоянии постоянной готовности              к использованию объекты гражданской обороны для укрытия населения городского поселения Излучинск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ринимать участие в инвентариз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лубленных помещений                  и других сооружений подземного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, вспомогательных, жилых и общественных зданий и других объек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х            в населенных пунктах поселения.</w:t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left="0" w:firstLine="84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организации деятельности администрации поселения                  (И.А. Колпикова) обнародовать (опубликовать) постановление путем его размещения на официальном сайте органов местного самоуправления поселения. 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Style2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5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поселения                                                         В.А. Бернови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№ 153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и поддержании в состоянии постоянной готовности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пользованию объектов гражданской обороны для укрытия населения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Излучинск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ложение о создании и поддержании в состоянии постоянной            готовности к использованию объектов гражданской обороны для укрытия населения городского поселения Излучинск (далее – Положение) разработано 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2.199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8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ражданской обороне</w:t>
      </w:r>
      <w:r>
        <w:rPr>
          <w:rFonts w:cs="Times New Roman" w:ascii="Times New Roman" w:hAnsi="Times New Roman"/>
          <w:sz w:val="28"/>
          <w:szCs w:val="28"/>
        </w:rPr>
        <w:t>», 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1.199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0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здания убежищ            и иных объектов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» (далее – Порядок создания убежищ            и иных объектов гражданской обороны)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1.200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0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гражданской обороне в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», с учетом           СП 165.1325800.2014 «СНиП 2.01.51-90 Инженерно-технические мероприятия по гражданской обороне», СП 88.13330.2022 «СНиП II-11-77* Защитные               сооружения гражданской обороны»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ции и учреждения, осуществляющие свою деятельность            на территории поселения: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здают объекты гражданской обороны для защиты укрываемых            в соответствии с пунктом 3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создания убежищ и иных объектов гражданской оборон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существляют свои функции по </w:t>
      </w:r>
      <w:r>
        <w:rPr>
          <w:rFonts w:cs="Times New Roman" w:ascii="Times New Roman" w:hAnsi="Times New Roman"/>
          <w:sz w:val="28"/>
          <w:szCs w:val="28"/>
        </w:rPr>
        <w:t xml:space="preserve">созданию убежищ и иных объектов гражданской обороны с учетом требований пункта 10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а создания           убежищ и иных объектов гражданской обороны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здание фонда защитных сооружений осуществляется администрацией поселения заблаговременно, в мирное время в соответствии с Федеральными законам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12.02.1998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8-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гражданской обороне</w:t>
      </w:r>
      <w:r>
        <w:rPr>
          <w:rFonts w:cs="Times New Roman" w:ascii="Times New Roman" w:hAnsi="Times New Roman"/>
          <w:sz w:val="28"/>
          <w:szCs w:val="28"/>
        </w:rPr>
        <w:t>»,                                     от 06.10.2003 № 131-ФЗ «Об общих принципах организации местного самоуправления в Российской Федерации»,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становлени</w:t>
      </w:r>
      <w:r>
        <w:rPr>
          <w:rFonts w:cs="Times New Roman" w:ascii="Times New Roman" w:hAnsi="Times New Roman"/>
          <w:sz w:val="28"/>
          <w:szCs w:val="28"/>
        </w:rPr>
        <w:t>я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</w:t>
      </w:r>
      <w:r>
        <w:rPr>
          <w:rFonts w:cs="Times New Roman" w:ascii="Times New Roman" w:hAnsi="Times New Roman"/>
          <w:sz w:val="28"/>
          <w:szCs w:val="28"/>
        </w:rPr>
        <w:t xml:space="preserve">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>Ф</w:t>
      </w:r>
      <w:r>
        <w:rPr>
          <w:rFonts w:cs="Times New Roman" w:ascii="Times New Roman" w:hAnsi="Times New Roman"/>
          <w:sz w:val="28"/>
          <w:szCs w:val="28"/>
        </w:rPr>
        <w:t>едер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29.11.199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1309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е создания убежищ и иных объектов гражданской оборон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6.11.2007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0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ложения о гражданской обороне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с учетом                  СП 165.1325800.2014 «СНиП 2.01.51-90 Инженерно-технические мероприятия по гражданской обороне», СП 88.13330.2022 «СНиП II-11-77* Защитные                   сооружения гражданской обороны» и общей потребности в объектах гражданской оборон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бщая потребность в объектах гражданской обороны определяется администрацией поселения, исходя из количества укрываем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еления         городского поселения Излучинс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мобилизации и в военное время, под объекты гражданской обороны </w:t>
      </w:r>
      <w:r>
        <w:rPr>
          <w:rFonts w:cs="Times New Roman" w:ascii="Times New Roman" w:hAnsi="Times New Roman"/>
          <w:sz w:val="28"/>
          <w:szCs w:val="28"/>
        </w:rPr>
        <w:t xml:space="preserve">для укрытия населения городского поселения Излучинск (далее           – укрываемые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спосабливаются заглубленные помещения и другие сооружения подземного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, вспомогательных, жилых     и общественных зданий и других объек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е в населенных пунктах поселения, которые по своему предназначению могут быть использованы как объекты гражданской обороны и отнесенные к фонду защитных сооружений (далее – защитные сооружения)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щитные сооружения размещаются в подвальных помещениях ранее возведенных зданий, соответствующих требованиям пункта 4.25                              СП 88.13330.2022 «СНИП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11-77* Защитные сооружения гражданской обороны» с бетонным полом, при отсутствии проложенных через помещения транзитных трубопроводов отопления, водопровода и канализации, с учетом возможной экстренной эвакуации укрываемых из помещений и наличием не менее двух входов в заглубленные помещения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</w:rPr>
        <w:t>Защитные сооружения создаются в пределах радиуса сбора укрываемых.</w:t>
      </w:r>
      <w:r>
        <w:rPr>
          <w:rFonts w:cs="Times New Roman" w:ascii="Times New Roman" w:hAnsi="Times New Roman"/>
          <w:sz w:val="28"/>
          <w:szCs w:val="28"/>
          <w:shd w:fill="F9F9F9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диус сбора укрываемых в защитные сооружения составляет не более 1000 м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одолжительность непрерывного пребывания укрываемых в защитных сооружениях составляет до 12 ч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местимость защитных сооружений не нормируется и принимается                в зависимости от площади используемых помещений, но не менее 0,6 м² площади пола и 1,2 м³ внутреннего объема защитного сооружения на одного укрываемого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ериод мобилизации и в военное время оснащенность защитных сооружений обеспеч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СП 88.13330.2022 «СНИП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11-77* Защитные сооружения гражданской обороны»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В мирное время работа по накоплению фонда защитных сооружений, обеспечению населения защитными сооружениями включает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хранение и поддержание в готовности имеющегося фонда защитных сооруж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у на учет заглубленных помещений и других сооружений подземного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, вспомогательных, жилых и общественных зданий и других объек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х в населенных пунктах        поселения, которые по своему предназначению могут быть использованы как объекты гражданской обороны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мирное время, защитные сооружения, для нужд организаций, учреждений и обслуживания населения, могут использоваться в соответствии         с разделом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рядка содерж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спользования защитных сооружений гражданской обороны в мирное время, утвержденного приказом МЧС России                         от 21.07.2005 № 575, с учетом Требований к эксплуатации защитных сооружений, предусмотренных разделом 3 Правил эксплуатации защитных сооружений гражданской обороны, утвержденных приказом МЧС России от 15.12.2002             № 583, </w:t>
      </w:r>
      <w:r>
        <w:rPr>
          <w:rFonts w:cs="Times New Roman" w:ascii="Times New Roman" w:hAnsi="Times New Roman"/>
          <w:sz w:val="28"/>
          <w:szCs w:val="28"/>
        </w:rPr>
        <w:t xml:space="preserve">а также для защиты укрываемых от поражающих факторов, вызванных чрезвычайными ситуациями природного и техногенного характера, с сохранением возможности приведения их в заданные сроки в состояние готовности          к использованию по назначению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эксплуатации защитных сооружений в режиме повседневной  деятельности должны выполняться требования по обеспечению постоянной           готовности помещений к переводу их в установленные сроки на режим защитных сооружений и необходимые условия для безопасного пребывания укрываемых в защитном сооружении как в военное время, так и в условиях чрезвычайных ситуаций мирного времени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 эксплуатации защитного сооружения в мирное время не допускаетс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планировка помещ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 отверстий или проемов в ограждающих конструкциях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рушение герметизации и гидроизоляции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монтаж оборудования;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сгораемых синтетических материалов при отделке помещ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громождение путей движения, входов в защитные сооружения                       и аварийных выходов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штукатуривание потолков и стен помещени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ицовка стен керамической плитко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крашивание резиновых деталей уплотнения, резиновых амортизаторов, хлопчатобумажных, прорезиненных и резиновых гибких вставок, металлических рукавов, табличек с наименованием завода изготовителя и техническими данными инженерно-технического и специального оборудования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стройка территории вблизи входов, аварийных выходов и наружных воздухозаборных и вытяжных устройств защитных сооружений на расстоянии менее предусмотренного проектной документацие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sz w:val="28"/>
          <w:szCs w:val="28"/>
        </w:rPr>
        <w:t>Мероприятия по поддержанию защитных сооружений в сохранности и готовности к использованию по прямому назначению должны отражаться                в договорах о правах и обязанностях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В целях определение возможности наращивания инженерной защиты для укрытия населения от фугасного и осколочного действия обычных средств поражения, поражения обломками строительных конструкций, а также                               от обрушения конструкций вышерасположенных этажей зданий различной этажности проводится ежегодная инвентаризац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глубленных помещений              и других сооружений подземного пространства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енных, вспомогательных, жилых и общественных зданий и других объектов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ложенных            в населенных пунктах по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Обеспечение мероприятий по содержанию, использованию и сохранению защитных сооружений, находящихся в муниципальной собственности поселения, является расходным обязательством бюджета поселения.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беспечение мероприятий по содержанию, использованию и сохранению защитных сооружений организаций независимо от их организационно-правовых форм собственности в соответствии с действующим законодательством является расходным обязательством бюджета этих организаций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1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cs="Calibri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8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b/>
      <w:bCs/>
      <w:sz w:val="32"/>
      <w:szCs w:val="32"/>
      <w:lang w:val="ru-RU" w:bidi="ar-SA"/>
    </w:rPr>
  </w:style>
  <w:style w:type="character" w:styleId="Style12">
    <w:name w:val="Основной текст Знак"/>
    <w:qFormat/>
    <w:rPr>
      <w:rFonts w:ascii="Calibri" w:hAnsi="Calibri" w:cs="Calibri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reformatted20Text">
    <w:name w:val="Preformatted_20_Text"/>
    <w:basedOn w:val="Normal"/>
    <w:qFormat/>
    <w:pPr>
      <w:widowControl w:val="false"/>
      <w:spacing w:lineRule="auto" w:line="240" w:before="0" w:after="0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3:10:00Z</dcterms:created>
  <dc:creator>GOCHS</dc:creator>
  <dc:description/>
  <cp:keywords/>
  <dc:language>en-US</dc:language>
  <cp:lastModifiedBy>1</cp:lastModifiedBy>
  <cp:lastPrinted>2023-03-30T13:48:00Z</cp:lastPrinted>
  <dcterms:modified xsi:type="dcterms:W3CDTF">2023-03-30T08:48:00Z</dcterms:modified>
  <cp:revision>31</cp:revision>
  <dc:subject/>
  <dc:title> </dc:title>
</cp:coreProperties>
</file>