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1</w:t>
        <w:tab/>
        <w:tab/>
        <w:tab/>
        <w:tab/>
        <w:tab/>
        <w:tab/>
        <w:tab/>
        <w:tab/>
        <w:t xml:space="preserve">                         № 5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2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                                   в постановление администрации поселения от 08.05.2013 № 109                                  «О создании общественного совета муниципального образования городское поселение Излучинск по вопросам защиты и обеспечения прав граждан при предоставлении жилищно-коммунальных услуг и оказанию содействия уполномо-ченным органом в осуществлении контроля за выполнением органи-зациями коммунального комплекса своих обязательств» (с изменениями от 09.02.20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редложений представителей общественности, избирателей по итогам заседания штаба общественной поддержки Всероссийской политической партии «ЕДИНАЯ РОССИЯ» в думе Ханты-Мансийского автономного округа - Югры» шестого созы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1 к постановлению администрации поселения от 08.05.2013 № 109 «О создании общественного совета муниципального образования городское поселение Излучинск по вопросам защиты и обеспечения прав граждан при предоставлении жилищно-коммунальных услуг и оказанию содействия уполномоченным органом                                                          в осуществлении контроля за выполнением организациями коммунального комплекса своих обязательств», дополнив раздел 2 пунктом 2.5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 Рассматривать вопросы гуманного обращения с животными, вырабатывать совместные решения в области обращения с животными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рганизации деятельности администрации поселения                (М.А. Румянцевой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ы постановлений администрации поселения от 08.05.2013 № 109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                 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  В.А. Берновик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63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4:00Z</dcterms:created>
  <dc:creator>AleksandrovaSV</dc:creator>
  <dc:description/>
  <cp:keywords/>
  <dc:language>en-US</dc:language>
  <cp:lastModifiedBy>1</cp:lastModifiedBy>
  <cp:lastPrinted>2021-09-22T12:32:00Z</cp:lastPrinted>
  <dcterms:modified xsi:type="dcterms:W3CDTF">2021-09-22T07:32:00Z</dcterms:modified>
  <cp:revision>3</cp:revision>
  <dc:subject/>
  <dc:title> </dc:title>
</cp:coreProperties>
</file>