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2.2019</w:t>
        <w:tab/>
        <w:tab/>
        <w:tab/>
        <w:tab/>
        <w:tab/>
        <w:tab/>
        <w:tab/>
        <w:tab/>
        <w:tab/>
        <w:t xml:space="preserve">           № 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6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патрульных и патрульно-маневренных групп на территории поселения </w:t>
      </w:r>
    </w:p>
    <w:p>
      <w:pPr>
        <w:pStyle w:val="ConsPlusNormal"/>
        <w:widowControl/>
        <w:tabs>
          <w:tab w:val="clear" w:pos="708"/>
          <w:tab w:val="left" w:pos="2977" w:leader="none"/>
        </w:tabs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9-ФЗ              «О пожарной безопасности», от 21.12.94 № 68-ФЗ «О защите населения и территорий от чрезвычайных ситуаций природного и техногенного характера»,                     от 06.10.2003 № 131-ФЗ «Об общих принципах организации местного самоуправления в Российской Федерации», в целях повышения эффективности деятельности органов управления и сил муниципального звена поселения территориальной подсистемы единой государственной системы предупреждения          и ликвидации чрезвычайных ситуаций муниципального характера по выявлению, предупреждению и ликвидации очагов возникновения природных пожаров, проведения профилактической работы среди населения,  принятия мер             по локализации пожара и спасению людей и имущества до прибытия подразделений Государственной противопожарной службы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атрульные и патрульно-маневренные группы на территории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Порядок организации и работы патруль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>на территории  поселения согласно приложению 1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.2. Порядок организации и работы патрульно-маневренных</w:t>
      </w:r>
      <w:r>
        <w:rPr>
          <w:rFonts w:eastAsia="Calibri"/>
          <w:sz w:val="28"/>
          <w:szCs w:val="28"/>
        </w:rPr>
        <w:t xml:space="preserve"> групп                  </w:t>
      </w:r>
      <w:r>
        <w:rPr>
          <w:sz w:val="28"/>
          <w:szCs w:val="28"/>
        </w:rPr>
        <w:t>на территории поселения согласно приложению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Состав патрульных групп на территории поселения согласно приложению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Состав патрульно-маневренных групп на территории поселения            согласно приложению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</w:t>
      </w:r>
      <w:r>
        <w:rPr>
          <w:rFonts w:eastAsia="Calibri"/>
          <w:sz w:val="28"/>
          <w:szCs w:val="28"/>
        </w:rPr>
        <w:t xml:space="preserve">Схему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</w:t>
      </w:r>
      <w:r>
        <w:rPr>
          <w:rFonts w:eastAsia="Calibri"/>
          <w:sz w:val="28"/>
          <w:szCs w:val="28"/>
        </w:rPr>
        <w:t xml:space="preserve"> согласно приложению 5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3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 организовать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боту патрульных и патрульно-маневренных групп на территории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заимодействие с организациями, осуществляющими свою деятельность на территории поселения, входящими в состав муниципального звена  поселения территориальной подсистемы единой государственной системы предупреждения и ликвидации чрезвычайных ситуаций муниципального характера, по вопросам обеспечения готовности предоставления </w:t>
      </w:r>
      <w:r>
        <w:rPr>
          <w:rFonts w:eastAsia="Calibri"/>
          <w:sz w:val="28"/>
          <w:szCs w:val="28"/>
        </w:rPr>
        <w:t xml:space="preserve">дополнительных сил  и средств </w:t>
      </w:r>
      <w:r>
        <w:rPr>
          <w:sz w:val="28"/>
          <w:szCs w:val="28"/>
        </w:rPr>
        <w:t xml:space="preserve">пассажироперевозящей и автотракторной техники в целях эвакуации населения и принятия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Руководителям патрульных и патрульно-маневренных групп обеспечить </w:t>
      </w:r>
      <w:r>
        <w:rPr>
          <w:rFonts w:eastAsia="Calibri"/>
          <w:sz w:val="28"/>
          <w:szCs w:val="28"/>
        </w:rPr>
        <w:t xml:space="preserve">передачу информации в соответствии со Схемой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, при установлении (прогнозировании) 3 класса и выше пожарной опасности             по условиям погоды, а также при повышенной вероятности возникновения природных пожаров (ландшафтных пожаров, сжигания прошлогодней травы          и пр.) ежедневно до 16.00 час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5. Рекомендовать ООО «ПАТП № 1» (Г.В. Калинин), ООО «ЮкарТранс» (А.Ф. Фомин), ООО «Садко» (Н.К. Мырза), ООО «Излучинская транспортная компания» (Р.А. Сергин) обеспечить готовность предоставления </w:t>
      </w:r>
      <w:r>
        <w:rPr>
          <w:rFonts w:eastAsia="Calibri"/>
          <w:sz w:val="28"/>
          <w:szCs w:val="28"/>
        </w:rPr>
        <w:t xml:space="preserve">дополнительных сил и средств </w:t>
      </w:r>
      <w:r>
        <w:rPr>
          <w:sz w:val="28"/>
          <w:szCs w:val="28"/>
        </w:rPr>
        <w:t>пассажироперевозящей и автотракторной техники, в целях эвакуации населения и принятия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няющему обязанности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С.В. Лобик разместить постановление              на официальном сайте органов местного самоуправления поселения.</w:t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      В.А. Берновик</w:t>
      </w:r>
      <w:r>
        <w:br w:type="page"/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1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5.02.2019 № 178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и работы патруль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 xml:space="preserve">на территории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рганизации и работы патруль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 xml:space="preserve">на территории            поселения (далее – Порядок) разработан в целях повышения эффективности  деятельности органов управления и сил муниципального звена поселения территориальной подсистемы единой государственной системы предупреждения          и ликвидации чрезвычайных ситуаций муниципального характера по выявлению, предупреждению и ликвидации очагов возникновения природных пожаров, проведения профилактической работы среди населения, принятия мер       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трульные группы создаю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селенных пунктах поселения, не являющихся административными центрами муниципального образования поселения, с численностью населения до 150 челове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общественных объединений, организаций и учреждений всех форм собственности, осуществляющих свою деятельность на территории этих населенных пунктов, в количестве не менее 2 челове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состав патрульной группы могут входить общественные формирования, а также </w:t>
      </w:r>
      <w:r>
        <w:rPr>
          <w:sz w:val="28"/>
          <w:szCs w:val="28"/>
        </w:rPr>
        <w:t>организации, обеспечивающие выполнение мероприятий местного уровня по гражданской обороне на территории поселения (по согласовани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 Основными задачами патрульной группы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идентификация и выявление термических точек расположенных в пяти километровой зоне от населенного пунк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ие профилактических мероприятий среди населения о мерах пожарной безопасности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дача информации в соответствии со Схемой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</w:t>
      </w:r>
      <w:r>
        <w:rPr>
          <w:rFonts w:eastAsia="Calibri"/>
          <w:sz w:val="28"/>
          <w:szCs w:val="28"/>
        </w:rPr>
        <w:t>, запрос дополнительных сил и средств (при необходимости) для тушения загор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й группы организуется ежедневно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, маршрут движения и время работы патрульной группы планируется руководителем группы заранее, на следующие сутки </w:t>
      </w:r>
      <w:r>
        <w:rPr>
          <w:sz w:val="28"/>
          <w:szCs w:val="28"/>
        </w:rPr>
        <w:t>и согласовывается           с председателем  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ой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передается в службу по организации общественной безопасности администрации поселения и ЕДДС Нижневартовск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трех километровой зоне от населенного пун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ыезд патрульной группы осуществляется по решению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ы администрации поселения. Время </w:t>
      </w:r>
      <w:r>
        <w:rPr>
          <w:sz w:val="28"/>
          <w:szCs w:val="28"/>
        </w:rPr>
        <w:t>сбора и реагирования (в рабочее и не рабочее время) не должно превышать 1 час 30 мину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По результатам отработки термических точек, руководитель патрульной группы проводит анализ реагирования (с приложением актов, фотоматериалов) и направляет материалы в службу </w:t>
      </w:r>
      <w:r>
        <w:rPr>
          <w:sz w:val="28"/>
          <w:szCs w:val="28"/>
        </w:rPr>
        <w:t>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Служба </w:t>
      </w:r>
      <w:r>
        <w:rPr>
          <w:sz w:val="28"/>
          <w:szCs w:val="28"/>
        </w:rPr>
        <w:t xml:space="preserve">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</w:r>
      <w:r>
        <w:rPr>
          <w:rFonts w:eastAsia="Calibri"/>
          <w:sz w:val="28"/>
          <w:szCs w:val="28"/>
        </w:rPr>
        <w:t xml:space="preserve">проводит суточный анализ реагирования на термические точки за поселение, с приложением актов, фотоматериалов и представляет их на утверждение председателю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оселения и ЕДДС Нижневарт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2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5.02.2019 № 178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работы патрульно-маневренных</w:t>
      </w:r>
      <w:r>
        <w:rPr>
          <w:rFonts w:eastAsia="Calibri"/>
          <w:sz w:val="28"/>
          <w:szCs w:val="28"/>
        </w:rPr>
        <w:t xml:space="preserve"> групп </w:t>
      </w:r>
      <w:r>
        <w:rPr>
          <w:sz w:val="28"/>
          <w:szCs w:val="28"/>
        </w:rPr>
        <w:t>на территор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Порядок организации и работы патрульно-маневренных </w:t>
      </w:r>
      <w:r>
        <w:rPr>
          <w:rFonts w:eastAsia="Calibri"/>
          <w:sz w:val="28"/>
          <w:szCs w:val="28"/>
        </w:rPr>
        <w:t xml:space="preserve">групп </w:t>
      </w:r>
      <w:r>
        <w:rPr>
          <w:sz w:val="28"/>
          <w:szCs w:val="28"/>
        </w:rPr>
        <w:t xml:space="preserve">на территории  поселения (далее – Порядок) разработан в целях повышения эффективности деятельности органов управления и сил муниципального звена поселения территориальной подсистемы единой государственной системы предупреждения и ликвидации чрезвычайных ситуаций муниципального характера по выявлению, предупреждению и ликвидации очагов возникновения природных пожаров, проведения профилактической работы среди населения,  принятия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трульно-маневренные группы создаю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селенных пунктах поселения, с численностью населения свыше            150 челове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числа членов общественных объединений, организаций и учреждений всех форм собственности, осуществляющих свою деятельность на территории поселения, численностью не менее 5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 Состав патрульно-маневренных групп могут входить общественные формирования, а также </w:t>
      </w:r>
      <w:r>
        <w:rPr>
          <w:sz w:val="28"/>
          <w:szCs w:val="28"/>
        </w:rPr>
        <w:t>организации, обеспечивающие выполнение мероприятий местного уровня по гражданской обороне на территории поселения                  (по согласованию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4. Основными задачами патрульно-маневренных групп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их мероприятий среди населения о мерах           пожарной безопас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идентификация и выявление термических точек, расположенных в пяти километровой зоне от населенного пункта с принятием мер их локализации              и ликвидации выявленных природных загорани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е (по возможности) причины загор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становление (по возможности) лиц, виновных в нарушении </w:t>
      </w:r>
      <w:r>
        <w:rPr>
          <w:sz w:val="28"/>
          <w:szCs w:val="28"/>
        </w:rPr>
        <w:t>Правил        противопожарного режима в Российской Федерации, с дальнейшей передачей информации в надзорные орган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едача информации в соответствии со Схемой организации взаимодействия </w:t>
      </w:r>
      <w:r>
        <w:rPr>
          <w:sz w:val="28"/>
          <w:szCs w:val="28"/>
        </w:rPr>
        <w:t>патрульных и патрульно-маневренных групп на территории поселения</w:t>
      </w:r>
      <w:r>
        <w:rPr>
          <w:rFonts w:eastAsia="Calibri"/>
          <w:sz w:val="28"/>
          <w:szCs w:val="28"/>
        </w:rPr>
        <w:t>, запрос дополнительных сил и средств (при необходимости) для тушения загора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ой группы организуется ежедневно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остав, маршрут движения и время работы патрульно-маневренной группы планируется руководителем группы заранее, на следующие сутки             </w:t>
      </w:r>
      <w:r>
        <w:rPr>
          <w:sz w:val="28"/>
          <w:szCs w:val="28"/>
        </w:rPr>
        <w:t>и согласовывается с председателем  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ой администрац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передается в службу по организации общественной безопасности администрации поселения и ЕДДС Нижневартовск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трех километровой зоне от населенного пунк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ыезд патрульной группы осуществляется по решению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поселения</w:t>
      </w:r>
      <w:r>
        <w:rPr>
          <w:rFonts w:eastAsia="Calibri"/>
          <w:sz w:val="28"/>
          <w:szCs w:val="28"/>
        </w:rPr>
        <w:t xml:space="preserve"> – главы администрации поселения. Время </w:t>
      </w:r>
      <w:r>
        <w:rPr>
          <w:sz w:val="28"/>
          <w:szCs w:val="28"/>
        </w:rPr>
        <w:t>сбора и реагирования (в рабочее и не рабочее время) не должно превышать 1 час 30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7. По результатам отработки термических точек, руководитель патрульной группы проводит анализ реагирования (с приложением актов, фотоматериалов) и направляет материалы в службу </w:t>
      </w:r>
      <w:r>
        <w:rPr>
          <w:sz w:val="28"/>
          <w:szCs w:val="28"/>
        </w:rPr>
        <w:t>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eastAsia="Calibri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Служба </w:t>
      </w:r>
      <w:r>
        <w:rPr>
          <w:sz w:val="28"/>
          <w:szCs w:val="28"/>
        </w:rPr>
        <w:t xml:space="preserve">по организации 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</w:r>
      <w:r>
        <w:rPr>
          <w:rFonts w:eastAsia="Calibri"/>
          <w:sz w:val="28"/>
          <w:szCs w:val="28"/>
        </w:rPr>
        <w:t xml:space="preserve">проводит суточный анализ реагирования на термические точки за поселение, с приложением актов, фотоматериалов и представляет их на утверждение председателю </w:t>
      </w: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поселения и ЕДДС Нижневартовского района.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3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1077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5.02.2019 № 178</w:t>
      </w:r>
    </w:p>
    <w:p>
      <w:pPr>
        <w:pStyle w:val="Normal"/>
        <w:shd w:fill="FFFFFF" w:val="clear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ых групп на территории поселения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07"/>
        <w:gridCol w:w="3757"/>
      </w:tblGrid>
      <w:tr>
        <w:trPr>
          <w:tblHeader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</w:t>
            </w:r>
          </w:p>
        </w:tc>
        <w:tc>
          <w:tcPr>
            <w:tcW w:w="1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атрульные группы</w:t>
            </w:r>
          </w:p>
        </w:tc>
      </w:tr>
      <w:tr>
        <w:trPr>
          <w:tblHeader w:val="true"/>
          <w:trHeight w:val="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о-техническ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оружение (инвентарь)</w:t>
            </w:r>
          </w:p>
        </w:tc>
      </w:tr>
      <w:tr>
        <w:trPr>
          <w:trHeight w:val="3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снин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 технического обеспечения органов местного самоуправления муниципального казенного учреждения «Партнер» Е.Г. Русова – руководитель, тел. 8922655375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          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азенного учреждения «Центроспас-Югория» по Нижневартовскому району             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унитарное предпри</w:t>
              <w:softHyphen/>
              <w:t>ятие «Сельское жилищно-коммунальное хозяйство»           (по согласованию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гор – 1 шт.; боевая одежда пожарного – 3 шт.; ведро 12 л.– 3 шт.; каска пожарного – 3 шт.;    лопата штыковая – 5 шт.; рукав пожарный – 3 шт.; ствол пожарный – 2 шт.; топор – 2 шт.; топор мотыга – 1 шт.; пояс пожарного – 3 шт.; разветвление РТ-80 – 1 шт.; фонарь пожарный – 1 шт.; электростанция – 1 шт.; мотопомпа – 2 шт.; ранец противопожарный – 4 шт.</w:t>
            </w:r>
          </w:p>
        </w:tc>
      </w:tr>
      <w:tr>
        <w:trPr>
          <w:trHeight w:val="35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. Пасол 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отдела технического обеспечения органов местного самоуправления муниципального казенного учреждения «Партнер» (Е.Ю. Каримова) – руководитель,                       тел. 89003852081 (89024954343, 89024948453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</w:t>
              <w:softHyphen/>
              <w:t xml:space="preserve">ятие «Сельское жилищно-коммунальное хозяйство»             (по согласованию)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гор – 3 шт.; боевая одежда пожарного – 3 шт.; ведро 12 л.– 3 шт.; каска пожарного – 3 шт.;    лопата штыковая – 5 шт.; огнетушитель – 6 шт.; ствол пожарный – 2 шт.; топор – 1 шт.; топор пожарный – 1 шт.; топор мотыга – 1 шт.; пояс пожарного – 3 шт.; фонарь пожарный – 1 шт; разветвление РТ-80 – 1 шт.; электростанция – 1 шт.; мотопомпа – 2 шт.; ранец противопожарный – 4 шт. </w:t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1049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1049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5.02.2019 № 178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ых групп на территории поселения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324"/>
        <w:gridCol w:w="3760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сел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ункты</w:t>
            </w:r>
          </w:p>
        </w:tc>
        <w:tc>
          <w:tcPr>
            <w:tcW w:w="1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ульно-маневренные группы</w:t>
            </w:r>
          </w:p>
        </w:tc>
      </w:tr>
      <w:tr>
        <w:trPr>
          <w:trHeight w:val="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ав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жарно-техн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оружение (инвентарь)</w:t>
            </w:r>
          </w:p>
        </w:tc>
      </w:tr>
      <w:tr>
        <w:trPr>
          <w:trHeight w:val="22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злучинск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хнического обеспечения органов местного самоуправления муниципального казенного учреждения «Партнер» Е.В. Пинигина – руководитель, тел. 8922655810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             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         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муниципального казенного учреждения «Партнер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ого – 8 шт.; ведро конусное – 8 шт.; каска пожарная – 8 шт.; лом пожарный – 4 шт.; лопата совковая – 8 шт.; лопата штыковая – 23 шт.; пояс пожарный – 8 шт.; респиратор – 50 шт.; топор пожарный – 5 шт.; мотопомпа – 3 шт.; рукав пожарный напорный – 19 шт.; рукав всасывающий – 1 шт. сапоги пожарного – 8 шт., ВАЗ 2121</w:t>
            </w: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Главный специалист отдел </w:t>
            </w:r>
            <w:r>
              <w:rPr>
                <w:sz w:val="24"/>
                <w:szCs w:val="24"/>
              </w:rPr>
              <w:t>благоустройства, муниципального имущества и землепользования администрации поселения Н.А. Ступакова – руководитель, 8919531498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лиал казенного учреждения «Центроспас-Югория» по Нижневартовскому району             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</w:t>
              <w:softHyphen/>
              <w:t>ятие «Сельское жилищно-коммунальное хозяй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щественное учреждение «Добровольная Пожарная Команда городского поселения         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коммерческая организация «Хуторское казачье общество «Излучинск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муниципального казенного учреждения «Партнер»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укав пожарный – 2 шт.; каска – 5 шт.; боевая одежда пожарного) – 4 шт.; мотопомпа – 1 шт.; ранцевый огнетушитель – 10 шт.; воздуходувка опрыскиватель – 2 шт.;    генератор – 1 шт.; ведро – 2 шт.; лопата штыковая – 2 шт.; топор пожарный – 2 шт., ВАЗ 2121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ложение 5 к постановлению </w:t>
      </w:r>
    </w:p>
    <w:p>
      <w:pPr>
        <w:pStyle w:val="Style18"/>
        <w:tabs>
          <w:tab w:val="clear" w:pos="708"/>
          <w:tab w:val="left" w:pos="9639" w:leader="none"/>
        </w:tabs>
        <w:spacing w:before="0" w:after="0"/>
        <w:ind w:left="5670" w:hanging="0"/>
        <w:jc w:val="both"/>
        <w:rPr/>
      </w:pPr>
      <w:r>
        <w:rPr>
          <w:color w:val="000000"/>
          <w:spacing w:val="-6"/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25.02.2019 № 178</w:t>
      </w:r>
    </w:p>
    <w:p>
      <w:pPr>
        <w:pStyle w:val="Style17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Calibri"/>
          <w:sz w:val="28"/>
          <w:szCs w:val="28"/>
        </w:rPr>
        <w:t>Схема организации взаимодейств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ьных и патрульно-маневренных групп на территории посе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10490</wp:posOffset>
                </wp:positionV>
                <wp:extent cx="19431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ЕДДС Нижневарт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pt;height:49.2pt;mso-wrap-distance-left:9.05pt;mso-wrap-distance-right:9.05pt;mso-wrap-distance-top:0pt;mso-wrap-distance-bottom:0pt;margin-top:8.7pt;mso-position-vertical-relative:text;margin-left:34.3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ЕДДС Нижневарт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110490</wp:posOffset>
                </wp:positionV>
                <wp:extent cx="322262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КЧС и ОПБ поселе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 xml:space="preserve">Глава администрации поселения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.А. Бернов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75pt;height:81.25pt;mso-wrap-distance-left:9.05pt;mso-wrap-distance-right:9.05pt;mso-wrap-distance-top:0pt;mso-wrap-distance-bottom:0pt;margin-top:8.7pt;mso-position-vertical-relative:text;margin-left:225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редседатель КЧС и ОПБ поселения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 xml:space="preserve">Глава администрации поселения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В.А. Бернов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6070</wp:posOffset>
                </wp:positionH>
                <wp:positionV relativeFrom="paragraph">
                  <wp:posOffset>6985</wp:posOffset>
                </wp:positionV>
                <wp:extent cx="0" cy="1209040"/>
                <wp:effectExtent l="38100" t="635" r="3810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0.55pt" to="124.1pt,95.7pt" ID="Прямая соединительная линия 12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820</wp:posOffset>
                </wp:positionH>
                <wp:positionV relativeFrom="paragraph">
                  <wp:posOffset>123825</wp:posOffset>
                </wp:positionV>
                <wp:extent cx="0" cy="5088255"/>
                <wp:effectExtent l="38100" t="0" r="38100" b="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88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9.75pt" to="236.6pt,410.35pt" ID="Прямая соединительная линия 11" stroked="t" o:allowincell="f" style="position:absolute;flip:y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070</wp:posOffset>
                </wp:positionH>
                <wp:positionV relativeFrom="paragraph">
                  <wp:posOffset>50165</wp:posOffset>
                </wp:positionV>
                <wp:extent cx="1428750" cy="0"/>
                <wp:effectExtent l="0" t="9525" r="0" b="9525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3.95pt" to="236.55pt,3.95pt" ID="Прямая соединительная линия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845</wp:posOffset>
                </wp:positionH>
                <wp:positionV relativeFrom="paragraph">
                  <wp:posOffset>24765</wp:posOffset>
                </wp:positionV>
                <wp:extent cx="2822575" cy="1198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198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ужба по организации 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25pt;height:94.4pt;mso-wrap-distance-left:9.05pt;mso-wrap-distance-right:9.05pt;mso-wrap-distance-top:0pt;mso-wrap-distance-bottom:0pt;margin-top:1.9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лужба по организации 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4820</wp:posOffset>
                </wp:positionH>
                <wp:positionV relativeFrom="paragraph">
                  <wp:posOffset>75565</wp:posOffset>
                </wp:positionV>
                <wp:extent cx="352425" cy="0"/>
                <wp:effectExtent l="0" t="38100" r="0" b="3810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5.95pt" to="264.3pt,5.95pt" ID="Прямая соединительная линия 12" stroked="t" o:allowincell="f" style="position:absolute">
                <v:stroke color="black" weight="190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55245</wp:posOffset>
                </wp:positionV>
                <wp:extent cx="2421890" cy="741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41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о-маневрен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гт. Излучинс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7pt;height:58.4pt;mso-wrap-distance-left:9.05pt;mso-wrap-distance-right:9.05pt;mso-wrap-distance-top:0pt;mso-wrap-distance-bottom:0pt;margin-top:4.35pt;mso-position-vertical-relative:text;margin-left:21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о-маневрен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гт. Излучинс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13970</wp:posOffset>
                </wp:positionV>
                <wp:extent cx="338455" cy="0"/>
                <wp:effectExtent l="0" t="38100" r="0" b="3810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.1pt" to="236.55pt,1.1pt" ID="Прямая соединительная линия 12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-1905</wp:posOffset>
                </wp:positionV>
                <wp:extent cx="2421890" cy="794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794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о-маневрен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с. Большетархо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7pt;height:62.55pt;mso-wrap-distance-left:9.05pt;mso-wrap-distance-right:9.05pt;mso-wrap-distance-top:0pt;mso-wrap-distance-bottom:0pt;margin-top:-0.15pt;mso-position-vertical-relative:text;margin-left:21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о-маневрен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с. Большетархо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62865</wp:posOffset>
                </wp:positionV>
                <wp:extent cx="349885" cy="0"/>
                <wp:effectExtent l="0" t="38100" r="0" b="38100"/>
                <wp:wrapNone/>
                <wp:docPr id="12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95pt" to="237.2pt,4.95pt" ID="Прямая соединительная линия 14" stroked="t" o:allowincell="f" style="position:absolute;flip:x">
                <v:stroke color="black" weight="1908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49530</wp:posOffset>
                </wp:positionV>
                <wp:extent cx="1847215" cy="7283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28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д. Пасо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45pt;height:57.35pt;mso-wrap-distance-left:9.05pt;mso-wrap-distance-right:9.05pt;mso-wrap-distance-top:0pt;mso-wrap-distance-bottom:0pt;margin-top:3.9pt;mso-position-vertical-relative:text;margin-left:21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д. Пас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139065</wp:posOffset>
                </wp:positionV>
                <wp:extent cx="908050" cy="0"/>
                <wp:effectExtent l="0" t="38100" r="0" b="3810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10.95pt" to="236.55pt,10.95pt" ID="Прямая соединительная линия 9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17145</wp:posOffset>
                </wp:positionV>
                <wp:extent cx="1847215" cy="766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66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Патрульная группа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 xml:space="preserve">д. Сос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45pt;height:60.35pt;mso-wrap-distance-left:9.05pt;mso-wrap-distance-right:9.05pt;mso-wrap-distance-top:0pt;mso-wrap-distance-bottom:0pt;margin-top:1.35pt;mso-position-vertical-relative:text;margin-left:21.6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Патрульная группа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 xml:space="preserve">д. Сос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100965</wp:posOffset>
                </wp:positionV>
                <wp:extent cx="908050" cy="0"/>
                <wp:effectExtent l="0" t="38100" r="0" b="38100"/>
                <wp:wrapNone/>
                <wp:docPr id="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95pt" to="236.55pt,7.95pt" ID="Прямая соединительная линия 10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4:00Z</dcterms:created>
  <dc:creator>AhmetzyanovaAG</dc:creator>
  <dc:description/>
  <cp:keywords/>
  <dc:language>en-US</dc:language>
  <cp:lastModifiedBy>buh1</cp:lastModifiedBy>
  <cp:lastPrinted>2019-02-21T16:14:00Z</cp:lastPrinted>
  <dcterms:modified xsi:type="dcterms:W3CDTF">2019-02-25T11:38:00Z</dcterms:modified>
  <cp:revision>3</cp:revision>
  <dc:subject/>
  <dc:title> </dc:title>
</cp:coreProperties>
</file>