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5.06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33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2.02.2016 № 42 «</w:t>
            </w: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 № 210-ФЗ                 «Об организации предоставления государственных и муниципальных услуг», от 29.07.2017 № 217-ФЗ «О ведении гражданами садоводства и огородничества для собственных нужд и о внесении изменений в отдельные  законодательные акты Российской Федерации», от 30.12.2020 № 509-ФЗ «О внесении изменений в отдельные законодательные акты Российской Федерации», от 22.12.2020                    № 435-ФЗ «О публично-правовой компании «Единый заказчик в сфере строительства» и о внесении изменений в отдельные законодательные акты Российской Федерации», от 30.12.2020 № 494-ФЗ «О внесении изменений в Градостроительный кодекс Российской Федерации и отдельные законодательные                 акты Российской Федерации в целях обеспечения комплексного развития территор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поселения               от 12.02.2016 № 42 «</w:t>
      </w:r>
      <w:r>
        <w:rPr>
          <w:bCs/>
          <w:sz w:val="28"/>
          <w:szCs w:val="28"/>
        </w:rPr>
        <w:t>Об утверждении административного регламента                   предоставления муниципальной услуги «Предоставление земельных участков, находящихся в муниципальной собственности или государственная                       собственность на которые не разграничена, в безвозмездное пользование»           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1.4.1 пункта 1.4 изложить в новой редакции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4.1. Информация о месте нахождения, телефонах, графике приема граждан, адресе электронной почты отдела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тдела, почтовый адрес для направления документов: ул. Энергетиков, д. 6, пгт. Излучинск, Нижневартовский район, Ханты-Мансийский автономный округ-Югра, Тюменская область, 628634,                    администрация поселения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(3466) 28-13-74, 28-13-71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admizl@rambler.ru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 с 09.00 до 18.00 час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, четверг: с 09.00 до 17.00 часов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: с 13.00 до 14.00 часов.</w:t>
      </w:r>
    </w:p>
    <w:p>
      <w:pPr>
        <w:pStyle w:val="FORMATTEXT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о вопросам предоставления муниципальной услуги можно получить в отделе, расположенном по адресу: ул. Энергетиков, д. 6,                 пгт. Излучинск, Нижневартовский район, Ханты-Мансийский автономный округ-Югра, каб. 106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одпункт 2.5.7 пункта 2.5 дополнить абзацем следующего                   содержани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  электронные образы которых ранее были заверены в соответствии с пунктом 7.2 части 1 статьи 16 Федерального закона № 210-ФЗ, за исключением случаев,              если нанесение отметок на такие документы либо их изъятие является                необходимым условием предоставления муниципальной услуги, и иных                 случаев, установленных федеральными законами.».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bCs/>
          <w:sz w:val="28"/>
          <w:szCs w:val="28"/>
        </w:rPr>
        <w:t>1.3. П</w:t>
      </w:r>
      <w:r>
        <w:rPr>
          <w:color w:val="000000"/>
          <w:sz w:val="28"/>
          <w:szCs w:val="28"/>
        </w:rPr>
        <w:t xml:space="preserve">одпункты 9, 10 </w:t>
      </w:r>
      <w:r>
        <w:rPr>
          <w:bCs/>
          <w:sz w:val="28"/>
          <w:szCs w:val="28"/>
        </w:rPr>
        <w:t>пункта 2.8. изложить в новой редакции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 указанный в заявлении о предоставлении земельного участка               земельный участок расположен в границах территории, в отношении которой с другим лицом заключен договор о комплексном развитии территории, или           земельный участок образован из земельного участка, в отношении которого с другим лицом заключен договор о комплексном развитии территории, за           исключением случаев, если такой земельный участок предназначен для                  размещения объектов федерального значения, объектов регионального                   значения или объектов местного значения и с заявлением о предоставлении          такого земельного участка обратилось лицо, уполномоченное на строительство указанных объектов;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казанный в заявлении о предоставлении земельного участка                  земельный участок образован из земельного участка, в отношении которого          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                  значения или объектов местного значения, за исключением случаев, если              с заявлением о предоставлении в аренду земельного участка обратилось лицо, с которым заключен договор о комплексном развитии территории,                           предусматривающий обязательство данного лица по строительству указанных объектов;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bookmarkStart w:id="0" w:name="dst100326"/>
      <w:bookmarkEnd w:id="0"/>
      <w:r>
        <w:rPr>
          <w:color w:val="000000"/>
          <w:sz w:val="28"/>
          <w:szCs w:val="28"/>
        </w:rPr>
        <w:t>Пункт 1.3 дополнить подпунктом 20 следующего содержания: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bookmarkStart w:id="1" w:name="dst100103"/>
      <w:bookmarkEnd w:id="1"/>
      <w:r>
        <w:rPr>
          <w:color w:val="000000"/>
          <w:sz w:val="28"/>
          <w:szCs w:val="28"/>
        </w:rPr>
        <w:t>«20) публично-правовой компании «Единый заказчик в сфере                   строительства» для обеспечения выполнения инженерных изысканий,                   архитектурно-строительного проектирования, строительства, реконструкции, капитального ремонта, сноса объектов капитального строительства,                     включенных в программу деятельности указанной публично-правовой                   компании на текущий год и плановый период в соответствии с Федеральным законом «О публично-правовой компании «Единый заказчик в сфере                       строительства» и о внесении изменений в отдельные законодательные акты Российской Федерации»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5. Подпункт 13 пункта 1.3 изложить в новой редакции: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) садоводческим или огородническим некоммерческим товариществам на срок не более чем пять лет;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М.А. Румянцево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                   администрации поселения от 12.02.2016 № 4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        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1:10:00Z</dcterms:created>
  <dc:creator>Администрация</dc:creator>
  <dc:description/>
  <cp:keywords/>
  <dc:language>en-US</dc:language>
  <cp:lastModifiedBy>buh1</cp:lastModifiedBy>
  <cp:lastPrinted>2021-06-15T10:10:00Z</cp:lastPrinted>
  <dcterms:modified xsi:type="dcterms:W3CDTF">2021-06-15T05:10:00Z</dcterms:modified>
  <cp:revision>15</cp:revision>
  <dc:subject/>
  <dc:title>                                     </dc:title>
</cp:coreProperties>
</file>