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9</w:t>
        <w:tab/>
        <w:tab/>
        <w:tab/>
        <w:tab/>
        <w:tab/>
        <w:tab/>
        <w:tab/>
        <w:t xml:space="preserve">                                   № 64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                               в постановление администрации поселения от 14.11.2018 № 721                        «Об утверждении муниципальной программы «Формирование комфортной городской среды                           в муниципальном образовании городское поселение Излучинск                      на 2019‒2024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городского поселения Излучинск от 18.12.2018 № 35 «О бюджете городского поселения Излучинск      на 2019 год и плановый период 2020 и 2021 годов» (с изменениями                                от 29.04.2019), в целях уточнения мероприятий программы и объемов финансирования мероприятий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4.11.2018                      № 721 «Об утверждении муниципальной программы «Формирование комфортной городской среды в муниципальном образовании городское поселение Излучинск на 2019‒2024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программы в сумме 17 491,5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 491,5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4.04.2019 № 443                      «О внесении изменений в постановление администрации поселения от 14.11.2018 № 721 «Об утверждении муниципальной программы «Формирование комфортной городской среды в муниципальном образовании городское поселение Излучинск на 2019‒2024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 администрации поселения Т.А. Чумак внести информационные справки                         в оригиналы постановлений от 14.11.2018 № 721, от 24.04.2019 № 44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6.2019  № 641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1.2018 № 721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 на 2019‒2024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>
          <w:trHeight w:val="7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фортной городской среды </w:t>
              <w:br/>
              <w:t>в муниципальном образовании городское поселение Излучинск на 2019‒2024 годы</w:t>
            </w:r>
          </w:p>
        </w:tc>
      </w:tr>
      <w:tr>
        <w:trPr>
          <w:trHeight w:val="7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12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6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11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</w:t>
              <w:br/>
              <w:t>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5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повышение удобства, </w:t>
              <w:br/>
              <w:t>качества и безопасности дворовых и общественных территорий поселения</w:t>
            </w:r>
          </w:p>
        </w:tc>
      </w:tr>
      <w:tr>
        <w:trPr>
          <w:trHeight w:val="19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>
          <w:trHeight w:val="116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 площадь благоустроенных </w:t>
              <w:br/>
              <w:t>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  <w:br/>
              <w:t xml:space="preserve">от общего количества дворовых территорий </w:t>
              <w:br/>
              <w:t>– с 62 до 9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</w:t>
              <w:br/>
              <w:t>поселения Излучинск) – 20,185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с 3 шт. /33600 м²                   до 5 шт./8640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с 60 % до 83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поселения – с 1,68 м² до 4,31 м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– 3 шт.</w:t>
            </w:r>
          </w:p>
        </w:tc>
      </w:tr>
      <w:tr>
        <w:trPr>
          <w:trHeight w:val="11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</w:tc>
      </w:tr>
      <w:tr>
        <w:trPr>
          <w:trHeight w:val="245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17 491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7 491,5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 руб.</w:t>
            </w:r>
          </w:p>
        </w:tc>
      </w:tr>
      <w:tr>
        <w:trPr>
          <w:trHeight w:val="45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комфортной городской среды является одним из важнейших условий для повышения уровня и качества жизни населения, а также формирования благоприятной деловой среды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й деловой среды в рамках муниципальной программы предполагается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городской среды направлено на повышение </w:t>
        <w:br/>
        <w:t>привлекательности муниципального образования городское поселение Излучинск для предпринимателей с целью создания новых предприятий и рабочих мест, что, несомненно, является одной из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    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городское поселение Излучинск на 2019‒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275"/>
        <w:gridCol w:w="1275"/>
        <w:gridCol w:w="1276"/>
        <w:gridCol w:w="1275"/>
        <w:gridCol w:w="1275"/>
        <w:gridCol w:w="1277"/>
        <w:gridCol w:w="1561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общественн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м. прило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е поселение Излучинск на 2019‒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2"/>
        <w:gridCol w:w="2130"/>
        <w:gridCol w:w="1985"/>
        <w:gridCol w:w="1275"/>
        <w:gridCol w:w="1276"/>
        <w:gridCol w:w="967"/>
        <w:gridCol w:w="26"/>
        <w:gridCol w:w="967"/>
        <w:gridCol w:w="26"/>
        <w:gridCol w:w="967"/>
        <w:gridCol w:w="26"/>
        <w:gridCol w:w="967"/>
        <w:gridCol w:w="26"/>
        <w:gridCol w:w="706"/>
        <w:gridCol w:w="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>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 xml:space="preserve">д. </w:t>
            </w:r>
            <w:r>
              <w:rPr/>
              <w:t xml:space="preserve">3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 xml:space="preserve">д. </w:t>
            </w:r>
            <w:r>
              <w:rPr/>
              <w:t xml:space="preserve">5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6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6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8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</w:t>
            </w:r>
          </w:p>
          <w:p>
            <w:pPr>
              <w:pStyle w:val="Normal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а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б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Пионерная, д. 2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rPr/>
            </w:pPr>
            <w:r>
              <w:rPr/>
              <w:t xml:space="preserve">в пгт. Излучинск 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ектные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ижневарт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‒2024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5670"/>
        <w:gridCol w:w="4961"/>
        <w:gridCol w:w="142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комфортной городской среды на территории городского поселения 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добства, качества и безопасности дворовых и общественн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3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  <w:br/>
              <w:t xml:space="preserve">по ул. Набережная, </w:t>
              <w:br/>
              <w:t>д. 16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ул. Набережная, д. 16, пгт. Излуч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л. Набережная,               д. 16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ул. Набережная, д. 1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Набережная, д. 18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6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4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а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б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Пионерная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Таежная, д. 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>
          <w:trHeight w:val="4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поселения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по проектирова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бере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замена тротуарной плитки, устройство МАФ, устройство газ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ектирова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шеходных тротуаров по ул. Набережная, ул. Энергетиков, ул. Школьная в 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. Лесная в с. Большетар-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монтаж нового спортивного оборудования, изготовление и установка металлического о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63" w:top="1701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яснительная записка к таблиц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л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образовании городское поселение Излучинс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‒2024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сферы благоустройства в муниципальном образовании городское поселение Излучинск проводится в соответствии с п.п. № 3.1.3 приказа </w:t>
        <w:br/>
        <w:t xml:space="preserve">Министерства строительства и жилищно-коммунального хозяйства Российской </w:t>
        <w:br/>
        <w:t xml:space="preserve">Федерации от 06.04.2017 года N 691/пр «Об утверждении методических рекомендаций по подготовке государственных программ субъектов Российской Федерации </w:t>
        <w:br/>
        <w:t>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(с изменениями от 21.1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8‒2022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лась территория, обеспеченная детским игровым оборудованием или спортивным оборудованием, малыми архитектурными формами, покрытием, позволяющим комфортное передвижение по основным пешеходным коммуникаци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8‒2022 годы» был следу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1"/>
        <w:gridCol w:w="708"/>
        <w:gridCol w:w="850"/>
        <w:gridCol w:w="851"/>
        <w:gridCol w:w="851"/>
        <w:gridCol w:w="1701"/>
      </w:tblGrid>
      <w:tr>
        <w:trPr>
          <w:trHeight w:val="6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9‒2024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ется территория, с наиболее повышенными требованиями к безопасности и комфорту дворовых территорий поселения. В рамках муниципальной программы учитываются требования различных групп населения: детей, школьников, подростков, активных граждан, пенсионеров, люд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9‒2024 годы» благоустроенная дворовая территория – это территория, имеющая в своем составе пешеходные дорожки, современное травмобезопасное покрытие, светодиодное освещение, игровое оборудование для детей различного возраста, спортивное </w:t>
        <w:br/>
        <w:t xml:space="preserve">оборудование, металлическое ограждение, озеленение (цветники, клумбы, газоны), авто-, велопарковки, малые архитектурные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9‒2024 годы» следующ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708"/>
        <w:gridCol w:w="850"/>
        <w:gridCol w:w="851"/>
        <w:gridCol w:w="851"/>
        <w:gridCol w:w="992"/>
        <w:gridCol w:w="992"/>
      </w:tblGrid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135" w:right="567" w:gutter="0" w:header="363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3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4:00Z</dcterms:created>
  <dc:creator>Администрация</dc:creator>
  <dc:description/>
  <cp:keywords/>
  <dc:language>en-US</dc:language>
  <cp:lastModifiedBy>buh1</cp:lastModifiedBy>
  <cp:lastPrinted>2019-06-24T15:43:00Z</cp:lastPrinted>
  <dcterms:modified xsi:type="dcterms:W3CDTF">2019-06-25T06:56:00Z</dcterms:modified>
  <cp:revision>3</cp:revision>
  <dc:subject/>
  <dc:title>                                     </dc:title>
</cp:coreProperties>
</file>