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2</w:t>
        <w:tab/>
        <w:tab/>
        <w:t xml:space="preserve">                                                                                      № 26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308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4.12.2020 № 733              «Об утверждении перечня первичных средств тушения пожаров и противопожарного инвентаря в помещениях и строениях, расположенных на территории поселения, находящихся в собственности (пользовании) граждан»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308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оселения от 24.12.2020                № 733 «Об утверждении перечня первичных средств тушения пожаров и противопожарного инвентаря в помещениях и строениях, расположенных на территории поселения, находящихся в собственности (пользовании) граждан» следующие изменения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после слов «на территории» дополнить словами «населенных пунктов»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постановления после слов «в границах» дополнить словами «населенных пунктов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именование приложения к постановлению после слов «на территории» дополнить словами «населенных пунктов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начальника отдела организации деятельности администрации поселения И.А. Колпиково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24.12.2020 №  733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9:00Z</dcterms:created>
  <dc:creator>GOCHS</dc:creator>
  <dc:description/>
  <cp:keywords/>
  <dc:language>en-US</dc:language>
  <cp:lastModifiedBy>1</cp:lastModifiedBy>
  <cp:lastPrinted>2022-06-20T15:47:00Z</cp:lastPrinted>
  <dcterms:modified xsi:type="dcterms:W3CDTF">2022-06-20T10:47:00Z</dcterms:modified>
  <cp:revision>5</cp:revision>
  <dc:subject/>
  <dc:title/>
</cp:coreProperties>
</file>