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28.12.2018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68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ind w:right="317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оселения  от </w:t>
            </w:r>
            <w:r>
              <w:rPr>
                <w:rStyle w:val="StrongEmphasis"/>
                <w:b w:val="false"/>
                <w:sz w:val="28"/>
                <w:szCs w:val="28"/>
              </w:rPr>
              <w:t>04.10.2016 № 591 «</w:t>
            </w:r>
            <w:r>
              <w:rPr>
                <w:bCs/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2"/>
        <w:ind w:firstLine="851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соответствии с Федеральными законами от 29.12.2017 № 479-ФЗ       «О внесении изменений в Федеральный закон «Об организации предоставления государственных и муниципальных услуг»    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           и муниципальных услуг», решением Совета депутатов городского поселения Излучинск от 19.10.2018 № 12 «Об утверждении структуры администрации   городского поселения Излучинск»</w:t>
      </w:r>
      <w:r>
        <w:rPr>
          <w:sz w:val="28"/>
          <w:szCs w:val="28"/>
        </w:rPr>
        <w:t>:</w:t>
      </w:r>
    </w:p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 Внести в приложение к постановлению администрации поселения      </w:t>
      </w:r>
      <w:r>
        <w:rPr>
          <w:sz w:val="28"/>
          <w:szCs w:val="28"/>
        </w:rPr>
        <w:t xml:space="preserve">от </w:t>
      </w:r>
      <w:r>
        <w:rPr>
          <w:rStyle w:val="StrongEmphasis"/>
          <w:b w:val="false"/>
          <w:sz w:val="28"/>
          <w:szCs w:val="28"/>
        </w:rPr>
        <w:t>04.10.2016 № 591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 </w:t>
      </w:r>
      <w:r>
        <w:rPr>
          <w:rStyle w:val="StrongEmphasis"/>
          <w:b w:val="false"/>
          <w:sz w:val="28"/>
          <w:szCs w:val="28"/>
        </w:rPr>
        <w:t>следующие изменения:</w:t>
      </w:r>
    </w:p>
    <w:p>
      <w:pPr>
        <w:pStyle w:val="ConsPlusNormal"/>
        <w:ind w:firstLine="851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.1. </w:t>
      </w:r>
      <w:r>
        <w:rPr/>
        <w:t xml:space="preserve">По всему тексту постановления слова «отдел благоустройства,        муниципального имущества и землепользования» заменить словами «отдел   жилищно-коммунального хозяйства, муниципального имущества и землепользования», </w:t>
      </w:r>
      <w:r>
        <w:rPr>
          <w:rStyle w:val="StrongEmphasis"/>
          <w:b w:val="false"/>
        </w:rPr>
        <w:t>слова «отдел документационной и общей работы» заменить словами «отдел организации деятельности администрации».</w:t>
      </w:r>
    </w:p>
    <w:p>
      <w:pPr>
        <w:pStyle w:val="Style12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1.2. Пункт 48 изложить в ново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48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рушение срока регистрации запроса о предоставлении государственной ил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                 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                     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              не предусмотрены федеральными законами и принятыми в соответствии с ними иными нормативными правовыми актами Российской Федерации, законами                  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                 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атребование с заявителя при предоставлении государственной или               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тказ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.07.2010                 № 210-ФЗ «Об организации предоставления государственных и муниципальных услуг», или их работников в исправлении допущенных ими опечаток                    и ошибок в выданных в результате предоставления государственной или муниципальной услуги документах либо нарушение установленного срока таких                 исправлений. В указанном случае досудебное (внесудебное) обжалование                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               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               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             и действия (бездействие) которого обжалуются, возложена функция по предоставлению соответствующих государственных или муниципальных услуг                 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ункт 56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56. Жалоба должна содержать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, многофункционального центра, его руководителя                   и (или) работник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амилию, имя, отчество (последнее – при наличии), сведения о месте                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                           от 27.07.2010 № 210-ФЗ «Об организации предоставления государственных                 и муниципальных услуг», их работник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59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9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            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Пункт 61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61. По результатам рассмотрения жалобы орган, предоставляющий              муниципальную услугу, принимает одно из следующих решен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Пункт 66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66. В случае установления в ходе или по результатам рассмотрения           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 Федерального закона               от 27.07.2010 № 210-ФЗ «Об организации предоставления государственных            и муниципальных услуг», незамедлительно направляют имеющиеся материалы в органы прокуратуры.»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отдела организации деятельности администрации поселения Е.А. Урьяловой внести информационную справку                   в оригинал постановления администрации поселения от 04.10.2016 № 591.</w:t>
      </w:r>
    </w:p>
    <w:p>
      <w:pPr>
        <w:pStyle w:val="Normal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Исполняющему обязанности начальника отдела организации деятельности администрации поселения С.В. Лобику опубликовать (обнародовать)             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                         опубликования.</w:t>
      </w:r>
    </w:p>
    <w:p>
      <w:pPr>
        <w:pStyle w:val="Normal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6"/>
      </w:tblGrid>
      <w:tr>
        <w:trPr>
          <w:trHeight w:val="567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53:00Z</dcterms:created>
  <dc:creator>Администрация</dc:creator>
  <dc:description/>
  <cp:keywords/>
  <dc:language>en-US</dc:language>
  <cp:lastModifiedBy>buh1</cp:lastModifiedBy>
  <cp:lastPrinted>2018-12-19T15:24:00Z</cp:lastPrinted>
  <dcterms:modified xsi:type="dcterms:W3CDTF">2019-01-09T07:44:00Z</dcterms:modified>
  <cp:revision>9</cp:revision>
  <dc:subject/>
  <dc:title>                                     </dc:title>
</cp:coreProperties>
</file>