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9.2023</w:t>
        <w:tab/>
        <w:tab/>
        <w:tab/>
        <w:tab/>
        <w:t xml:space="preserve">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х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злучинск пято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и предсе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 устава городского поселения Излучинск, в соответствии со структурой Совета депутатов городского поселения Излучинск, руководствуясь Регламентом Совета депутатов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остоянные комиссии Совета депутатов городского поселения Излучинск пятого созыв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у, налогам и социально – экономическому развитию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рмотворческой деятельности и вопросам местного зна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постоянных комиссий следующих депутат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 и социально-экономическому развитию посе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Шагвалеева Е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>Заводская И.В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атов И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асин А.В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ондаренко С.В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ая Е.Ю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Т. А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рай И.Н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рмотворческой деятельности и вопросам местного знач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Еремеев С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>Халевина Н.В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ов А.Ф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В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Шитикова О.Н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ртузов Т.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лоскова Т.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7:00Z</dcterms:created>
  <dc:creator>1</dc:creator>
  <dc:description/>
  <cp:keywords/>
  <dc:language>en-US</dc:language>
  <cp:lastModifiedBy>User</cp:lastModifiedBy>
  <cp:lastPrinted>2023-09-18T16:12:00Z</cp:lastPrinted>
  <dcterms:modified xsi:type="dcterms:W3CDTF">2023-09-25T05:24:00Z</dcterms:modified>
  <cp:revision>53</cp:revision>
  <dc:subject/>
  <dc:title/>
</cp:coreProperties>
</file>