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4"/>
          <w:szCs w:val="24"/>
        </w:rPr>
        <w:t>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3.11.2020                                                                                                        № 61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03.02.2015 № 22               «Об утверждении Положения              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поселения»</w:t>
      </w:r>
    </w:p>
    <w:p>
      <w:pPr>
        <w:pStyle w:val="ConsPlusNormal"/>
        <w:widowControl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Ханты-Мансийского автономного округа – Югры                   от 19.11.2014 № 95-оз «О регулировании отдельных вопросов участия граждан в охране общественного порядка в Ханты-Мансийском автономном округе           – Югре», уставом поселения, в целях создания условий для деятельности народных дружин на территории поселения: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поселения              от 03.02.2015 № 22 «Об утверждении Положения об оказании поддержки гражданам и их объединениям, участвующим в охране общественного порядка,             создании условий для деятельности народных дружин на территории поселения» изменения, изложив пункт 4.2. Положения  об оказании поддержки гражданам и их объединениям, участвующим в охране общественного порядка,               создании условий для деятельности народных дружин на территории поселения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2. Выплата денежного вознаграждения, вручение ценных подарков, получение материального стимулирования в иных формах, не противоречащих              федеральному законодательству, членам народных дружин осуществляется              в пределах бюджетных ассигнований, в соответствии с муниципальными правовыми актами органов местного самоуправления посел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03.10.2019 № 911            «О внесении изменений в постановление администрации поселения от 03.02.2015 № 22 «Об утверждении Положения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поселения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тделу организации деятельности администрации поселения                    (А.Г. Ахметзянова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03.02.2015 № 22, от 03.10.2019 № 91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firstLine="1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5:00Z</dcterms:created>
  <dc:creator>GOCHS</dc:creator>
  <dc:description/>
  <cp:keywords/>
  <dc:language>en-US</dc:language>
  <cp:lastModifiedBy>buh1</cp:lastModifiedBy>
  <cp:lastPrinted>2020-11-16T14:14:00Z</cp:lastPrinted>
  <dcterms:modified xsi:type="dcterms:W3CDTF">2020-11-24T09:44:00Z</dcterms:modified>
  <cp:revision>3</cp:revision>
  <dc:subject/>
  <dc:title> </dc:title>
</cp:coreProperties>
</file>