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СПОРЯЖ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04.02.2022</w:t>
      </w:r>
      <w:r>
        <w:rPr>
          <w:b/>
          <w:sz w:val="24"/>
        </w:rPr>
        <w:tab/>
        <w:tab/>
      </w:r>
      <w:r>
        <w:rPr>
          <w:b/>
          <w:szCs w:val="28"/>
        </w:rPr>
        <w:t xml:space="preserve">                                                                                    </w:t>
      </w:r>
      <w:r>
        <w:rPr>
          <w:szCs w:val="28"/>
        </w:rPr>
        <w:t>№ 27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рабочей группы по организации и проведению рейтингового голосования по отбору общественных территорий городского поселения Излучинск, подлежащих благоустройству в первоочередном поряд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851"/>
        <w:jc w:val="both"/>
        <w:rPr/>
      </w:pPr>
      <w:r>
        <w:rPr/>
        <w:t>В соответствии с Федеральным законом от 06.10.2003 № 131-ФЗ                      «Об общих принципах организации местного самоуправления в Российской Федерации», Постановлением Правительства Российской Федерации                              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уставом городского поселения Излучинск, в целях реализации приоритетного проекта «Формирование комфортной городской среды» на территории поселения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38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Утвердить состав рабочей группы по организации и проведению рейтингового голосования по отбору общественных территорий городского поселения Излучинск, подлежащих благоустройству в первоочередном порядке</w:t>
      </w:r>
      <w:r>
        <w:rPr>
          <w:rFonts w:eastAsia="Calibri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чальнику отдела организации деятельности администрации поселения М.А. Румянцево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зместить распоряжение на официальном сайте органов местного самоуправления поселе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знакомить с распоряжением членов рабочей групп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                                                              Е.С. Па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04.02.2022 № 27</w:t>
      </w:r>
    </w:p>
    <w:p>
      <w:pPr>
        <w:pStyle w:val="Normal"/>
        <w:ind w:firstLine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бочей группы по организации и проведению рейтингового голосования по отбору общественных территорий городского поселения Излучинск, подлежащих благоустройству в первоочередном порядке 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60"/>
        <w:gridCol w:w="5112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ей группы: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рновик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я Анатольев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поселения Излучинс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ей группы: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ник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орь Анатольевич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, муниципального имущества и землепользования администрации городского поселения Излучинск</w:t>
            </w:r>
          </w:p>
        </w:tc>
      </w:tr>
      <w:tr>
        <w:trPr>
          <w:trHeight w:val="132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лугин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й Борисович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                           по вопросам жилищно-коммунального хозяйства при администрации городского поселения Излучинск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бенчук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некоммер-ческой организации инвалидов Нижневартовского района «Дорога                    в жизнь» 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одская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Вита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поселения Излучинск, секретарь местного отделения Нижневартовского района Всероссийской политической партии «Единая Россия» </w:t>
            </w:r>
          </w:p>
        </w:tc>
      </w:tr>
      <w:tr>
        <w:trPr>
          <w:trHeight w:val="132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алентина Александров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стной общественной организации ветеранов войны и труда, инвалидов и пенсионеров гп. Излучинск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Чистый двор»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ы администрации городского поселения Излучинск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изации деятельности администрации городского поселения Излучинск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оки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ия Петров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 Совета депутатов городского поселения Излучинск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32:00Z</dcterms:created>
  <dc:creator>User</dc:creator>
  <dc:description/>
  <cp:keywords/>
  <dc:language>en-US</dc:language>
  <cp:lastModifiedBy>1</cp:lastModifiedBy>
  <cp:lastPrinted>2022-02-04T17:08:00Z</cp:lastPrinted>
  <dcterms:modified xsi:type="dcterms:W3CDTF">2022-02-04T12:09:00Z</dcterms:modified>
  <cp:revision>6</cp:revision>
  <dc:subject/>
  <dc:title/>
</cp:coreProperties>
</file>