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, руководствуясь частью 3 статьи 28 Федерального закона от 06.10.2003                    № 131-ФЗ «Об общих принципах организации местного самоуправления                   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,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 на 25.02.2020 года в 18.00 часов в администрации городского поселения по адресу: пгт. Излучинск,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учета предложений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(обнародовать) настоящее решение и проект решения Совета депутатов городского поселения Излучинск «О внесении изменений      в решение Совета депутатов </w:t>
      </w:r>
      <w:r>
        <w:rPr>
          <w:rFonts w:eastAsia="Calibri"/>
          <w:sz w:val="28"/>
          <w:szCs w:val="28"/>
        </w:rPr>
        <w:t xml:space="preserve">городского поселения Излучинск от 04.06.2018 № 313 «Об утверждении Правил благоустройства территории городского поселения Излучинск» </w:t>
      </w:r>
      <w:r>
        <w:rPr>
          <w:sz w:val="28"/>
        </w:rPr>
        <w:t xml:space="preserve">в приложении «Официальный бюллетень» в газете «Новости Приобья» </w:t>
      </w:r>
      <w:r>
        <w:rPr>
          <w:sz w:val="28"/>
          <w:szCs w:val="28"/>
        </w:rPr>
        <w:t>и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05.02.2020 № 111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4.7 Федерального закона от 24.06.1998                    № 89-ФЗ «Об отходах производства и потребления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 изменения, дополнив                      пункт 11.1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Юридические лица (независимо от организационно правовой формы)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Приложение 2 к реш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а депутатов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еления Излучинск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5.02.2020 № 111</w:t>
            </w:r>
          </w:p>
        </w:tc>
      </w:tr>
    </w:tbl>
    <w:p>
      <w:pPr>
        <w:pStyle w:val="TextBody"/>
        <w:spacing w:before="0" w:after="0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</w:t>
      </w: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7"/>
        <w:gridCol w:w="352"/>
        <w:gridCol w:w="572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муниципального имущества                           и землепользования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-зования администрации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5.02.2020 № 1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 ВНЕСЕНИИ ИЗМЕНЕНИЙ В РЕШЕНИЕ СОВЕТА ДЕПУТАТОВ ГОРОДСКОГО ПОСЕЛЕНИЯ ИЗЛУЧИНСК ОТ 04.06.2018 № 313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4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9:00Z</dcterms:created>
  <dc:creator>1</dc:creator>
  <dc:description/>
  <cp:keywords/>
  <dc:language>en-US</dc:language>
  <cp:lastModifiedBy>UMI5</cp:lastModifiedBy>
  <cp:lastPrinted>2020-02-05T09:29:00Z</cp:lastPrinted>
  <dcterms:modified xsi:type="dcterms:W3CDTF">2020-02-05T06:49:00Z</dcterms:modified>
  <cp:revision>10</cp:revision>
  <dc:subject/>
  <dc:title> </dc:title>
</cp:coreProperties>
</file>