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1.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</w:t>
        <w:tab/>
        <w:t xml:space="preserve">    № </w:t>
      </w:r>
      <w:r>
        <w:rPr>
          <w:rFonts w:cs="Times New Roman" w:ascii="Times New Roman" w:hAnsi="Times New Roman"/>
          <w:sz w:val="28"/>
          <w:szCs w:val="28"/>
          <w:lang w:val="en-US"/>
        </w:rPr>
        <w:t>1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ой эвакуационной комиссии городского поселения Излучинск </w:t>
      </w:r>
    </w:p>
    <w:p>
      <w:pPr>
        <w:pStyle w:val="Normal"/>
        <w:spacing w:lineRule="auto" w:line="240" w:before="0" w:after="0"/>
        <w:ind w:right="55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8-ФЗ             «О защите населения и территорий от чрезвычайных ситуаций природного                и техногенного характера», от 06.10.2003 № 131-ФЗ  «Об общих принципах организации местного самоуправления в Российской Федерации», уставом поселения, муниципальными правовыми актами органов местного самоуправления поселения, в целях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и осуществления проведения эвакуационных мероприятий при угрозе возникновения или возникновении чрезвычайных                  ситуаций природного и техногенного характера н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Normal"/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стоянной эвакуационной комиссии городского           поселения Излучинск, согласно приложению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постоянной эвакуационной комиссии городского поселения Излучинск, согласно приложению 2.</w:t>
      </w:r>
    </w:p>
    <w:p>
      <w:pPr>
        <w:pStyle w:val="Normal"/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 утратившими  силу  постановления администрации поселения от 16.06.2011 № 98 «О постоянной эвакуационной комиссии и эвакуационных группах городского поселения Излучинск», от 31.03.2021 № 175 «О внесении изменений в постановление администрации поселения от 16.06.2011 № 98 «О постоянной эвакуационной комиссии и эвакуационных группах городского поселения Излучинск».</w:t>
      </w:r>
    </w:p>
    <w:p>
      <w:pPr>
        <w:pStyle w:val="Normal"/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организации деятельности администрации поселения            (М.А. Румянцева)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ти информационные справки в оригиналы постановлений            администрации поселения от 16.06.2011 № 98, от 31.03.2021 № 175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народовать (опубликовать) постановление путем его размещения                на официальном сайте органов местного самоуправления посе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     </w:t>
        <w:tab/>
        <w:t>В.А. Бернов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1"/>
        <w:autoSpaceDE w:val="true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BodyText21"/>
        <w:autoSpaceDE w:val="true"/>
        <w:ind w:left="5670" w:hanging="0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BodyText21"/>
        <w:autoSpaceDE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поселения </w:t>
      </w:r>
    </w:p>
    <w:p>
      <w:pPr>
        <w:pStyle w:val="BodyText21"/>
        <w:autoSpaceDE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1.04.2022 № 177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стоянной эвакуационной комиссии городского поселения Излучинск </w:t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23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Cs w:val="28"/>
        </w:rPr>
        <w:t xml:space="preserve">1.1. Постоянная эвакуационная комиссия городского поселения Излучинск (далее – комиссия) </w:t>
      </w:r>
      <w:r>
        <w:rPr>
          <w:rFonts w:eastAsia="Times New Roman"/>
          <w:szCs w:val="28"/>
        </w:rPr>
        <w:t xml:space="preserve">создана в целях организации и осуществления проведения эвакуационных мероприятий при угрозе возникновения или возникновении чрезвычайных ситуаций природного и техногенного характера (далее – чрезвычайных ситуаций) на территории поселения, а также </w:t>
      </w:r>
      <w:r>
        <w:rPr>
          <w:szCs w:val="28"/>
        </w:rPr>
        <w:t>обеспечения согласованности действий органов местного самоуправления городского поселения Излучинск (далее – органы местного самоуправления поселения), организаций и учреждений независимо от организационно-правовой формы, осуществляющих свою деятельность на территории городского поселения Излучинск (далее – организации) по  осуществлению к</w:t>
      </w:r>
      <w:r>
        <w:rPr/>
        <w:t>омплекса мероприятий по организованному вывозу (выводу) населения из зон возможных опасностей и его размещению в заблаговременно подготовленных по условиям первоочередного жизнеобеспечения безопасных районах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руководствуется в своей деятельности Конституцией Российской Федерации, Федеральными законами, иными нормативными правовыми актами Российской Федерации, законами Ханты-Мансийского автономного округа – Югры, нормативными правовыми актами Ханты-Мансийского автономного округа – Югры, уставом поселения и иными муниципальными правовыми актами Нижневартовского района и поселения в сфере защиты населения и территорий от чрезвычайных ситуаций, а также Положением о постоянной эвакуационной комиссии городского поселения Излучинск (далее – Положение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eastAsia="Times New Roman" w:cs="Times New Roman" w:ascii="Times New Roman" w:hAnsi="Times New Roman"/>
          <w:sz w:val="28"/>
          <w:szCs w:val="28"/>
        </w:rPr>
        <w:t>. Комиссия осуществляет свою деятельность во взаимодействии                 с территориальными органами федеральных органов исполнительной власти, государственными органами исполнительной власти автономного округа              и органами местного самоуправления Нижневартовского района, организациями, а также общественными объединениями, осуществляющими свою деятельность на территории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ю возглавляет глава администрац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став комиссии утверждается муниципальным правовым актом     посе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Эвакуационные органы поселе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временного размещения населен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ные по решению комиссии в соответствии с пунктом 4.1.4 Положения рабочие группы (звенья), пункты посадки (высадки) населения, погрузки (выгрузки) материальных и культурных ценностей на транспорт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Планирование, разработка и осуществление мероприятий, направленных на своевременную организацию и осуществление проведения эвакуационных мероприятий при угрозе возникновения или возникновении чрезвычайных ситуаций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троль готовности эвакуационных органов, созданных на территории городского поселения Излучинск к выполнению задач по предназначению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рганизация взаимодействия с территориальными органами федеральных органов исполнительной власти, государственными органами исполнительной власти автономного округа и органами местного самоуправления Нижневартовского района, организациями, а также общественными объединениями, осуществляющими свою деятельность на территории поселения по осуществлению комплекса мероприятий по организованному вывозу (выводу) населения из зон возможных опасностей и его размещению в заблаговременно подготовленных по условиям первоочередного жизнеобеспечения безопасных районах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ство действиями эвакуационных органов в ходе эвакуации населения из населенных пунктов поселения при угрозе и возникновении чрезвычайных ситуаций на территории посел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Комиссии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ссматривает в пределах своей компетенции вопросы в области  организации и осуществления проведения эвакуационных мероприятий при угрозе возникновения или возникновении чрезвычайных ситуаций на территории поселения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вает согласованность действий органов местного самоуправления поселения, организаций по осуществлению комплекса мероприятий по организованному вывозу (выводу) населения из зон возможных опасностей и его размещению в заблаговременно подготовленных по условиям первоочередного жизнеобеспечения безопасных район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вопросам осуществления комплекса мероприятий по организованному вывозу (выводу) населения из зон возможных опасностей и его размещению в заблаговременно подготовленных по условиям первоочередного жизнеобеспечения безопасных районах разрабатывает предлож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вершенствованию нормативных правовых актов посел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и обеспечению функционирования муниципального звена поселения территориальной подсистемы единой государственной системы предупреждения и ликвидации чрезвычайных ситуаций муниципального характер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инансированию мероприятий в области защиты населения и территорий от чрезвычайных ситуац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вует в разработке и реализации муниципальных программ          поселения в области предупреждения и ликвидации чрезвычайных ситуаций       и обеспечения пожарной безопас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ссматривает вопросы о привлечении в установленном порядке сил и средств гражданской обороны поселения к организации и проведению мероприятий по эвакуации и рассредоточению населения при угрозе и возникновении чрезвычайных ситуаций на территории поселения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ланирует и реализовывает мероприятия, направленные на своевременную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</w:t>
      </w:r>
      <w:r>
        <w:rPr>
          <w:rFonts w:cs="Times New Roman" w:ascii="Times New Roman" w:hAnsi="Times New Roman"/>
          <w:sz w:val="28"/>
          <w:szCs w:val="28"/>
        </w:rPr>
        <w:t>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сущест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ия эвакуационных мероприятий при угрозе возникновения или возникновении чрезвычайных </w:t>
      </w:r>
      <w:r>
        <w:rPr>
          <w:rFonts w:cs="Times New Roman" w:ascii="Times New Roman" w:hAnsi="Times New Roman"/>
          <w:sz w:val="28"/>
          <w:szCs w:val="28"/>
        </w:rPr>
        <w:t xml:space="preserve">ситуац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ссматривает вопросы по организации размещения временно отселяемого (эвакуируемого) населения, материальных и культурных ценностей             и возвращения соответственно в места постоянного проживания, либо хранения  после ликвидации чрезвычайных ситуаций и пожар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8. Совместно с Комиссией по предупреждению и ликвидации чрезвычайных ситуаций и обеспечению пожарной безопасности поселения планирует и принимает решения о проведении и обеспечении эвакуационных мероприятий в чрезвычайных ситуац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 контрол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приведением в готовность эвакуационных органов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одготовкой населения к проведению эвакуационных меро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одготовкой транспортных средств к эвакуационным перевозкам населения, материальных и культурных цен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м решений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ординирует деятельности органов местного самоуправления        поселения и сил муниципального звена поселения территориальной подсистемы единой государственной системы предупреждения и ликвидации чрезвычайных ситуаций муниципального характера по осуществлению комплекса мероприятий по организованному вывозу (выводу) населения из зон возможных опасностей и его размещению в заблаговременно подготовленных по условиям первоочередного жизнеобеспечения безопасных районах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заимодействует с территориальными органами федеральных            органов исполнительной власти, государственными органами исполнительной власти автономного округа и органами местного самоуправления Нижневартовского района, организациями, а также общественными объединениями, осуществляющими свою деятельность на территории поселения по осуществлению комплекса мероприятий по организованному вывозу (выводу) населения из зон возможных опасностей и его размещению в заблаговременно подготовленных по условиям первоочередного жизнеобеспечения безопасных районах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 получением распоряжения на проведение эвакуации комисс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держивает постоянную связь с эвакуационной комиссией Нижневартовского, контролирует ход оповещения населения и подачу транспорта на пункты посадк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ирует выполнение мероприятий, предусмотренных планом эвакуации поселени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эвакуационные органы поселения о количестве вывозимого населения по времени и видам транспорт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 обобщение данных о ходе эвакуации населения для предоставления докладов главе администрации поселения.</w:t>
      </w:r>
    </w:p>
    <w:p>
      <w:pPr>
        <w:pStyle w:val="23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Комиссия в пределах своей компетенции имеет право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прашивать и получать у территориальных исполнительных            органов государственной власти Ханты-Мансийского автономного округа-Югры, государственных органов Ханты-Мансийского автономного округа – Югры,  органов местного самоуправления и организаций необходимые материалы и информацию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Заслушивать руководителей организаций по вопросам, отнесенным к компетенции комисс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ивлекать для участия в своей работе представителей федеральных органов исполнительной власти, органов исполнительной власти Ханты-Мансийского автономного округа – Югры, органов местного самоуправления, организаций и общественных объединений по согласованию с их руководител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4. Создавать рабочие группы (звенья), в том числе постоянно действующие, по направлениям деятельности комиссии, </w:t>
      </w:r>
      <w:r>
        <w:rPr>
          <w:rFonts w:cs="Times New Roman" w:ascii="Times New Roman" w:hAnsi="Times New Roman"/>
          <w:sz w:val="28"/>
          <w:szCs w:val="28"/>
        </w:rPr>
        <w:t xml:space="preserve">пункты посадки (высадки) населения, погрузки (выгрузки) материальных и культурных ценностей               на транспорт,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 их полномочия и порядок работы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осуществляет свою деятельность в соответствии с планом принимаемым на заседании комиссии и утверждаемым председателем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я комиссии проводятся по мере необходимости, но не реже одного раза в полугодие.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может быть проведено внеочередное заседание комисс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комиссии проводит председатель либо по его поручению заместитель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является правомочным, если на нем присутствуют более половины ее членов.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Члены комиссии принимают участие в ее заседаниях лично, без права замены, за исключением случаев увольнения, отпуска и болезни.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на заседании он имеет право представить в письменной форме свое мнение по рассматриваемым вопросам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дготовка материалов к заседанию комиссии осуществляется структурными подразделениями администрации поселения, к сфере ведения которых относятся вопросы, включенные в повестку дня планового заседания. Материалы должны быть представлены в комиссию не позднее, чем за 5 дней  до даты проведения заседания, за исключением случаев внеочередного заседания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Решения комисси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ются в виде протоколов, которые подписываются председателем комиссии или его заместителем, председательствующим на заседан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открытым голосованием простым большинством голосов присутствующих на заседании членов комиссии. В случае равенства голосов присутствующих на заседании членов комиссии решающим является голос председательствующего на заседании коми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имаемые в соответствии с ее компетенцией, являются обязательными для структурных подразделений администрации поселения, муниципальных предприятий, учреждений поселения и носят рекомендательный характер для территориальных органов федеральных органов исполнительной власти, организаций и общественных объединений, если иное не предусмотрено федеральны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рганизационно-техническое обеспечение деятельности комиссии осуществляет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23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6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2 № 17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оянной эвакуационной комиссии городского поселения Излучинск 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1"/>
        <w:gridCol w:w="5694"/>
      </w:tblGrid>
      <w:tr>
        <w:trPr/>
        <w:tc>
          <w:tcPr>
            <w:tcW w:w="37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ов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п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овна</w:t>
            </w:r>
          </w:p>
        </w:tc>
        <w:tc>
          <w:tcPr>
            <w:tcW w:w="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         главы администрации поселения, заместитель председателя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иг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ехнического обеспечения ОМСУ МКУ «Партнер»,       секретарь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еев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Владими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Излучинская  общеобразовательная средняя школа № 2 с углубленным изучением отдельных предмет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н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муниципального имущества                  и землепользования администрации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рыл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тем Юрье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АО «ЮТЭК-Нижневартов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орож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 Евгенье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Излучинская  общеобразовательная средняя школа № 1 с углубленным изучением отдельных предметов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линин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ннадий Владимиро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ООО «ПАТП № 1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ши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Геннади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лиции № 1 (дислокация гп. Излучинск) МОМВД России «Нижневартовский» (по согласованию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и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организации деятельности администрации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уль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учета и отчетности управления по экономике и финансам администрации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янц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натол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и деятельности администрации посел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яхт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атол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юджетного учреждения Ханты-Мансийского автономного округа                      – Югры «Нижневартовская районная больница» 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8100</wp:posOffset>
              </wp:positionH>
              <wp:positionV relativeFrom="paragraph">
                <wp:posOffset>3175</wp:posOffset>
              </wp:positionV>
              <wp:extent cx="566420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8.95pt;mso-wrap-distance-left:0pt;mso-wrap-distance-right:0pt;mso-wrap-distance-top:0pt;mso-wrap-distance-bottom:0pt;margin-top:0.25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48100</wp:posOffset>
              </wp:positionH>
              <wp:positionV relativeFrom="paragraph">
                <wp:posOffset>3175</wp:posOffset>
              </wp:positionV>
              <wp:extent cx="56642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8.95pt;mso-wrap-distance-left:0pt;mso-wrap-distance-right:0pt;mso-wrap-distance-top:0pt;mso-wrap-distance-bottom:0pt;margin-top:0.25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48100</wp:posOffset>
              </wp:positionH>
              <wp:positionV relativeFrom="paragraph">
                <wp:posOffset>3175</wp:posOffset>
              </wp:positionV>
              <wp:extent cx="566420" cy="2406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8.95pt;mso-wrap-distance-left:0pt;mso-wrap-distance-right:0pt;mso-wrap-distance-top:0pt;mso-wrap-distance-bottom:0pt;margin-top:0.25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 Знак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0:00Z</dcterms:created>
  <dc:creator>GOCHS</dc:creator>
  <dc:description/>
  <cp:keywords/>
  <dc:language>en-US</dc:language>
  <cp:lastModifiedBy>1</cp:lastModifiedBy>
  <cp:lastPrinted>2022-04-21T11:10:00Z</cp:lastPrinted>
  <dcterms:modified xsi:type="dcterms:W3CDTF">2022-04-21T06:10:00Z</dcterms:modified>
  <cp:revision>24</cp:revision>
  <dc:subject/>
  <dc:title> </dc:title>
</cp:coreProperties>
</file>