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СПОРЯЖ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18.07.2023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15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и в распоряжение администрации поселения от 26.07.2022 № 180 «О создании комиссии по проведению публичных торгов по продаже объектов незавершенного строительства, расположенных на земельных участках, находящихся в муниципальной собственности, и земельных участках, государственная собственность на которые не разграничена, в связи с прекращением действия договоров аренды земельных участ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03.12.2014 № 1299 «О утверждении Правил проведения публичных торгов по продаже объектов незавершенного строительства», в связи с кадровыми                изменениями в администрации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аспоряжение администрации поселения                          от 26.07.2022 № 180 «О создании комиссии по проведению публичных торгов по продаже объектов незавершенного строительства, расположенных                           на земельных участках, находящихся в муниципальной собственности,                            и земельных участках, государственная собственность на которые не разграничена, в связи с прекращением действия договоров аренды земельных участков», изложив приложение 2 к распоряжению в новой редакц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распоряжение администрации поселения           </w:t>
      </w:r>
      <w:r>
        <w:rPr>
          <w:bCs/>
          <w:sz w:val="28"/>
          <w:szCs w:val="28"/>
        </w:rPr>
        <w:t>от 29.11.2022 № 324 «О внесении изменении в распоряжение администрации поселения от 26.07.2022 № 180 «О создании комиссии по проведению публичных торгов по продаже объектов незавершенного строительства, расположенных на земельных участках, находящихся в муниципальной собственности,                       и земельных участках, государственная собственность на которые не разграничена, в связи с прекращением действия договоров аренды земельных участков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чальнику отдела организации деятельности администрации поселения (Д.Я. Бурич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информационные справки в оригиналы распоряжений администрации поселения от 26.07.2022 № 180, от </w:t>
      </w:r>
      <w:r>
        <w:rPr>
          <w:bCs/>
          <w:sz w:val="28"/>
          <w:szCs w:val="28"/>
        </w:rPr>
        <w:t>29.11.2022 № 324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распоряжение на официальном сайте органов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к распоряж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7.2023 № 2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риложение 2 к распоряж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7.2022 № 18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Style16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комиссии по проведению публичных торгов по продаже объектов</w:t>
      </w:r>
    </w:p>
    <w:p>
      <w:pPr>
        <w:pStyle w:val="Style16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незавершенного строительства, расположенных на земельных участках,</w:t>
      </w:r>
    </w:p>
    <w:p>
      <w:pPr>
        <w:pStyle w:val="Style16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находящихся в муниципальной собственности, и земельных участках,</w:t>
      </w:r>
    </w:p>
    <w:p>
      <w:pPr>
        <w:pStyle w:val="Style16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государственная собственность на которые не разграничена, в связи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bidi="ru-RU"/>
        </w:rPr>
        <w:t>с прекращением действия договоров аренды земельных участ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356"/>
        <w:gridCol w:w="4940"/>
      </w:tblGrid>
      <w:tr>
        <w:trPr/>
        <w:tc>
          <w:tcPr>
            <w:tcW w:w="45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нови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иктория Анатольевна 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вазд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Евгень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поселения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ира Зинну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 технического обеспечения ОМСУ МКУ «Партнер»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Юрь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Ярослав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деятельности 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ля Константин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жилищно-коммунального хозяйства, муниципального имущества и землепользования администрации поселения 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Геннади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служб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жилищно-коммунального хозяйства и транспорта отдела жилищно-коммунального хозяйства, муниципального имущества и землепользования администрации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ка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Юрь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жилищно-коммунального хозяйства, муниципального имущества и землепользования администрации поселения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экономике и финансам 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танислав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19:00Z</dcterms:created>
  <dc:creator>Администрация</dc:creator>
  <dc:description/>
  <cp:keywords/>
  <dc:language>en-US</dc:language>
  <cp:lastModifiedBy>1</cp:lastModifiedBy>
  <cp:lastPrinted>2022-11-25T15:51:00Z</cp:lastPrinted>
  <dcterms:modified xsi:type="dcterms:W3CDTF">2023-07-19T10:17:00Z</dcterms:modified>
  <cp:revision>3</cp:revision>
  <dc:subject/>
  <dc:title/>
</cp:coreProperties>
</file>