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32"/>
          <w:szCs w:val="40"/>
        </w:rPr>
      </w:pPr>
      <w:r>
        <w:rPr>
          <w:rFonts w:eastAsia="Arial Unicode MS"/>
          <w:sz w:val="32"/>
          <w:szCs w:val="40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21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0"/>
      </w:tblGrid>
      <w:tr>
        <w:trPr/>
        <w:tc>
          <w:tcPr>
            <w:tcW w:w="4503" w:type="dxa"/>
            <w:tcBorders/>
          </w:tcPr>
          <w:p>
            <w:pPr>
              <w:pStyle w:val="ConsPlusTitle1"/>
              <w:widowControl/>
              <w:ind w:right="3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муниципальной экспертной рабочей группы городского поселения Излучинск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В целях реализации Указа Президента Российской Федерации                     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постановления Правительства Ханты-Мансийского автономного округа – Югры от 01.07.2013 № 232-п «Об экспертной рабочей группе Ханты-Мансийского автономного округа – Югры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, обеспечения развития и укрепления гражданского общества,               защиты прав человека и гражданина, участия граждан в управлении делами государ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Formattext"/>
        <w:shd w:fill="FFFFFF" w:val="clear"/>
        <w:spacing w:lineRule="atLeas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Создать муниципальную экспертную рабочую группу городского поселения Излучинск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Formattext"/>
        <w:shd w:fill="FFFFFF" w:val="clear"/>
        <w:spacing w:lineRule="atLeast" w:line="33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tLeast" w:line="330" w:before="24" w:after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Formattext"/>
        <w:shd w:fill="FFFFFF" w:val="clear"/>
        <w:spacing w:lineRule="atLeas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ложение о муниципальной экспертной рабочей группе городского                поселения Излучинск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, согласно приложению 1;</w:t>
      </w:r>
    </w:p>
    <w:p>
      <w:pPr>
        <w:pStyle w:val="Formattext"/>
        <w:shd w:fill="FFFFFF" w:val="clear"/>
        <w:spacing w:lineRule="atLeas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став муниципальной экспертной рабочей группе городского поселения Излучинск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, согласно приложению 2.</w:t>
      </w:r>
    </w:p>
    <w:p>
      <w:pPr>
        <w:pStyle w:val="Formattext"/>
        <w:shd w:fill="FFFFFF" w:val="clear"/>
        <w:spacing w:lineRule="atLeast" w:line="33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         (М.А. Румянцева) опубликовать (обнарод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54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/>
        <w:tc>
          <w:tcPr>
            <w:tcW w:w="44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остановлени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21 № 25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экспертной рабочей групп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Излучинск по рассмотрению общественны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ив, направленных гражданами Российской Феде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использованием интернет-ресурс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йская общественная инициатива»</w:t>
      </w:r>
    </w:p>
    <w:p>
      <w:pPr>
        <w:pStyle w:val="Headertext"/>
        <w:shd w:fill="FFFFFF" w:val="clear"/>
        <w:spacing w:lineRule="atLeast" w:line="330"/>
        <w:jc w:val="center"/>
        <w:rPr>
          <w:bCs/>
          <w:color w:val="000000"/>
          <w:sz w:val="28"/>
          <w:szCs w:val="28"/>
        </w:rPr>
      </w:pPr>
      <w:bookmarkStart w:id="0" w:name="P000C"/>
      <w:bookmarkEnd w:id="0"/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 муниципальной экспертной рабочей группе городского поселения Излучинск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Положение), определяет функции муниципальной экспертной рабочей группы городского поселения Излучинск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муниципальная экспертная рабочая группа), устанавливает порядок ее формирования и организации деятельности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ая задача муниципальной экспертной рабочей группы – проведение экспертизы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общественная инициатива), и принятие решения о целесообразности разработки проекта соответствующего нормативного правового акта и (или) об иных мерах по их реализации.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Муниципальная экспертная рабочая группа в своей деятельности руководствуется федеральным законодательством, законодательством Ханты-Мансийского автономного округа – Югры, муниципальными правовыми актами </w:t>
      </w:r>
      <w:r>
        <w:rPr>
          <w:bCs/>
          <w:color w:val="000000"/>
          <w:sz w:val="28"/>
          <w:szCs w:val="28"/>
        </w:rPr>
        <w:t>городского поселения Излучинск</w:t>
      </w:r>
      <w:r>
        <w:rPr>
          <w:color w:val="000000"/>
          <w:sz w:val="28"/>
          <w:szCs w:val="28"/>
        </w:rPr>
        <w:t>.</w:t>
      </w:r>
    </w:p>
    <w:p>
      <w:pPr>
        <w:pStyle w:val="Headertext"/>
        <w:shd w:fill="FFFFFF" w:val="clear"/>
        <w:spacing w:lineRule="atLeast" w:line="330" w:before="0" w:after="0"/>
        <w:jc w:val="center"/>
        <w:rPr>
          <w:bCs/>
          <w:color w:val="000000"/>
          <w:sz w:val="28"/>
          <w:szCs w:val="28"/>
        </w:rPr>
      </w:pPr>
      <w:bookmarkStart w:id="1" w:name="P0011"/>
      <w:bookmarkEnd w:id="1"/>
      <w:r>
        <w:rPr>
          <w:bCs/>
          <w:color w:val="000000"/>
          <w:sz w:val="28"/>
          <w:szCs w:val="28"/>
        </w:rPr>
        <w:t>II. Функции муниципальной экспертной рабочей группы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экспертная рабочая группа: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водит экспертизу общественной инициативы, поступившей от Фонда развития информационной демократии и гражданского общества «Фонд информационной демократии» (далее – уполномоченная некоммерческая организация)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Готовит экспертное заключение на общественную инициативу и принимает решение о разработке соответствующего муниципального правового акта и (или) принятии иных мер по ее реализации (далее – решение).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Направляет экспертное заключение и решение в электронном виде в уполномоченную некоммерческую организацию для размещения на интернет-ресурсе «Российская общественная инициатива» (далее – интернет-ресурс).</w:t>
      </w:r>
    </w:p>
    <w:p>
      <w:pPr>
        <w:pStyle w:val="Headertext"/>
        <w:shd w:fill="FFFFFF" w:val="clear"/>
        <w:spacing w:lineRule="atLeast" w:line="330" w:before="0" w:after="0"/>
        <w:jc w:val="center"/>
        <w:rPr/>
      </w:pPr>
      <w:bookmarkStart w:id="2" w:name="P0016"/>
      <w:bookmarkEnd w:id="2"/>
      <w:r>
        <w:rPr>
          <w:bCs/>
          <w:color w:val="000000"/>
          <w:sz w:val="28"/>
          <w:szCs w:val="28"/>
        </w:rPr>
        <w:t>III. Состав муниципальной экспертной рабочей группы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Состав муниципальной экспертной рабочей группы и вносимые в него изменения утверждаются постановлением администрации городского поселения Излучинск.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В состав муниципальной экспертной рабочей группы входят представители администрации городского поселения Излучинск, депутаты Совета депутатов городского поселения Излучинск, представители муниципальных учреждений, бизнес-сообщества и общественных объединений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Председателем муниципальной экспертной рабочей группы является глава администрации городского поселения Излучинск, либо лицо его замещающее, заместителем председателя муниципальной экспертной рабочей группы – заместитель главы администрации городского поселения Излучинск, либо лицо его замещающее.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Члены муниципальной экспертной рабочей группы работают на общественных началах и принимают участие в ее заседаниях без права замены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Муниципальная экспертная рабочая группа вправе привлекать на безвозмездной основе иных представителей органов местного самоуправления поселения, научных организаций, экспертов в целях обеспечения квалифицированного и всестороннего рассмотрения общественных инициатив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sz w:val="28"/>
        </w:rPr>
      </w:pPr>
      <w:bookmarkStart w:id="3" w:name="P001B"/>
      <w:bookmarkEnd w:id="3"/>
      <w:r>
        <w:rPr>
          <w:sz w:val="28"/>
        </w:rPr>
        <w:t>IV. Организация деятельности</w:t>
      </w:r>
    </w:p>
    <w:p>
      <w:pPr>
        <w:pStyle w:val="Style17"/>
        <w:jc w:val="center"/>
        <w:rPr/>
      </w:pPr>
      <w:r>
        <w:rPr>
          <w:sz w:val="28"/>
        </w:rPr>
        <w:t>муниципальной экспертной рабочей группы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Организационно-техническое обеспечение деятельности муниципальной экспертной рабочей группы и взаимодействие с уполномоченной некоммерческой организацией осуществляется отделом организации деятельности администрации городского поселения Излучинск.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Председатель муниципальной экспертной рабочей группы: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уществляет руководство деятельностью муниципальной экспертной рабочей группы, назначает и проводит заседания муниципальной экспертной рабочей группы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т для участия в заседаниях муниципальной экспертной рабочей группы представителей органов местного самоуправления поселения, научных организаций, экспертов;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писывает экспертные заключения и решения муниципальной экспертной рабочей группы;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уществляет иные функции, необходимые для обеспечения деятельности муниципальной экспертной рабочей группы.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В отсутствие председателя муниципальной экспертной рабочей группы его обязанности исполняет заместитель председателя муниципальной экспертной рабочей группы.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Секретарь муниципальной экспертной рабочей группы: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прием и регистрацию поступающих в адрес муниципальной экспертной рабочей группы общественных инициатив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не позднее трех рабочих дней с момента поступления общественной инициативы от уполномоченной некоммерческой организации направляет ее членам муниципальной экспертной рабочей группы посредством электронной почты для рассмотрения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материалов к заседаниям муниципальной экспертной рабочей группы;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ведомляет членов муниципальной экспертной рабочей группы о дате, времени и месте заседания посредством телефонной связи либо направления сообщения на электронную почту;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формляет экспертное заключение и решение муниципальной экспертной рабочей группы и рассылает его в соответствии с пунктом 5.7 Положения.</w:t>
      </w:r>
    </w:p>
    <w:p>
      <w:pPr>
        <w:pStyle w:val="Headertext"/>
        <w:shd w:fill="FFFFFF" w:val="clear"/>
        <w:spacing w:lineRule="atLeast" w:line="330" w:before="0" w:after="0"/>
        <w:jc w:val="center"/>
        <w:rPr>
          <w:bCs/>
          <w:color w:val="000000"/>
          <w:sz w:val="28"/>
          <w:szCs w:val="28"/>
        </w:rPr>
      </w:pPr>
      <w:bookmarkStart w:id="4" w:name="P0020"/>
      <w:bookmarkEnd w:id="4"/>
      <w:r>
        <w:rPr>
          <w:bCs/>
          <w:color w:val="000000"/>
          <w:sz w:val="28"/>
          <w:szCs w:val="28"/>
        </w:rPr>
        <w:t>V. Заседания муниципальной экспертной рабочей группы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Основной формой деятельности муниципальной экспертной рабочей группы является заседание. 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муниципальной экспертной рабочей группы проводится не позднее тридцати календарных дней с момента поступления общественной инициативы от уполномоченной некоммерческой организации, но не ранее чем через двадцать календарных дней после ее направления членам муниципальной экспертной рабочей группы для рассмотрения с учетом соблюдения сроков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седание муниципальной экспертной рабочей группы считается правомочным, если на нем присутствует не менее половины ее членов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седания муниципальной экспертной рабочей группы ведет ее председатель муниципальной экспертной рабочей группы либо, в случае его отсутствия, заместитель председателя муниципальной экспертной рабочей группы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случае невозможности присутствия на заседании, член муниципальной экспертной рабочей группы вправе до начала заседания изложить свое мнение по общественной инициативе в письменной форме и направить его председателю муниципальной экспертной рабочей группы с целью его учета при подсчете голосов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Решение муниципальной экспертной рабочей группы принимается на основании экспертного заключения простым большинством голосов от числа присутствующих на заседании членов муниципальной экспертной рабочей группы и письменного мнения по общественной инициативе членов муниципальной экспертной рабочей группы, не присутствующих на заседании, путем открытого голосования. В случае равенства голосов голос председательствующего на заседании является решающим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шения муниципальной экспертной рабочей группы оформляются протоколом, неотъемлемой частью которого является экспертное заключение. Протокол подписывается председателем муниципальной экспертной рабочей группы либо, в случае отсутствия председателя, лицом, исполняющим его полномочия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7. Протокол заседания муниципальной экспертной рабочей группы в течение двух рабочих дней после заседания направляется секретарем муниципальной экспертной рабочей группы в уполномоченную некоммерческую организацию для размещения на интернет-ресурсе, в администрацию поселения или Совет депутатов поселения для разработки проекта нормативного правового акта и (или) принятия иных мер по реализации общественной инициативы, а также размещает его на официальном сайте органов местного самоуправления городского поселения Излучинск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/>
      </w:pPr>
      <w:bookmarkStart w:id="5" w:name="P0025"/>
      <w:bookmarkEnd w:id="5"/>
      <w:r>
        <w:rPr>
          <w:sz w:val="28"/>
        </w:rPr>
        <w:t xml:space="preserve">VI. Экспертное заключение и решение 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муниципальной экспертной рабочей группы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Экспертным заключением муниципальной экспертной рабочей группы является документ, содержащий информацию об актуальности проблемы, поставленной в общественной инициативе, ее соответствии законодательству Российской Федерации и автономного округа, нормативным правовым актам поселения и обоснование целесообразности или нецелесообразности принятия нормативного правового акта для реализации общественной инициативы и (или) принятия иных мер по ее реализации.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 В решении муниципальной экспертной рабочей группы содержится поручение администрации городского поселения Излучинск или Совету депутатов городского поселения Излучинск о разработке и внесении на рассмотрение главы городского поселения Излучинск, представительного органа городского поселения Излучинск, исполнительно-распорядительного органа городского поселения Излучинск проекта нормативного правового акта по реализации общественной инициативы и (или) принятии иных мер по ее реализации.</w:t>
      </w:r>
    </w:p>
    <w:p>
      <w:pPr>
        <w:pStyle w:val="Headertext"/>
        <w:shd w:fill="FFFFFF" w:val="clear"/>
        <w:spacing w:lineRule="atLeast" w:line="330"/>
        <w:jc w:val="center"/>
        <w:rPr>
          <w:bCs/>
          <w:color w:val="000000"/>
          <w:sz w:val="28"/>
          <w:szCs w:val="28"/>
        </w:rPr>
      </w:pPr>
      <w:bookmarkStart w:id="6" w:name="P002A"/>
      <w:bookmarkEnd w:id="6"/>
      <w:r>
        <w:rPr>
          <w:bCs/>
          <w:color w:val="000000"/>
          <w:sz w:val="28"/>
          <w:szCs w:val="28"/>
        </w:rPr>
        <w:t>VII. Заключительные положения</w:t>
      </w:r>
    </w:p>
    <w:p>
      <w:pPr>
        <w:pStyle w:val="Formattext"/>
        <w:shd w:fill="FFFFFF" w:val="clear"/>
        <w:spacing w:lineRule="atLeast" w:line="33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Информация о деятельности муниципальной экспертной рабочей группы размещается на официальном сайте органов местного самоуправления городского поселения Излучинск.</w:t>
      </w:r>
    </w:p>
    <w:p>
      <w:pPr>
        <w:pStyle w:val="Formattext"/>
        <w:shd w:fill="FFFFFF" w:val="clear"/>
        <w:spacing w:lineRule="atLeast" w:line="33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P002E"/>
      <w:bookmarkStart w:id="8" w:name="P002E"/>
      <w:bookmarkEnd w:id="8"/>
    </w:p>
    <w:p>
      <w:pPr>
        <w:pStyle w:val="Formattext"/>
        <w:shd w:fill="FFFFFF" w:val="clear"/>
        <w:spacing w:lineRule="atLeast" w:line="33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постановлени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21 № 25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экспертной рабочей груп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Излучинск по рассмотрению общественны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ив, направленных гражданами Российской Феде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использованием интернет-ресурс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йская общественная инициатив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4"/>
        <w:gridCol w:w="236"/>
        <w:gridCol w:w="3"/>
        <w:gridCol w:w="593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организации деятельности администрации городского поселения Излучинск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муниципальной экспертной рабочей групп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Центр семейной культуры» Нижневартовского района (по согласованию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бщественной некоммерческой организации инвалидов Нижневартовского района «Дорога в жизнь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рина Виталье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Излучинск (по согласованию)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iCs/>
                <w:sz w:val="28"/>
                <w:szCs w:val="28"/>
              </w:rPr>
              <w:t xml:space="preserve"> службы по организации общественной безопасности </w:t>
            </w:r>
            <w:r>
              <w:rPr>
                <w:sz w:val="28"/>
                <w:szCs w:val="28"/>
              </w:rPr>
              <w:t>отдела правового обеспечения, муниципальной службы, кадров и организации общественной безопасности администрации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дю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 (по согласованию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номике                     и финансам администрации городского поселения Излучинск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натоль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деятельност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ет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 (по согласованию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9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6">
    <w:name w:val="Основной текст (6)_"/>
    <w:qFormat/>
    <w:rPr>
      <w:i/>
      <w:iCs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323" w:hanging="323"/>
      <w:jc w:val="both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ind w:firstLine="580"/>
      <w:jc w:val="both"/>
      <w:outlineLvl w:val="1"/>
    </w:pPr>
    <w:rPr>
      <w:b/>
      <w:bCs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2:00Z</dcterms:created>
  <dc:creator>buh1</dc:creator>
  <dc:description/>
  <cp:keywords/>
  <dc:language>en-US</dc:language>
  <cp:lastModifiedBy>buh1</cp:lastModifiedBy>
  <cp:lastPrinted>2021-04-15T09:49:00Z</cp:lastPrinted>
  <dcterms:modified xsi:type="dcterms:W3CDTF">2021-04-30T11:30:00Z</dcterms:modified>
  <cp:revision>22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