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3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23.03.2022</w:t>
        <w:tab/>
        <w:tab/>
        <w:tab/>
        <w:tab/>
        <w:t xml:space="preserve">           № 2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775</wp:posOffset>
                </wp:positionH>
                <wp:positionV relativeFrom="paragraph">
                  <wp:posOffset>1270</wp:posOffset>
                </wp:positionV>
                <wp:extent cx="2987040" cy="2329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232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ключевых показателях и их целевых значениях, индикативных показателях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ское поселение Излучи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2pt;height:183.45pt;mso-wrap-distance-left:9.05pt;mso-wrap-distance-right:9.05pt;mso-wrap-distance-top:0pt;mso-wrap-distance-bottom:0pt;margin-top:0.1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ind w:right="7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ключевых показателях и их целевых значениях, индикативных показателях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ское поселение Излуч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№ 248-ФЗ                   «О государственном контроле (надзоре) и муниципальном контроле                      в Российской Федерации», рассмотрев проект решения Совета депутатов городского поселения Излучинск «О ключевых показателях и их целевых значениях, индикативных показателях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ское поселение Излучинск», руководствуясь уставом,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ключевые показатели и их целевые знач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ское поселение Излучинск согласно приложению 1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индикативные показатели муниципального контроля             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ское поселение Излучинск согласно приложению 2.</w:t>
      </w:r>
    </w:p>
    <w:p>
      <w:pPr>
        <w:pStyle w:val="TextBody"/>
        <w:spacing w:before="0" w:after="0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Настоящее решение подлежит опубликованию (обнародованию)        на официальном сайте органов местного самоуправления городского поселения Излучинс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 (обнародования)</w:t>
      </w:r>
      <w:r>
        <w:rPr/>
        <w:t xml:space="preserve"> </w:t>
      </w:r>
      <w:r>
        <w:rPr>
          <w:sz w:val="28"/>
          <w:szCs w:val="28"/>
        </w:rPr>
        <w:t>и применяется к правоотношениям, возникающим с 01.03.202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(С.В. Пиндюрин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И.В. Заводская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1 к решению 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Совета депутатов городского 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селения Излучинск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23.03.2022 № 235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КЛЮЧЕВЫЕ ПОКАЗАТЕЛИ И ИХ ЦЕЛЕВЫЕ ЗНАЧ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СКОЕ ПОСЕЛЕНИЕ ИЗЛУЧИНСК</w:t>
      </w:r>
    </w:p>
    <w:tbl>
      <w:tblPr>
        <w:tblW w:w="9639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67"/>
        <w:gridCol w:w="7265"/>
        <w:gridCol w:w="1807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72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чевые показатели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значения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устраненных нарушений (в процентах от общего числа выявленных в ходе контрольных мероприятий)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редотвращенных нарушений (в процентах от общего числа выявленных в ходе профилактических мероприятий)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тмененных решений, принятых по результатам контрольных мероприятий (в процентах от общего числа проведенных контрольных мероприятий).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2 к решению 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Совета депутатов городского 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селения Излучинск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23.03.2022 № 235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ИВНЫЕ ПОКАЗАТЕЛ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 ЗА ИС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Й ТЕПЛОСНАБЖАЮЩЕЙ ОРГАНИЗАЦИЕЙ ОБЯЗАТЕЛЬСТВ ПО СТРОИТЕЛЬСТВУ, РЕКОНСТРУК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(ИЛИ) МОДЕРНИЗАЦИИ ОБЪЕКТОВ ТЕПЛОСНАБ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widowControl w:val="false"/>
        <w:autoSpaceDE w:val="false"/>
        <w:ind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личество внеплановых контрольных мероприятий, проведенных за отчетный период. 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е количество контрольных мероприятий с взаимодействием, проведенных за отчетный период. 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личество контрольных мероприятий с взаимодействием по каждому виду контрольных мероприятий, проведенных за отчетный период. 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личество контрольных мероприятий, проведенных с использованием средств дистанционного взаимодействия, за отчетный период. 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личество предостережений о недопустимости нарушения обязательных требований, за отчетный период. 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личество контрольных мероприятий, по результатам которых выявлены нарушения обязательных требований, за отчетный период. 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личество контрольных мероприятий, по итогам которых возбуждены дела об административных правонарушениях, за отчетный период. 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умма административных штрафов, наложенных по результатам контрольных мероприятий, за отчетный период. 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личество направленных в органы прокуратуры заявлений о согласовании проведения контрольных мероприятий, за отчетный период. 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. 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бщее количество учтенных объектов контроля на конец отчетного периода. 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оличество учтенных контролируемых лиц, в отношении которых проведены контрольные мероприятия, за отчетный период. 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. 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. 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5.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41:00Z</dcterms:created>
  <dc:creator>ADMINISTRACIA</dc:creator>
  <dc:description/>
  <cp:keywords/>
  <dc:language>en-US</dc:language>
  <cp:lastModifiedBy>User</cp:lastModifiedBy>
  <cp:lastPrinted>2022-03-25T12:18:00Z</cp:lastPrinted>
  <dcterms:modified xsi:type="dcterms:W3CDTF">2022-03-25T07:18:00Z</dcterms:modified>
  <cp:revision>8</cp:revision>
  <dc:subject/>
  <dc:title> </dc:title>
</cp:coreProperties>
</file>